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Авторы:</w:t>
            </w: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hyperlink r:id="rId2">
              <w:r>
                <w:rPr>
                  <w:rFonts w:ascii="Verdana" w:hAnsi="Verdana"/>
                  <w:b/>
                  <w:bCs/>
                  <w:color w:val="0000EE"/>
                  <w:sz w:val="19"/>
                  <w:szCs w:val="19"/>
                  <w:u w:val="single"/>
                  <w:lang w:eastAsia="ru-RU"/>
                </w:rPr>
                <w:t>Минздрав России</w:t>
              </w:r>
            </w:hyperlink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rPr>
          <w:rFonts w:ascii="Verdana" w:hAnsi="Verdana"/>
          <w:color w:val="000000"/>
          <w:sz w:val="19"/>
          <w:szCs w:val="19"/>
          <w:lang w:eastAsia="ru-RU"/>
        </w:rPr>
      </w:pPr>
      <w:r>
        <w:rPr>
          <w:rFonts w:ascii="Verdana" w:hAnsi="Verdana"/>
          <w:color w:val="000000"/>
          <w:sz w:val="19"/>
          <w:szCs w:val="19"/>
          <w:lang w:eastAsia="ru-RU"/>
        </w:rPr>
      </w:r>
    </w:p>
    <w:tbl>
      <w:tblPr>
        <w:tblW w:w="9413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3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2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3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4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5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6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7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8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9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0" fillcolor="#d1d0d0" stroked="f" o:allowincell="f" style="position:absolute;margin-left:0.7pt;margin-top:13.5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e2f2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Министерство здравоохранения Российской Федерации </w:t>
              <w:br/>
              <w:t>(Минздрав Росси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ПРИКАЗ </w:t>
              <w:br/>
              <w:t xml:space="preserve">от 12 ноября 2012 г. № 906н </w:t>
              <w:br/>
              <w:t>Моск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Зарегистрирован Минюстом России 21 января 2013 г., </w:t>
              <w:br/>
              <w:t>регистрационный № 266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2"/>
              <w:rPr/>
            </w:pPr>
            <w:r>
              <w:rPr>
                <w:rFonts w:ascii="Verdana" w:hAnsi="Verdana"/>
                <w:b/>
                <w:bCs/>
                <w:color w:val="000000"/>
                <w:sz w:val="23"/>
                <w:szCs w:val="23"/>
                <w:lang w:eastAsia="ru-RU"/>
              </w:rPr>
              <w:t xml:space="preserve">Об утверждении Порядка оказания медицинской помощи </w:t>
              <w:br/>
              <w:t>населению по профилю «гастроэнтерологи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В соответствии со </w:t>
            </w:r>
            <w:r>
              <w:fldChar w:fldCharType="begin"/>
            </w:r>
            <w:r>
              <w:rPr>
                <w:sz w:val="19"/>
                <w:u w:val="single"/>
                <w:szCs w:val="19"/>
                <w:rFonts w:ascii="Verdana" w:hAnsi="Verdana"/>
                <w:color w:val="0000EE"/>
                <w:lang w:eastAsia="ru-RU"/>
              </w:rPr>
              <w:instrText xml:space="preserve"> HYPERLINK "http://www.gastroscan.ru/literature/authors/4978" \l "37" \n _blank</w:instrText>
            </w:r>
            <w:r>
              <w:rPr>
                <w:sz w:val="19"/>
                <w:u w:val="single"/>
                <w:szCs w:val="19"/>
                <w:rFonts w:ascii="Verdana" w:hAnsi="Verdana"/>
                <w:color w:val="0000EE"/>
                <w:lang w:eastAsia="ru-RU"/>
              </w:rPr>
              <w:fldChar w:fldCharType="separate"/>
            </w:r>
            <w:r>
              <w:rPr>
                <w:rFonts w:ascii="Verdana" w:hAnsi="Verdana"/>
                <w:color w:val="0000EE"/>
                <w:sz w:val="19"/>
                <w:szCs w:val="19"/>
                <w:u w:val="single"/>
                <w:lang w:eastAsia="ru-RU"/>
              </w:rPr>
              <w:t>статьей 37 Федерального закона от 21 ноября 2011 г. № 323-ФЗ «Об основах охраны здоровья граждан в Российской Федерации»</w:t>
            </w:r>
            <w:r>
              <w:rPr>
                <w:sz w:val="19"/>
                <w:u w:val="single"/>
                <w:szCs w:val="19"/>
                <w:rFonts w:ascii="Verdana" w:hAnsi="Verdana"/>
                <w:color w:val="0000EE"/>
                <w:lang w:eastAsia="ru-RU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(Собрание законодательства Российской Федерации, 2011. № 48. ст. 6724; 2012. № 26. ст. 3442, 3446) приказыва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Утвердить прилагаемый Порядок оказания медицинской помощи населению по профилю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2. Признать утратившим силу </w:t>
            </w:r>
            <w:hyperlink r:id="rId3" w:tgtFrame="_blank">
              <w:r>
                <w:rPr>
                  <w:rFonts w:ascii="Verdana" w:hAnsi="Verdana"/>
                  <w:color w:val="0000EE"/>
                  <w:sz w:val="19"/>
                  <w:szCs w:val="19"/>
                  <w:u w:val="single"/>
                  <w:lang w:eastAsia="ru-RU"/>
                </w:rPr>
                <w:t>приказ Министерства здравоохранения и социального развития Российской Федерации от 2 июня 2010 г. № 415н «Об утверждении Порядка оказания медицинской помощи населению при заболеваниях гастроэнтерологического профиля»</w:t>
              </w:r>
            </w:hyperlink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(зарегистрирован Министерством юстиции Российской Федерации 7 июля 2010 г., регистрационный № 17739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Министр В.И. Скворц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Утвержден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12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орядок оказания медицинской помощи населению </w:t>
              <w:br/>
              <w:t>по профилю «гастроэнтерологи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Настоящий Порядок устанавливает правила оказания медицинской помощи населению по профилю «гастроэнтерология» в медицинских организац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2. Медицинская помощь по профилю «гастроэнтерология» (далее - медицинская помощь) оказывается в вид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первичной медико-санитарной помощи; </w:t>
              <w:br/>
              <w:t xml:space="preserve">скорой, в том числе скорой специализированной, медицинской помощи; </w:t>
              <w:br/>
              <w:t>специализированной, в том числе высокотехнологичной, медицинской помощ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3. Медицинская помощь может оказываться в следующих условиях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амбулаторно (в условиях, не предусматривающих круглосуточное медицинское наблюдение и лечение); </w:t>
              <w:br/>
              <w:t xml:space="preserve"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 </w:t>
              <w:br/>
              <w:t>стационарно (в условиях, обеспечивающих круглосуточное медицинское наблюдение и лечение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5. Первичная медико-санитарная помощь включает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первичную доврачебную медико-санитарную помощь; </w:t>
              <w:br/>
              <w:t xml:space="preserve">первичную врачебную медико-санитарную помощь; </w:t>
              <w:br/>
              <w:t>первичную специализированную медико-санитарную помощь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ервичная медико-санитарная помощь оказывается в амбулаторных условиях и в условиях дневного стациона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ервичная доврачебная медико-санитарная помощь оказывается медицинскими работниками со средним медицинским образование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юстом России 23 ноября 2004 г., регистрационный № 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юстом России 30 августа 2010 г., регистрационный № 18289), от 15 марта 2011 г. № 202н (зарегистрирован Минюстом России 4 апреля 2011 г., регистрационный № 20390) и от 30 января 2012 г. № 65н (зарегистрирован Минюстом России 14 марта 2012 г., регистрационный № 23472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«анестезиология и реанимация» или «гастроэнтерология», «хирургия», «детская хирургия», «терапия», «педиатр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юстом Росс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юстом России 16 марта 2011 г., регистрационный № 20144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юстом России 12 мая 2010 г., регистрационный №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юстом России 27 октября 2005 г., регистрационный № 7115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№ 1689н (зарегистрирован Минюстом России 8 февраля 2012 г., регистрационный № 23164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приложениями № 1 - 9 к настоящему Порядк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1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равила </w:t>
              <w:br/>
              <w:t>организации деятельности кабинета врача-гастроэнтеролог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Кабинет организуется при наличии в медицинской организации отделения (кабинета) ультразвуковой диагности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3. На должность врача-гастроэнте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по специальности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5. Оснащение Кабинета осуществляется в соответствии со стандартом оснащения, предусмотренным приложением № 3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6. Основными функциями Кабинета явля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казание консультативной, диагностической и лечебной помощи больным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диспансерное наблюдение и медицинская реабилитация больных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решение организационных вопросов оказания медицинской помощи по профилю «гастроэнтерология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«гастроэнтерология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участие в организации и проведении диспансеризации прикрепленного населе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разработка и проведение мероприятий по санитарно-гигиеническому просвещению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участие в организации и проведении школ здоровья для больных, родителей с детьми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недрение в практику новых методов профилактики, диагностики и лечения больных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2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Рекомендуемые штатные нормативы </w:t>
              <w:br/>
              <w:t>кабинета врача-гастроэнтеролог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1"/>
              <w:gridCol w:w="3204"/>
              <w:gridCol w:w="5268"/>
            </w:tblGrid>
            <w:tr>
              <w:trPr/>
              <w:tc>
                <w:tcPr>
                  <w:tcW w:w="9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32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ей</w:t>
                  </w:r>
                </w:p>
              </w:tc>
              <w:tc>
                <w:tcPr>
                  <w:tcW w:w="5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32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5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70 000 прикрепленного взрослого населения; </w:t>
                    <w:br/>
                    <w:t>1 на 35 000 прикрепленного детского населения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32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</w:t>
                  </w:r>
                </w:p>
              </w:tc>
              <w:tc>
                <w:tcPr>
                  <w:tcW w:w="5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 врача-гастроэнтеролога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32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5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 кабине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№ 11, ст. 1060; 2009, № 14, ст. 1727; 2010, № 3, ст. 336; № 18, ст. 2271; 2011, № 16, ст. 2303; № 21, ст. 3004; № 47, ст. 6699; № 51, ст. 7526; 2012, №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3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Стандарт оснащения </w:t>
              <w:br/>
              <w:t>кабинета врача-гастроэнтеролог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8"/>
              <w:gridCol w:w="5364"/>
              <w:gridCol w:w="3471"/>
            </w:tblGrid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53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34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4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равила </w:t>
              <w:br/>
              <w:t>организации деятельности гастроэнтерологического дневного стационар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«гастроэнтерология» при заболеваниях и состояниях, не требующих круглосуточного медицинского наблюд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3. На должность заведующего гастроэнтерологическим дневным стационаром и врача-гастроэнтер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по специальности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№ 5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5. В структуре гастроэнтерологического дневного стационара рекомендуется предусматривать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палаты; </w:t>
              <w:br/>
              <w:t xml:space="preserve">процедурную (манипуляционную); </w:t>
              <w:br/>
              <w:t xml:space="preserve">процедурную для эндоскопии; </w:t>
              <w:br/>
              <w:t xml:space="preserve">помещение для осмотра пациентов; </w:t>
              <w:br/>
              <w:t xml:space="preserve">пост медицинской сестры; </w:t>
              <w:br/>
              <w:t xml:space="preserve">кабинет заведующего гастроэнтерологическим дневным стационаром; </w:t>
              <w:br/>
              <w:t>кабинеты врачей-гастроэнтеролого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6. В гастроэнтерологическом дневном стационаре рекомендуется предусматривать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комнату для медицинских работников; </w:t>
              <w:br/>
              <w:t xml:space="preserve">комнату для временного хранения оборудования; </w:t>
              <w:br/>
              <w:t xml:space="preserve">комнату для приема пищи больными; </w:t>
              <w:br/>
              <w:t xml:space="preserve">санузел для медицинских работников; </w:t>
              <w:br/>
              <w:t xml:space="preserve">санузел для пациентов; </w:t>
              <w:br/>
              <w:t>санитарную комнат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приложением № 6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8. Основными функциями гастроэнтерологического дневного стационара явля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наблюдение больных, которым была оказана медицинская помощь по профилю «гастроэнтерология» в стационарных условия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недрение в практику современных методов диагностики, лечения и реабилитации больных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оведение санитарно-гигиенического обучения больных и их родственник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Приложение № 5 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Рекомендуемые штатные нормативы </w:t>
              <w:br/>
              <w:t>гастроэнтерологического дневного стациона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1"/>
              <w:gridCol w:w="5877"/>
              <w:gridCol w:w="2735"/>
            </w:tblGrid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и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Заведующий гастроэнтерологическим дневным стационаром - врач-гастроэнтеролог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таршая медицинская сестра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роцедурной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процедурную для эндоскопии; </w:t>
                    <w:br/>
                    <w:t>1 на 15 коек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27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6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Стандарт </w:t>
              <w:br/>
              <w:t>оснащения гастроэнтерологического дневного стациона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9"/>
              <w:gridCol w:w="5605"/>
              <w:gridCol w:w="2919"/>
            </w:tblGrid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заведующего дневным стационаром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5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6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hyperlink r:id="rId4" w:tgtFrame="_blank">
                    <w:r>
                      <w:rPr>
                        <w:rFonts w:ascii="Verdana" w:hAnsi="Verdana"/>
                        <w:b/>
                        <w:bCs/>
                        <w:color w:val="0000EE"/>
                        <w:sz w:val="19"/>
                        <w:szCs w:val="19"/>
                        <w:u w:val="single"/>
                        <w:lang w:eastAsia="ru-RU"/>
                      </w:rPr>
                      <w:t>Прибор для проведения внутрижелудочной рН-метрии</w:t>
                    </w:r>
                  </w:hyperlink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7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реанимационный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7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равила </w:t>
              <w:br/>
              <w:t>организации деятельности гастроэнтерологического отд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. 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2. Гастроэнтерологическое отделение медицинской организации (далее - Отделение) создается как структурное подразделение медицинской организа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На должность заведующего Отделением и врача-гастроэнтер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по специальности «гастроэнтерология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№ 8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5. Оснащение Отделения осуществляется в соответствии со стандартом оснащения, предусмотренным приложением № 9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6. В структуре Отделения рекомендуется предусматривать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палаты для больных; </w:t>
              <w:br/>
              <w:t xml:space="preserve">палату интенсивной терапии; </w:t>
              <w:br/>
              <w:t xml:space="preserve">кабинет заведующего; </w:t>
              <w:br/>
              <w:t xml:space="preserve">помещение для врачей; </w:t>
              <w:br/>
              <w:t xml:space="preserve">процедурную; </w:t>
              <w:br/>
              <w:t xml:space="preserve">перевязочную; </w:t>
              <w:br/>
              <w:t>процедурную для эндоскоп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7. В Отделении рекомендуется предусматривать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помещение для осмотра больных; </w:t>
              <w:br/>
              <w:t xml:space="preserve">комнату для медицинских работников; </w:t>
              <w:br/>
              <w:t xml:space="preserve">комнату для хранения медицинского оборудования; </w:t>
              <w:br/>
              <w:t xml:space="preserve">кабинет старшей медицинской сестры; </w:t>
              <w:br/>
              <w:t xml:space="preserve">помещение сестры-хозяйки; </w:t>
              <w:br/>
              <w:t xml:space="preserve">буфетную и раздаточную; </w:t>
              <w:br/>
              <w:t xml:space="preserve">помещение для хранения чистого белья; </w:t>
              <w:br/>
              <w:t xml:space="preserve">помещение для сбора грязного белья; </w:t>
              <w:br/>
              <w:t xml:space="preserve">душевую и туалет для медицинских работников; </w:t>
              <w:br/>
              <w:t xml:space="preserve">душевые и туалеты для пациентов; </w:t>
              <w:br/>
              <w:t xml:space="preserve">санитарную комнату; </w:t>
              <w:br/>
              <w:t xml:space="preserve">комнату для посетителей; </w:t>
              <w:br/>
              <w:t xml:space="preserve">учебный класс клинической базы; </w:t>
              <w:br/>
              <w:t xml:space="preserve">игровую комнату для детей*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_________________ </w:t>
              <w:br/>
              <w:t xml:space="preserve">* Для отделений оказывающих медицинскую помощь детям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8. Основными функциями отделения явля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казание специализированной, в том числе высокотехнологичной, медицинской помощи по профилю «гастроэнтерология» в соответствии со стандартами оказания медицинской помощи больным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своение и внедрение в клиническую практику современных методов профилактики, диагностики, лечения и реабилитации больны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проведение санитарно-гигиенического обучения пациентов и их родственник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8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Рекомендуемые штатные нормативы </w:t>
              <w:br/>
              <w:t>гастроэнтерологического отд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"/>
              <w:gridCol w:w="4095"/>
              <w:gridCol w:w="4490"/>
            </w:tblGrid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ей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Заведующий отделением - врач-гастроэнтеролог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алатная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,75 на 15 коек (для обеспечения круглосуточной работы)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роцедурной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процедурную для эндоскопии; </w:t>
                    <w:br/>
                    <w:t>1 на 30 коек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таршая медицинская сестра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отделение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Младшая медицинская сестра по уходу за больными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,75 на 15 коек (для обеспечения круглосуточной работы)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естра-хозяйка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отделение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4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4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2 (для работы в буфете); </w:t>
                    <w:br/>
                    <w:t xml:space="preserve">1 (для уборки помещений); </w:t>
                    <w:br/>
                    <w:t>1 (для санитарной обработки больных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9</w:t>
            </w: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 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outlineLvl w:val="4"/>
              <w:rPr/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Стандарт оснащения гастроэнтерологического отд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9"/>
              <w:gridCol w:w="5605"/>
              <w:gridCol w:w="2919"/>
            </w:tblGrid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заведующего дневным стационаром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5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6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hyperlink r:id="rId5" w:tgtFrame="_blank">
                    <w:r>
                      <w:rPr>
                        <w:rFonts w:ascii="Verdana" w:hAnsi="Verdana"/>
                        <w:b/>
                        <w:bCs/>
                        <w:color w:val="0000EE"/>
                        <w:sz w:val="19"/>
                        <w:szCs w:val="19"/>
                        <w:u w:val="single"/>
                        <w:lang w:eastAsia="ru-RU"/>
                      </w:rPr>
                      <w:t>Прибор для проведения внутрижелудочной рН-метрии</w:t>
                    </w:r>
                  </w:hyperlink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7.</w:t>
                  </w:r>
                </w:p>
              </w:tc>
              <w:tc>
                <w:tcPr>
                  <w:tcW w:w="56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реанимационный</w:t>
                  </w:r>
                </w:p>
              </w:tc>
              <w:tc>
                <w:tcPr>
                  <w:tcW w:w="2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literature/authors/detail.php?AUTHOR=5673" TargetMode="External"/><Relationship Id="rId3" Type="http://schemas.openxmlformats.org/officeDocument/2006/relationships/hyperlink" Target="http://www.gastroscan.ru/literature/authors/3810" TargetMode="External"/><Relationship Id="rId4" Type="http://schemas.openxmlformats.org/officeDocument/2006/relationships/hyperlink" Target="http://www.gastroscan.ru/gastroscan/" TargetMode="External"/><Relationship Id="rId5" Type="http://schemas.openxmlformats.org/officeDocument/2006/relationships/hyperlink" Target="http://www.gastroscan.ru/gastrosc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4</Words>
  <Characters>29650</Characters>
  <CharactersWithSpaces>25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2:00Z</dcterms:created>
  <dc:creator>Мороз Юлия Юрьевна</dc:creator>
  <dc:description/>
  <dc:language>en-US</dc:language>
  <cp:lastModifiedBy/>
  <dcterms:modified xsi:type="dcterms:W3CDTF">2013-02-0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