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оссии 25 декабря 2012 г. N 26373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12 ноября 2012 г. N 900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О ПРОФИЛЮ "РЕВМАТОЛОГИЯ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хране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взрослому населению по профилю "ревмат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4 мая 2010 г. N 315н "Об утверждении Порядка оказания медицинской помощи больным с ревматическими болезнями" (зарегистрирован Министерством юстиции Российской Федерации 13 мая 2010 г., регистрационный N 17189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И.СКВОРЦ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ВЗРОСЛОМУ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О ПРОФИЛЮ "РЕВМАТОЛОГИЯ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устанавливает правила оказания медицинской помощи взрослому населению по профилю "ревматология" в медицинских организац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ая помощь взрослому населению по профилю "ревматология" (далее - медицинская помощь) оказывается в вид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Первичная медико-санитарная помощь предусматривает мероприятия по профилактике, диагностике, лечению ревматических заболеваний и состояний, медицинской реабилитации, формированию здорового образа жизни и санитарно-гигиеническому просвещ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медико-санитарная помощь оказывается в амбулато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врачебная медико-санитарная помощь оказывается врачом-терапевтом участковым, врачом общей практики (семейным врачом) больны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теоартрозом мелких и средних суставов, а также остеоартрозом крупных суставов без синовита, не нуждающимся в эндопротезировании, - после консультации врача-ревматоло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оспалительными заболеваниями суставов и позвоночника и системными заболеваниями соединительной ткани вне обострения - по рекомендации врача-ревматоло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етаболическими заболеваниями суставов (подагра, псевдоподагра, охроноз и другие) - по рекомендации врача-ревматолог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хроническими ревматическими заболеваниями сердца (пороки) без признаков воспалительной актив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ым остеопорозом (постменопаузальный и сенильный) - по рекомендации врача-ревматолога или другого врача-специалис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к оказанию медицинской помощи больным с ревматическими заболеваниями (подозрении, выявлении или обострении ревматических заболеваний), не требующей ее оказания в стационарных условиях, врач-терапевт участковый, врач общей практики (семейный врач) направляет больного в кабинет врача-ревмат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специализированная медико-санитарная помощь оказывается врачом-ревматолог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правлении больного к врачу-ревматологу врачами-терапевтами участковыми, врачами общей практики (семейными врачами) и врачами других специальностей предоставляется выписка из медицинской документации больного, которая должна содержать диагноз заболевания (состояния), сведения о состоянии здоровья больного, проведенных диагностике и лечении с приложением результатов лабораторных, инструментальных и других видов исслед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евозможности оказания медицинской помощи больному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Специализированная, в том числе высокотехнологичная, медицинская помощь оказывается врачами-ревматологами в медицинских организациях и их структурных подразделен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При наличии медицинских показаний оказание медицинской помощи проводится с привлечением врачей-специалистов по специальностям, предусмотренным </w:t>
      </w:r>
      <w:hyperlink r:id="rId4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При наличии медицинских показаний к проведению терапии генно-инженерными биологическими препаратами больные направляются в кабинеты терапии генно-инженерными биологическими препарат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9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5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6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0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7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Больные с ревмат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2. Медицинские организации, оказывающие медицинскую помощь больным по профилю "ревматология", осуществляют свою деятельность в соответствии с </w:t>
      </w:r>
      <w:hyperlink w:anchor="Par76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582">
        <w:r>
          <w:rPr>
            <w:rFonts w:cs="Calibri"/>
            <w:color w:val="0000FF"/>
          </w:rPr>
          <w:t>1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76"/>
      <w:bookmarkEnd w:id="1"/>
      <w:r>
        <w:rPr>
          <w:rFonts w:cs="Calibri"/>
        </w:rPr>
        <w:t>ПРАВИЛА ОРГАНИЗАЦИИ ДЕЯТЕЛЬНОСТИ КАБИНЕТА ВРАЧА-РЕВМАТОЛО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кабинета врача-ревматолога (далее - Кабинет), который является структурным подразделением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абинет создается для осуществления консультативной, диагностической и лечебной помощи по профилю "ревмат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-ревматолога Кабинета назначается специалист, соответствующий требованиям, предъявляемым Квалификационными </w:t>
      </w:r>
      <w:hyperlink r:id="rId8">
        <w:r>
          <w:rPr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х N 23879), по специальности "ревмат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и штатная численность Кабинета устанавливаются руководителем медицинской организации, в составе которой создан Кабинет, и определяются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10">
        <w:r>
          <w:rPr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 Кабинете рекомендуется предусматривать помещение для осмотра пациентов и помещение для медицинских манипуля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Оснащение Кабинета осуществляется в соответствии со стандартом оснащения, предусмотренным </w:t>
      </w:r>
      <w:hyperlink w:anchor="Par142">
        <w:r>
          <w:rPr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сновными функциями Кабинет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о-диагностическая и лечебная помощь больным с ревматическими заболеваниями и высоким риском их развит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больных с ревматическими заболеваниями для оказания медицинской помощи в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испансерное наблюдение больных с ревмат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диагностических и лечебных внутрисуставных и околосуставных манипуля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больных с ревматическими заболеваниями на медико-социальную экспертиз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ая помощь и участие врача-ревматолога в диспансеризации больных с ревмат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проведение санитарно-просветительных мероприят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организации и работе школ для больных с ревмат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в практику новых методов профилактики, диагностики, лечения и реабилитации больных с ревмат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10"/>
      <w:bookmarkEnd w:id="2"/>
      <w:r>
        <w:rPr>
          <w:rFonts w:cs="Calibri"/>
        </w:rPr>
        <w:t>РЕКОМЕНДУЕМЫЕ ШТАТНЫЕ НОРМАТИВЫ КАБИНЕТА ВРАЧА-РЕВМАТОЛО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840"/>
        <w:gridCol w:w="444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ревматолог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50 000 прикрепленного         </w:t>
              <w:br/>
              <w:t xml:space="preserve">населения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-ревматолога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на кабинет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Рекомендуемые штатные нормативы кабинета врача-ревмат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ревматолога кабинета врача-ревматолога устанавливается исходя из меньшей численности взросл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9">
        <w:r>
          <w:rPr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ревмат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142"/>
      <w:bookmarkEnd w:id="3"/>
      <w:r>
        <w:rPr>
          <w:rFonts w:cs="Calibri"/>
        </w:rPr>
        <w:t>СТАНДАРТ ОСНАЩЕНИЯ КАБИНЕТА ВРАЧА-РЕВМАТОЛО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120"/>
        <w:gridCol w:w="22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   для   хранения   лекарственных  средств  и</w:t>
              <w:br/>
              <w:t xml:space="preserve">медицинских изделий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лампа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нометр  для  измерения артериального давления с</w:t>
              <w:br/>
              <w:t xml:space="preserve">манжетой для детей до года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тиметровая лента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ма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термометр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ь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РЕВМАТ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организации деятельности ревматологического отделения медицинской организации, оказывающей медицинскую помощь по профилю "ревматология" (далее - медицинская помощь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Ревматологическое отделение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 должности заведующего Отделением и врача-ревматолога назначаются специалисты, соответствующие требованиям, предъявляемым Квалификационными </w:t>
      </w:r>
      <w:hyperlink r:id="rId10">
        <w:r>
          <w:rPr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и штатная численность Отделения устанавлив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237">
        <w:r>
          <w:rPr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Оснащение Отделения осуществляется в соответствии со стандартом оснащения, предусмотренным </w:t>
      </w:r>
      <w:hyperlink w:anchor="Par283">
        <w:r>
          <w:rPr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Отделении рекомендуется предусматривать процедурный кабинет для проведения внутрисуставных манипуля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диагностической, лечебной и профилактической помощи больным с ревмат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ревмат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внедрение мероприятий, направленных на повышение качества лечебно-диагностической работы и снижение летальности от ревматических болезн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проведение мероприятий по улучшению и внедрению новых методов диагностики, лечения, диспансеризации и профилактики ревматических заболеваний, а также медицинской реабилитации больны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и ведение обучающих программ для больных с целью профилактики ревмат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237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ЕВМАТ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4320"/>
        <w:gridCol w:w="40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-     </w:t>
              <w:br/>
              <w:t xml:space="preserve">ревматолог     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ревматолог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   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(для            </w:t>
              <w:br/>
              <w:t xml:space="preserve">обеспечения круглосуточной      </w:t>
              <w:br/>
              <w:t xml:space="preserve">работы)   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го   </w:t>
              <w:br/>
              <w:t xml:space="preserve">кабинета       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    </w:t>
              <w:br/>
              <w:t xml:space="preserve">уходу за больными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(для            </w:t>
              <w:br/>
              <w:t xml:space="preserve">обеспечения круглосуточной      </w:t>
              <w:br/>
              <w:t xml:space="preserve">работы)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    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(для работы в буфете);        </w:t>
              <w:br/>
              <w:t xml:space="preserve">1 (для уборки помещений);       </w:t>
              <w:br/>
              <w:t xml:space="preserve">1 (для санитарной обработки     </w:t>
              <w:br/>
              <w:t xml:space="preserve">больных)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283"/>
      <w:bookmarkEnd w:id="5"/>
      <w:r>
        <w:rPr>
          <w:rFonts w:cs="Calibri"/>
        </w:rPr>
        <w:t>СТАНДАРТ ОСНАЩЕНИЯ РЕВМАТ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1. Стандарт оснащения ревмат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за исключением процедурного кабинета для про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нутрисуставных манипуляций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360"/>
        <w:gridCol w:w="204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 </w:t>
              <w:br/>
              <w:t xml:space="preserve">      шт.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ь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койку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пролежневые матрасы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столик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ая информационная доска (маркерная)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-каталка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(каталка) для перевозки больных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грузовая межкорпусная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нометр  для  измерения  артериального  давления с</w:t>
              <w:br/>
              <w:t xml:space="preserve">манжетой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  облучатель  воздуха,  в  том  числе</w:t>
              <w:br/>
              <w:t xml:space="preserve">переносной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ардиомонитор     с     неинвазивным     измерением</w:t>
              <w:br/>
              <w:t>артериального  давления, частоты дыхания, насыщения</w:t>
              <w:br/>
              <w:t xml:space="preserve">крови кислородом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2. Стандарт оснащения процедурного кабинета для про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нутрисуставных манипуляци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240"/>
        <w:gridCol w:w="216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лекарственных средств и медицинских      </w:t>
              <w:br/>
              <w:t xml:space="preserve">изделий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и         </w:t>
              <w:br/>
              <w:t xml:space="preserve">медицинских инструментов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с противошоковыми препаратами для         </w:t>
              <w:br/>
              <w:t xml:space="preserve">неотложной медицинской помощи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  </w:t>
              <w:br/>
              <w:t xml:space="preserve">манжетой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рециркуляторного </w:t>
              <w:br/>
              <w:t xml:space="preserve">типа      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КАБИНЕТА ТЕРАПИИ ГЕННО-ИНЖЕНЕР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БИОЛОГИЧЕСКИМИ ПРЕПАРАТАМ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кабинета терапии генно-инженерными биологическими препаратами (далее - Кабинет), оказывающего специализированную, в том числе высокотехнологичную, медицинск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абинет создается как структурное подразделение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-ревматолога Кабинета назначается специалист, соответствующий требованиям, предъявляемым Квалификационными </w:t>
      </w:r>
      <w:hyperlink r:id="rId11">
        <w:r>
          <w:rPr>
            <w:rFonts w:cs="Calibri"/>
            <w:color w:val="0000FF"/>
          </w:rPr>
          <w:t>требованиями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ревматология", прошедший профессиональную подготовку по вопросам применения терапии генно-инженерными биологическими препарат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и штатная численность Кабинета устанавливаются руководителем медицинской организации, в составе которой создан Кабинет, и определяю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413">
        <w:r>
          <w:rPr>
            <w:rFonts w:cs="Calibri"/>
            <w:color w:val="0000FF"/>
          </w:rPr>
          <w:t>приложением N 8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 Кабинете рекомендуется предусматривать помещения для консультативного приема и процедурный кабинет для длительного внутривенного введения генно-инженерных биологических препара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Оснащение Кабинета осуществляется в соответствии со стандартом оснащения, предусмотренным </w:t>
      </w:r>
      <w:hyperlink w:anchor="Par448">
        <w:r>
          <w:rPr>
            <w:rFonts w:cs="Calibri"/>
            <w:color w:val="0000FF"/>
          </w:rPr>
          <w:t>приложением N 9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Кабинет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терапии генно-инженерными биологическими препаратами больных по медицинским показ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эффективности и переносимости при применении терапии генно-инженерными биологическими препара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информационного обеспечения специалистов и населения о различных аспектах применения терапии генно-инженерными биологическими препара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консультативной деятельности по вопросам применения терапии генно-инженерными биологическими препара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современных методов терапии генно-инженерными биологическими препаратами при ревматических заболеван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зработке и реализации региональных программ и иных документов по охране здоровья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организационно-методической и консультативной помощи медицинским организациям по вопросам терапии генно-инженерными биологическими препара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6" w:name="Par413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АБИНЕТА ТЕРАПИИ ГЕННО-ИНЖЕНЕР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БИОЛОГИЧЕСКИМИ ПРЕПАРАТАМ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4201"/>
        <w:gridCol w:w="42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ревматолог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500 больных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го  </w:t>
              <w:br/>
              <w:t xml:space="preserve">кабинета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олжность врача-          </w:t>
              <w:br/>
              <w:t xml:space="preserve">ревматолога     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0,25 на кабинет (для уборки      </w:t>
              <w:br/>
              <w:t xml:space="preserve">помещений)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меча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Рекомендуемые штатные нормативы кабинета терапии генно-инженерными биологическими препаратам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ревматолога кабинета терапии генно-инженерными биологическими препаратами устанавливается исходя из меньшей численности взросл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2">
        <w:r>
          <w:rPr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количество должностей врача-ревмат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7" w:name="Par448"/>
      <w:bookmarkEnd w:id="7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КАБИНЕТА ТЕРАПИИ ГЕННО-ИНЖЕНЕР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БИОЛОГИЧЕСКИМИ ПРЕПАРАТАМ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761"/>
        <w:gridCol w:w="264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процедурная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-ревматолога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медицинской сестры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лекарственных средств и медицинских  </w:t>
              <w:br/>
              <w:t xml:space="preserve">изделий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татив для длительных инфузионных вливаний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лекарственных средств и медицинских  </w:t>
              <w:br/>
              <w:t xml:space="preserve">изделий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медицински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первой помощи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итор кардиологический (ЭКГ)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-дозатор инфузионный (регулятор          </w:t>
              <w:br/>
              <w:t xml:space="preserve">инфузионный)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многоканальный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фибриллятор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трахеостомии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ыхательный ручной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цифровой (электронный)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нендоскоп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ритель артериального давления             </w:t>
              <w:br/>
              <w:t xml:space="preserve">манометрический мембранный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-рециркулятор воздуха               </w:t>
              <w:br/>
              <w:t xml:space="preserve">ультрафиолетовый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медицинские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ЦЕН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РЕВМАТОЛОГИЧЕСКОГО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Центра медицинского ревматологического (далее - Цент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Центр создается как самостоятельная медицинская организация или структурное подразделение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 в случае, когда Центр организуется как структурное подразделение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 должность руководителя Центра назначается специалист, соответствующий Квалификационным </w:t>
      </w:r>
      <w:hyperlink r:id="rId13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и штатная численность Центра устанавливаются учредителем медицинской организации или руководителем медицинской организации в случаях, когда Центр организуется как структурное подразделение медицинской организации, исходя из объема лечебно-диагностической работы, численности обслуживаемого населения, с учетом рекомендуемых штатных нормативов, предусмотренных </w:t>
      </w:r>
      <w:hyperlink w:anchor="Par553">
        <w:r>
          <w:rPr>
            <w:rFonts w:cs="Calibri"/>
            <w:color w:val="0000FF"/>
          </w:rPr>
          <w:t>приложением N 11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Оснащение Центра осуществляется в соответствии со стандартом оснащения центра медицинского ревматологического, предусмотренным </w:t>
      </w:r>
      <w:hyperlink w:anchor="Par582">
        <w:r>
          <w:rPr>
            <w:rFonts w:cs="Calibri"/>
            <w:color w:val="0000FF"/>
          </w:rPr>
          <w:t>приложением N 12</w:t>
        </w:r>
      </w:hyperlink>
      <w:r>
        <w:rPr>
          <w:rFonts w:cs="Calibri"/>
        </w:rPr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сновными функциями Центр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, в том числе высокотехнологичной, медицинской помощи больным с ревмат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терапии генно-инженерными биологическими препара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ординация, организация и проведение мероприятий по профилактике ревмат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заимодействие с кабинетом врача-ревматолога, ревматологическим отделен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ониторинг и анализ основных медико-статистических показателей заболеваемости, инвалидности и летальности от ревмат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школ здоровья для больных с ревмат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ормационное обеспечение по вопросам организации оказания медицинской помощи по профилю "ревматология", лечения и профилактики ревмат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ое руководство по профилактике, диагностике, лечению, медицинской реабилитации и диспансерному наблюдению больных с ревмат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выявления лиц с ранними стадиями ревматических заболеваний или с подозрением на их развит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современных методов профилактики, диагностики и лечения ревматических заболеваний и внедрение новых медицинских технолог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диспансерного наблюдения за больными со следующими воспалительными ревматическими заболеваниями: ревматоидный артрит, серонегативный спондилоартрит, острая ревматическая лихорадка, системные поражения соединительной ткани и системные васкулиты, а также подагра и остеоартроз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Центр в своей работе осуществляет взаимодействие с клиническими, учебными и научно-исследовательскими организациями, научными сообществами врач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Центр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8" w:name="Par553"/>
      <w:bookmarkEnd w:id="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ЦЕНТРА МЕДИЦИНСКОГО РЕВМАТОЛОГИЧЕСКОГО (ЗА ИСКЛЮЧ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ЕВМАТОЛОГИЧЕСКИХ ОТДЕЛЕНИЙ, КАБИНЕТОВ ТЕРАП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ГЕННО-ИНЖЕНЕРНЫМИ БИОЛОГИЧЕСКИМИ ПРЕПАРАТАМИ, ВХОДЯЩ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 СТРУКТУРУ ЦЕНТРА МЕДИЦИНСКОГО РЕВМАТОЛОГИЧЕСКОГО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041"/>
        <w:gridCol w:w="336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уководитель ревматологического центра -</w:t>
              <w:br/>
              <w:t xml:space="preserve">врач-ревматолог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центр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ая медицинская сестра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центр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9" w:name="Par582"/>
      <w:bookmarkEnd w:id="9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ЦЕНТРА МЕДИЦИНСКОГО РЕВМАТОЛОГ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ЗА ИСКЛЮЧЕНИЕМ РЕВМАТОЛОГИЧЕСКИХ ОТДЕЛЕНИЙ, ВХОДЯЩ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 СТРУКТУРУ ЦЕНТРА МЕДИЦИНСКОГО РЕВМАТОЛОГИЧЕСКОГО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120"/>
        <w:gridCol w:w="22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ый стол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теневая лампа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ая помпа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с противошоковыми препаратами для        </w:t>
              <w:br/>
              <w:t xml:space="preserve">оказания скорой помощи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нипуляционный стол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и        </w:t>
              <w:br/>
              <w:t xml:space="preserve">медицинских изделий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тяжной шкаф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 </w:t>
              <w:br/>
              <w:t xml:space="preserve">рециркуляторного типа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для забора крови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с противошоковыми препаратами для скорой </w:t>
              <w:br/>
              <w:t xml:space="preserve">помощи, аптечка анти-СПИД, аптечки первой помощи </w:t>
              <w:br/>
              <w:t xml:space="preserve">при атипичной пневмонии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ая камера для хранения препаратов крови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миксер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размораживания плазмы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хранения лекарственных средств и        </w:t>
              <w:br/>
              <w:t xml:space="preserve">медицинских изделий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инструментов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с противошоковыми препаратами для        </w:t>
              <w:br/>
              <w:t xml:space="preserve">неотложной помощи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 </w:t>
              <w:br/>
              <w:t xml:space="preserve">манжетой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5996054F3A458281E2660343DD8A1DCFE3BB00490B72F6975E2296BEBE9E51B9F7C95A9E8E12CA5M2G" TargetMode="External"/><Relationship Id="rId3" Type="http://schemas.openxmlformats.org/officeDocument/2006/relationships/hyperlink" Target="consultantplus://offline/ref=87B5996054F3A458281E2660343DD8A1DCFD3AB00298B72F6975E2296BAEMBG" TargetMode="External"/><Relationship Id="rId4" Type="http://schemas.openxmlformats.org/officeDocument/2006/relationships/hyperlink" Target="consultantplus://offline/ref=87B5996054F3A458281E2660343DD8A1DCFC3FBE029DB72F6975E2296BEBE9E51B9F7C95A9E8E224A5MAG" TargetMode="External"/><Relationship Id="rId5" Type="http://schemas.openxmlformats.org/officeDocument/2006/relationships/hyperlink" Target="consultantplus://offline/ref=87B5996054F3A458281E2660343DD8A1DCFD3AB0019EB72F6975E2296BEBE9E51B9F7C95A9E8E226A5MFG" TargetMode="External"/><Relationship Id="rId6" Type="http://schemas.openxmlformats.org/officeDocument/2006/relationships/hyperlink" Target="consultantplus://offline/ref=87B5996054F3A458281E2660343DD8A1D8FB38B50093EA25612CEE2B6CE4B6F21CD67094A9E8E3A2M7G" TargetMode="External"/><Relationship Id="rId7" Type="http://schemas.openxmlformats.org/officeDocument/2006/relationships/hyperlink" Target="consultantplus://offline/ref=87B5996054F3A458281E2660343DD8A1DCFF3FBF0590B72F6975E2296BEBE9E51B9F7C95A9E8E224A5MAG" TargetMode="External"/><Relationship Id="rId8" Type="http://schemas.openxmlformats.org/officeDocument/2006/relationships/hyperlink" Target="consultantplus://offline/ref=87B5996054F3A458281E2660343DD8A1DCFF32B1049CB72F6975E2296BEBE9E51B9F7C95A9E8E225A5M3G" TargetMode="External"/><Relationship Id="rId9" Type="http://schemas.openxmlformats.org/officeDocument/2006/relationships/hyperlink" Target="consultantplus://offline/ref=87B5996054F3A458281E2660343DD8A1DCFF33B70998B72F6975E2296BAEMBG" TargetMode="External"/><Relationship Id="rId10" Type="http://schemas.openxmlformats.org/officeDocument/2006/relationships/hyperlink" Target="consultantplus://offline/ref=87B5996054F3A458281E2660343DD8A1DCFF32B1049CB72F6975E2296BEBE9E51B9F7C95A9E8E225A5M3G" TargetMode="External"/><Relationship Id="rId11" Type="http://schemas.openxmlformats.org/officeDocument/2006/relationships/hyperlink" Target="consultantplus://offline/ref=87B5996054F3A458281E2660343DD8A1DCFF32B1049CB72F6975E2296BEBE9E51B9F7C95A9E8E225A5M3G" TargetMode="External"/><Relationship Id="rId12" Type="http://schemas.openxmlformats.org/officeDocument/2006/relationships/hyperlink" Target="consultantplus://offline/ref=87B5996054F3A458281E2660343DD8A1DCFF33B70998B72F6975E2296BAEMBG" TargetMode="External"/><Relationship Id="rId13" Type="http://schemas.openxmlformats.org/officeDocument/2006/relationships/hyperlink" Target="consultantplus://offline/ref=87B5996054F3A458281E2660343DD8A1DCFF32B1049CB72F6975E2296BEBE9E51B9F7C95A9E8E225A5M3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00</Words>
  <Characters>38785</Characters>
  <CharactersWithSpaces>33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2:00Z</dcterms:created>
  <dc:creator>Латвене Ирина</dc:creator>
  <dc:description/>
  <dc:language>en-US</dc:language>
  <cp:lastModifiedBy/>
  <dcterms:modified xsi:type="dcterms:W3CDTF">2013-02-04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