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декабря 2010 г. N 191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ноября 2010 г. N 10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ПРИ ХИРУРГИЧЕСКИХ ЗАБОЛЕ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.1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при хирургических заболеваниях согласно приложению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.11.2010 N 100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ПРИ ХИРУРГИЧЕСКИХ ЗАБОЛЕВ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ри заболеваниях, требующих хирургического лечения (далее - хирургические заболевания)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Медицинская помощь детям при хирургических заболеваниях оказыва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скорой медицинской помощи (в том числе специализированной санитарно-авиационной)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ой медико-санитарной помощи (в том числе неотложной)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ой (в том числе высокотехнологичной)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казание скорой медицинской помощи осуществляют фельдшерские выездные бригады скорой медицинской помощи, врачебные выездные бригады скорой медицинской помощи, специализированные выездные бригады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скорой медицинской помощи, утвержденным Приказом Минздравсоцразвития России от 1 ноября 2004 г. N 179 (зарегистрирован Минюстом России 23 ноября 2004 г., регистрационный N 6136).</w:t>
      </w:r>
    </w:p>
    <w:p>
      <w:pPr>
        <w:pStyle w:val="Normal"/>
        <w:autoSpaceDE w:val="false"/>
        <w:ind w:firstLine="540"/>
        <w:jc w:val="both"/>
        <w:rPr/>
      </w:pPr>
      <w:r>
        <w:rPr/>
        <w:t>4. Бригада скорой медицинской помощи доставляет детей при хирургических заболеваниях в детское хирургическое отделение медицинской организации, в которой обеспечивается круглосуточная хирургическая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5. При жизнеугрожающих состояниях и невозможности госпитализации в детское хирургическое отделение дети с хирургическими заболеваниями госпитализируются в ближайшую медицинскую организацию, имеющую в своем составе круглосуточно функционирующее хирургическое отделение и отделение анестезиологии и реаниматологии, блок (палату) реанимации и интенсив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 Медицинская помощь детям при хирургических заболеваниях осуществляется на догоспитальном и госпитальном этапах в рамках первичной медико-санитарной помощи и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7. Оказание неотложной медицинской помощи детям при хирургических заболеваниях на догоспитальном этапе осуществляется в рамках первичной медико-санитарной помощи в виде доврачебной и врачеб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врачебная и врачебная медицинская помощь оказывается фельдшером (акушеркой), врачом-педиатром участковым, врачом общей практики (семейным врачом), врачами-специалистами по специальностям, предусмотренным </w:t>
      </w:r>
      <w:hyperlink r:id="rId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 (далее - Номенклатура специальностей), в амбулаторно-поликлиническом учреждении, в дошкольных и общеобразовательных учреждениях или на дому. В случае подозрения на хирургическое заболевание ребенок направляется к врачу - детскому хирургу амбулаторно-поликлинического учреждения, а при его отсутствии в медицинскую организацию, оказывающую хирур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ачебная помощь детям с хирургическими заболеваниями оказывается врачом - детским хирургом детского хирургического кабинет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r:id="rId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, в случаях, не требующих госпитализации и круглосуточного наблюдения. При наличии медицинских показаний ребенок госпитализируется в медицинскую организацию, оказывающую хирур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8. Оказание неотложной медицинской помощи детям при хирургических заболеваниях на госпитальном этапе осуществляется врачами - детскими хирургами в детском хирургическом отделении (на детских хирургических койках отделений), а при их отсутствии - врачами - хирургами медицинской организации, прошедшими усовершенствование по вопросам детской хиру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Хирургическая помощь новорожденным с врожденными пороками развития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неонатологической медицинской помощи, утвержденным Приказом Минздравсоцразвития России от 1 июня 2010 г. N 409н (зарегистрирован Минюстом России 14 июля 2010 г., регистрационный N 17808)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наличии медицинских показаний ребенок переводится, в том числе с использованием специализированной скорой медицинской помощи (санитарная авиация), в медицинскую организацию, где оказывается специализированная хирургическая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1. Оказание плановой медицинской помощи детям при хирургических заболеваниях на догоспитальном этапе оказывается врачом - детским хирургом детского хирургического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лановая медицинская помощь детям при хирургических заболеваниях на госпитальном этапе в рамках первичной медико-санитарной и специализированной помощи оказывается врачом - детским хирургом детского хирургического отделения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r:id="rId9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о медицинским показаниям для лечения детей при хирургических заболеваниях привлекаются врачи-специалисты по специальностям, предусмотренным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ри наличии медицинских показаний к высокотехнологичной медицинской помощи при хирургических заболеваниях такая помощь осуществляется детям в соответствии с установленным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Детям с хирургическими заболеваниями при наличии медицинских показаний проводится восстановительное лечение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при хирургических заболеваниях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.11.2010 N 100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</w:t>
      </w:r>
    </w:p>
    <w:p>
      <w:pPr>
        <w:pStyle w:val="Normal"/>
        <w:autoSpaceDE w:val="false"/>
        <w:jc w:val="center"/>
        <w:rPr/>
      </w:pPr>
      <w:r>
        <w:rPr/>
        <w:t>ХИРУРГИЧЕСКОГО КАБИН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деятельности детского хирургического кабинета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ий хирургический кабинет медицинской организации (далее - Кабинет) создается для осуществления консультативной, диагностической и лечебной помощи детям при хирургических заболеваниях, не требующих круглосуточ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r:id="rId1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детям при хирургически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должность врача Кабинета назначается специалист, соответствующий </w:t>
      </w:r>
      <w:hyperlink r:id="rId15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детская хирургия" без предъявления требований к стажу работы в соответствии с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ind w:firstLine="540"/>
        <w:jc w:val="both"/>
        <w:rPr/>
      </w:pPr>
      <w:r>
        <w:rPr/>
        <w:t>5. В структуре Кабинета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прием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выполнения лечебных процедур, входящих в функции Кабинета, в том числе операционную, перевязочну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абинет оснащается оборудованием в соответствии со стандартом оснащения согласно </w:t>
      </w:r>
      <w:hyperlink r:id="rId1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детям при хирургически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зание консультативной, диагностической и лечебной помощи детям при хирургических заболеваниях, в том числе направляемым врачами-педиатрами участковыми, врачами общей практики (семейными врачами), врачами-специалистами в соответствии с </w:t>
      </w:r>
      <w:hyperlink r:id="rId1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 (далее - Номенклатура специаль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инамического/диспансерного наблюдения за детьми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е и реабилитация детей, перенесших оперативные вмешательства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при хирургических заболеваниях на оперативное лечение, реабилитацию в медицин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развития у детей заболеваний (осложнений заболеваний), требующих хирургического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ение детей при хирургических заболеваниях на консультацию к врачам-специалистам по специальностям, предусмотренным </w:t>
      </w:r>
      <w:hyperlink r:id="rId1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своевременного выявления и лечения хирургических болезней у детей и ведению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хирургических заболеваниях у детей обслужива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с хирургическими заболеваниями, в том числе перенесших оперативные вмешательства, на медико-социальную экспертизу для оформ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100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ГО ХИРУРГИЧЕСКОГО КАБИН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хирург &lt;*&gt;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000 прикрепленного детского    </w:t>
              <w:br/>
              <w:t xml:space="preserve">населения &lt;**&gt;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шт. ед. врача - детского хирург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а нагрузки на амбулаторном приеме:</w:t>
      </w:r>
    </w:p>
    <w:p>
      <w:pPr>
        <w:pStyle w:val="Normal"/>
        <w:autoSpaceDE w:val="false"/>
        <w:ind w:firstLine="540"/>
        <w:jc w:val="both"/>
        <w:rPr/>
      </w:pPr>
      <w:r>
        <w:rPr/>
        <w:t>лечебно-диагностический прием (в т.ч. повторный) - 30 мин.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ый прием - 40 мин.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ый прием (на выезде) - 60 мин.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ий осмотр - 15 мин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районов с низкой плотностью населения и ограниченной транспортной доступностью медицинских организаций количество штатных единиц врачей - детских хирургов устанавливается органами управления здравоохранением субъектов Российской Федерации исходя из расчета 1 штатная единица на численность прикрепленного детского населения менее 10 0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.11.2010 N 100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 ОСНАЩЕНИЯ ДЕТСКОГО ХИРУР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абочее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нальный стол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еревязочных и лекарственных средств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медицинских документов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лампа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лазерный для резекции и коагуляци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Амбу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хирургиче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с манжетой для детей до год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хирургический нож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хранения стерильных инструментов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перационный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ревязочный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манипуляционны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хирургический набор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для медицинских инструмен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жаровой шкаф для стерилизации медицинских      </w:t>
              <w:br/>
              <w:t xml:space="preserve">инструментов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й облучатель воздух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еневая лампа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сы для детей до 1 год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тофонендоскоп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для лечения переломов ключиц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для фиксации кисти и пальце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проволочная для верхних и нижних конечностей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транспортная для нижних конечностей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держатель (воротник Шанца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овая лент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термометр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сбора бытовых и медицинских отход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.11.2010 N 100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ДЕЯТЕЛЬНОСТИ ДЕТСКОГО</w:t>
      </w:r>
    </w:p>
    <w:p>
      <w:pPr>
        <w:pStyle w:val="Normal"/>
        <w:autoSpaceDE w:val="false"/>
        <w:jc w:val="center"/>
        <w:rPr/>
      </w:pPr>
      <w:r>
        <w:rPr/>
        <w:t>ХИРУРГИЧЕСКОГО ОТД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деятельности детского хирургического отделения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ое хирур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hyperlink r:id="rId20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 (далее - Квалификационные требования), по специальности "детская хирургия", имеющий стаж работы по данной специальности не менее 5 лет в соответствии с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должность врача Отделения назначается специалист, соответствующий </w:t>
      </w:r>
      <w:hyperlink r:id="rId22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по специальности "детская хирургия" без предъявления требований к стажу работы в соответствии с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труктура и штатная численность медицинск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детского населения, с учетом рекомендуемых штатных нормативов согласно </w:t>
      </w:r>
      <w:hyperlink r:id="rId2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при хирургически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алаты для детей, включая одноместные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проведения диагностических манипуляций 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autoSpaceDE w:val="false"/>
        <w:ind w:firstLine="540"/>
        <w:jc w:val="both"/>
        <w:rPr/>
      </w:pPr>
      <w:r>
        <w:rPr/>
        <w:t>перевязочную;</w:t>
      </w:r>
    </w:p>
    <w:p>
      <w:pPr>
        <w:pStyle w:val="Normal"/>
        <w:autoSpaceDE w:val="false"/>
        <w:ind w:firstLine="540"/>
        <w:jc w:val="both"/>
        <w:rPr/>
      </w:pPr>
      <w:r>
        <w:rPr/>
        <w:t>перевязочную (для гнойных ран);</w:t>
      </w:r>
    </w:p>
    <w:p>
      <w:pPr>
        <w:pStyle w:val="Normal"/>
        <w:autoSpaceDE w:val="false"/>
        <w:ind w:firstLine="540"/>
        <w:jc w:val="both"/>
        <w:rPr/>
      </w:pPr>
      <w:r>
        <w:rPr/>
        <w:t>игровую комнату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ую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autoSpaceDE w:val="false"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душевые и туалеты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для отдыха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класс кли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деление оснащается оборудованием в соответствии со стандартом оснащения детского хирургического отделения согласно </w:t>
      </w:r>
      <w:hyperlink r:id="rId25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Порядку оказания медицинской помощи детям при хирургически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пециализированной помощи детям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питального этапа реабилитации детей при хирургических заболеваниях после перенесенных оперативных вмеш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 проведению и проведение диагностических процедур, осуществление которых выполняется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еемственности в лечении детей при хирургических заболеваниях в амбулаторных и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специализированной медицинской помощи детям при хирургических заболеваниях на обслужива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фессиональной квалификации медицинского персонала по вопросам диагностики и оказания медицинской помощи детям при хирург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научно-практических мероприятий по проблемам детской хирург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хирургических заболеваний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научных, высших и средних образовательных учреждений и учреждений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100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ГО ХИРУРГИЧЕСКОГО ОТ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- врач -     </w:t>
              <w:br/>
              <w:t xml:space="preserve">детский хирург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детский хирург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делени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на 30 коек (для обеспечения      </w:t>
              <w:br/>
              <w:t xml:space="preserve">круглосуточной работы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еревязочной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</w:t>
              <w:br/>
              <w:t xml:space="preserve">за больными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на 30 коек (для обеспечения      </w:t>
              <w:br/>
              <w:t xml:space="preserve">круглосуточной работы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буфетчиц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тделе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уборщица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деле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ваннщица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деление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олжности врачей - детских хирургов для оказания экстренной круглосуточной хирургической помощи детям, в том числе для осуществления экстренных выездов по санитарной авиации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autoSpaceDE w:val="false"/>
        <w:jc w:val="right"/>
        <w:rPr/>
      </w:pPr>
      <w:r>
        <w:rPr/>
        <w:t>медицинской помощи детям</w:t>
      </w:r>
    </w:p>
    <w:p>
      <w:pPr>
        <w:pStyle w:val="Normal"/>
        <w:autoSpaceDE w:val="false"/>
        <w:jc w:val="right"/>
        <w:rPr/>
      </w:pPr>
      <w:r>
        <w:rPr/>
        <w:t>при хирургически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.11.2010 N 100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 ОСНАЩЕНИЯ ДЕТСКОГО ХИРУРГИЧЕСКОГО ОТД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кровать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кровать для детей грудного возрас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ажнитель кислорода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ка с подогревом или матрасики для обогрев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на 10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лежневый матрас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на 10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нальный стол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ый столик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рикроватная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ая информационная доска (маркерная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аталка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10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возки больных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10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грузовая межкорпусная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мещения больных с подъемным        </w:t>
              <w:br/>
              <w:t xml:space="preserve">механизмом и съемными носилками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ревязочный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манипуляционный с принадлежностям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(сейф) для хранения лекарственных средств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пациента прикроватный с определением       </w:t>
              <w:br/>
              <w:t xml:space="preserve">частоты дыхания, частоты сердечных сокращений,     </w:t>
              <w:br/>
              <w:t xml:space="preserve">неинвазивным измерением артериального давления,    </w:t>
              <w:br/>
              <w:t xml:space="preserve">температуры, проведением электрокардиографии       </w:t>
              <w:br/>
              <w:t xml:space="preserve">пульсоксиметрии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рентгеновский аппарат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аппарат для ультразвуковых исследований</w:t>
              <w:br/>
              <w:t xml:space="preserve">с набором датчиков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ый аспиратор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2 кой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набор для реанимации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ая реанимационная медицинская тележк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электрокардиограф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евой насос (перфузор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зионный насос (инфузомат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10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с манжетой для детей до год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й облучатель воздуха, в том числе      </w:t>
              <w:br/>
              <w:t xml:space="preserve">переносной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тор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5 коек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еневая лампа с автономным источником пита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сы для детей до 1 год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овая лент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медицинский (инфузионная стойка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сбора бытовых и медицинских отход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99;fld=134;dst=100546" TargetMode="External"/><Relationship Id="rId3" Type="http://schemas.openxmlformats.org/officeDocument/2006/relationships/hyperlink" Target="consultantplus://offline/main?base=LAW;n=108028;fld=134;dst=100009" TargetMode="External"/><Relationship Id="rId4" Type="http://schemas.openxmlformats.org/officeDocument/2006/relationships/hyperlink" Target="consultantplus://offline/main?base=LAW;n=104268;fld=134;dst=100009" TargetMode="External"/><Relationship Id="rId5" Type="http://schemas.openxmlformats.org/officeDocument/2006/relationships/hyperlink" Target="consultantplus://offline/main?base=LAW;n=88394;fld=134;dst=100010" TargetMode="External"/><Relationship Id="rId6" Type="http://schemas.openxmlformats.org/officeDocument/2006/relationships/hyperlink" Target="consultantplus://offline/main?base=LAW;n=108028;fld=134;dst=100032" TargetMode="External"/><Relationship Id="rId7" Type="http://schemas.openxmlformats.org/officeDocument/2006/relationships/hyperlink" Target="consultantplus://offline/main?base=LAW;n=108028;fld=134;dst=100066" TargetMode="External"/><Relationship Id="rId8" Type="http://schemas.openxmlformats.org/officeDocument/2006/relationships/hyperlink" Target="consultantplus://offline/main?base=LAW;n=102672;fld=134;dst=100009" TargetMode="External"/><Relationship Id="rId9" Type="http://schemas.openxmlformats.org/officeDocument/2006/relationships/hyperlink" Target="consultantplus://offline/main?base=LAW;n=108028;fld=134;dst=100108" TargetMode="External"/><Relationship Id="rId10" Type="http://schemas.openxmlformats.org/officeDocument/2006/relationships/hyperlink" Target="consultantplus://offline/main?base=LAW;n=108028;fld=134;dst=100167" TargetMode="External"/><Relationship Id="rId11" Type="http://schemas.openxmlformats.org/officeDocument/2006/relationships/hyperlink" Target="consultantplus://offline/main?base=LAW;n=88394;fld=134;dst=100010" TargetMode="External"/><Relationship Id="rId12" Type="http://schemas.openxmlformats.org/officeDocument/2006/relationships/hyperlink" Target="consultantplus://offline/main?base=LAW;n=110610;fld=134" TargetMode="External"/><Relationship Id="rId13" Type="http://schemas.openxmlformats.org/officeDocument/2006/relationships/hyperlink" Target="consultantplus://offline/main?base=LAW;n=67295;fld=134;dst=100015" TargetMode="External"/><Relationship Id="rId14" Type="http://schemas.openxmlformats.org/officeDocument/2006/relationships/hyperlink" Target="consultantplus://offline/main?base=LAW;n=108028;fld=134;dst=100053" TargetMode="External"/><Relationship Id="rId15" Type="http://schemas.openxmlformats.org/officeDocument/2006/relationships/hyperlink" Target="consultantplus://offline/main?base=LAW;n=89448;fld=134;dst=100009" TargetMode="External"/><Relationship Id="rId16" Type="http://schemas.openxmlformats.org/officeDocument/2006/relationships/hyperlink" Target="consultantplus://offline/main?base=LAW;n=104261;fld=134;dst=100010" TargetMode="External"/><Relationship Id="rId17" Type="http://schemas.openxmlformats.org/officeDocument/2006/relationships/hyperlink" Target="consultantplus://offline/main?base=LAW;n=108028;fld=134;dst=100066" TargetMode="External"/><Relationship Id="rId18" Type="http://schemas.openxmlformats.org/officeDocument/2006/relationships/hyperlink" Target="consultantplus://offline/main?base=LAW;n=88394;fld=134;dst=100010" TargetMode="External"/><Relationship Id="rId19" Type="http://schemas.openxmlformats.org/officeDocument/2006/relationships/hyperlink" Target="consultantplus://offline/main?base=LAW;n=88394;fld=134;dst=100010" TargetMode="External"/><Relationship Id="rId20" Type="http://schemas.openxmlformats.org/officeDocument/2006/relationships/hyperlink" Target="consultantplus://offline/main?base=LAW;n=89448;fld=134;dst=100009" TargetMode="External"/><Relationship Id="rId21" Type="http://schemas.openxmlformats.org/officeDocument/2006/relationships/hyperlink" Target="consultantplus://offline/main?base=LAW;n=104261;fld=134;dst=100010" TargetMode="External"/><Relationship Id="rId22" Type="http://schemas.openxmlformats.org/officeDocument/2006/relationships/hyperlink" Target="consultantplus://offline/main?base=LAW;n=89448;fld=134;dst=100009" TargetMode="External"/><Relationship Id="rId23" Type="http://schemas.openxmlformats.org/officeDocument/2006/relationships/hyperlink" Target="consultantplus://offline/main?base=LAW;n=104261;fld=134;dst=100010" TargetMode="External"/><Relationship Id="rId24" Type="http://schemas.openxmlformats.org/officeDocument/2006/relationships/hyperlink" Target="consultantplus://offline/main?base=LAW;n=108028;fld=134;dst=100152" TargetMode="External"/><Relationship Id="rId25" Type="http://schemas.openxmlformats.org/officeDocument/2006/relationships/hyperlink" Target="consultantplus://offline/main?base=LAW;n=108028;fld=134;dst=10016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5:00Z</dcterms:created>
  <dc:creator>sokolova</dc:creator>
  <dc:description/>
  <cp:keywords/>
  <dc:language>en-US</dc:language>
  <cp:lastModifiedBy>sokolova</cp:lastModifiedBy>
  <dcterms:modified xsi:type="dcterms:W3CDTF">2011-05-10T06:36:00Z</dcterms:modified>
  <cp:revision>1</cp:revision>
  <dc:subject/>
  <dc:title>Зарегистрировано в Минюсте РФ 16 декабря 2010 г</dc:title>
</cp:coreProperties>
</file>