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20 декабря 2012 г. N 26215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2 ноября 2012 г. N 575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О ПРОФИЛ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"КЛИНИЧЕСКАЯ ФАРМАКОЛОГИЯ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</w:t>
      </w:r>
      <w:hyperlink w:anchor="Par29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по профилю "клиническая фармакология"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2 ноября 2010 г. N 1022н "Об утверждении Порядка оказания медицинской помощи населению по профилю "Клиническая фармакология" (зарегистрирован Министерством юстиции Российской Федерации 28 декабря 2010 г. N 19415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О ПРОФИЛ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"КЛИНИЧЕСКАЯ ФАРМАКОЛОГИЯ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определяет правила оказания медицинской помощи больным (взрослым и детям) с различными заболеваниями, а также женщинам в период беременности, во время и после родов по профилю "клиническая фарма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по профилю "клиническая фармакология" оказывается в вид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казание медицинской помощи по профилю "клиническая фармакология" осуществляется путем консультативного сопровождения лекарственной терапии, назначенной больному на основе установленных стандартов медицинской помощи, врачом - клиническим фармакологом, консилиумом врачей с участием врача - клинического фармаколо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Медицинская помощь по профилю "клиническая фармакология" может оказываться в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В медицинских организациях, оказывающих медицинскую помощь в амбулаторных условиях, и в медицинских организациях с коечным фондом менее 500 мест рекомендуется создание кабинета врача - клинического фармаколога, деятельность которого организуется в соответствии с </w:t>
      </w:r>
      <w:hyperlink w:anchor="Par70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137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медицинских организациях с коечным фондом 500 и более мест рекомендуется создание отделения клинической фармакологии, деятельность которого организуется в соответствии с </w:t>
      </w:r>
      <w:hyperlink w:anchor="Par168">
        <w:r>
          <w:rPr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 - </w:t>
      </w:r>
      <w:hyperlink w:anchor="Par236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Решение о направлении больного на консультацию к врачу - клиническому фармакологу принимается лечащим врачом (врачом-специалистом, врачом-терапевтом участковым, врачом-педиатром участковым, врачом общей практики (семейным врачом)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еэффективность проводимой фармако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значение лекарственных препаратов с низким терапевтическим индекс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ыявление серьезных и непредвиденных нежелательных лекарственных реакций, связанных с применением лекарствен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еобходимость назначения лекарственных препаратов с ожидаемым риском развития серьезных нежелательных лекарственных реакций, в том числе при беременности и в период кормления грудь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значение комбинаций лекарственных препаратов, усиливающих частоту нежелательных лекарственных реак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дномоментное назначение больному пяти и более наименований лекарственных препаратов или свыше десяти наименований при курсовом лечении (полипрагмаз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значение антибактериальных препаратов резерва, в том числе при неэффективности ранее проводимой антибактериально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рушение функции почек или печени и других состояниях, изменяющих фармакокинетику лекарствен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озрение на наличие и (или) выявление фармакогенетических особенностей больног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ри направлении больного к врачу - клиническому фармакологу лечащий врач предоставляет медицинскую карту стационарного больного (медицинскую карту амбулаторного больного, историю развития ребенка, индивидуальную карту беременной и родильницы, историю родов, историю развития новорожденного) или выписку из вышеперечисленных документов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Медицинская помощь по профилю "клиническая фармакология" оказывается как непосредственно врачом - клиническим фармакологом (в форме первичной и повторных консультаций), так и на основе его взаимодействия с врачами иных специальностей медицинской организации в форме участия во врачебной комиссии или в форме проведения организационно-методических и обучающих мероприятий, направленных на повышение эффективности и безопасности лекарственной терап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70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АБИНЕТА ВРАЧА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ЛИНИЧЕСКОГО ФАРМАК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организацию деятельности кабинета врача - клинического фармаколога медицинской организации (далее - Кабин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является структурным подразделением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 - клинического фармаколога Кабинета назначается специалист, соответствующий </w:t>
      </w:r>
      <w:hyperlink r:id="rId4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 N 23879), по специальности "клиническая фармакология", а также </w:t>
      </w:r>
      <w:hyperlink r:id="rId5">
        <w:r>
          <w:rPr>
            <w:rFonts w:cs="Calibri"/>
            <w:color w:val="0000FF"/>
          </w:rPr>
          <w:t>Единому квалификационному</w:t>
        </w:r>
      </w:hyperlink>
      <w:r>
        <w:rPr>
          <w:rFonts w:cs="Calibri"/>
        </w:rPr>
        <w:t xml:space="preserve"> справочнику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му приказом Министерства здравоохранения и социального развития Российской Федерации от 23 июля 2010 г. N 541н (зарегистрирован Министерством юстиции Российской Федерации 25 августа 2010 г. N 18247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Кабинета и штатная численность медицинских работников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 кабинета врача - клинического фармаколога согласно </w:t>
      </w:r>
      <w:hyperlink w:anchor="Par105">
        <w:r>
          <w:rPr>
            <w:rFonts w:cs="Calibri"/>
            <w:color w:val="0000FF"/>
          </w:rPr>
          <w:t>приложению N 2</w:t>
        </w:r>
      </w:hyperlink>
      <w:r>
        <w:rPr>
          <w:rFonts w:cs="Calibri"/>
        </w:rPr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Оснащение Кабинета осуществляется в соответствии со стандартом оснащения согласно </w:t>
      </w:r>
      <w:hyperlink w:anchor="Par137">
        <w:r>
          <w:rPr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ое сопровождение фармакотерапии в медицинск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микробиологическом мониторинге (в стационарных условиях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стандартов медицинской помощи в части лекарственно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, создание и внедрение формулярной системы медицинск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гласование закупаемого ассортимента лекарственных препаратов по номенклатуре и количеству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боте врачебной комисс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05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БИНЕТА ВРАЧА - КЛИНИЧЕСКОГО ФАРМАКОЛО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5181"/>
        <w:gridCol w:w="58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фармаколог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;                          </w:t>
              <w:br/>
              <w:t>1 на 500 посещений в смену в медицинской</w:t>
              <w:br/>
              <w:t xml:space="preserve">организации                            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 должность врача - клинического </w:t>
              <w:br/>
              <w:t xml:space="preserve">фармаколога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кабинета врача - клинического фармаколога не распространяются на медицинские организации частной системы здравоохранения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 - клинического фармаколога устанавливается исходя из меньшей численности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37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КАБИНЕТА ВРАЧА - КЛИНИЧЕСКОГО ФАРМАК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400"/>
        <w:gridCol w:w="300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 с доступом к сети Интернет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168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ОТДЕЛЕНИЯ КЛИНИЧЕСКОЙ ФАРМАК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организацию деятельности отделения клинической фармакологии, оказывающего медицинскую помощь по профилю "клиническая фармакология", медицинской организации (далее - Отдел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тделение является структурным подразделением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</w:t>
      </w:r>
      <w:hyperlink r:id="rId6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фарма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врача - клинического фармаколога Отделения назначается специалист, соответствующий </w:t>
      </w:r>
      <w:hyperlink r:id="rId7">
        <w:r>
          <w:rPr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фармак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Структура Отделения и штатная численность медицинских работников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 с учетом рекомендуемых штатных нормативов отделения клинической фармакологии согласно </w:t>
      </w:r>
      <w:hyperlink w:anchor="Par204">
        <w:r>
          <w:rPr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Оснащение Отделения осуществляется в соответствии со стандартами оснащения, предусмотренными </w:t>
      </w:r>
      <w:hyperlink w:anchor="Par236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по профилю "клиническая фармак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ое сопровождение фармакотерапии в медицинск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оздание и внедрение формулярной системы медицинск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стандартов медицинской помощи в части лекарственно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ниторинг неблагоприятных побочных действий лекарственных препаратов, в том числе серьезных и непредвиденных нежелательных реакций, связанных с применением лекарствен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микробиологическом мониторинг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клинико-экономического анализа применения лекарственных препаратов в целях рационального использования выделяемых финансовых средст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рациональности объемов потребления лекарственных препаратов в соответствии с профилем медицинской организ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пределение ассортимента и объема закупок лекарственных препаратов медицинской организации в соответствии с утвержденными стандартами медицинской помощи и перечнями лекарствен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боте врачебной комисс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и регулярного информирования врачей по проблемам рационального применения лекарственных препара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204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КЛИНИЧЕСКОЙ ФАРМАК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4560"/>
        <w:gridCol w:w="39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клинической   </w:t>
              <w:br/>
              <w:t xml:space="preserve">фармакологии - врач - клинический   </w:t>
              <w:br/>
              <w:t xml:space="preserve">фармаколог      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клинический фармаколог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50 коек   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 должности врача -       </w:t>
              <w:br/>
              <w:t xml:space="preserve">клинического фармаколога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"клиническая фармак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 ноября 2012 г. N 575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236"/>
      <w:bookmarkEnd w:id="6"/>
      <w:r>
        <w:rPr>
          <w:rFonts w:cs="Calibri"/>
        </w:rPr>
        <w:t>СТАНДАРТ ОСНАЩЕНИЯ ОТДЕЛЕНИЯ КЛИНИЧЕСКОЙ ФАРМАКОЛО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400"/>
        <w:gridCol w:w="300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 с доступом к сети Интернет    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AAEDAC6AA00A36BFF82B83783887140A65BC0278C2DBCDDCEC88980B4625B2A248D992BB979D6u0O8G" TargetMode="External"/><Relationship Id="rId3" Type="http://schemas.openxmlformats.org/officeDocument/2006/relationships/hyperlink" Target="consultantplus://offline/ref=88BAAEDAC6AA00A36BFF82B83783887140A552CE23822DBCDDCEC88980uBO4G" TargetMode="External"/><Relationship Id="rId4" Type="http://schemas.openxmlformats.org/officeDocument/2006/relationships/hyperlink" Target="consultantplus://offline/ref=88BAAEDAC6AA00A36BFF82B83783887140A752C127802DBCDDCEC88980B4625B2A248D992BB97ADFu0O9G" TargetMode="External"/><Relationship Id="rId5" Type="http://schemas.openxmlformats.org/officeDocument/2006/relationships/hyperlink" Target="consultantplus://offline/ref=88BAAEDAC6AA00A36BFF82B83783887140A55EC424852DBCDDCEC88980B4625B2A248D992BB97ADFu0O9G" TargetMode="External"/><Relationship Id="rId6" Type="http://schemas.openxmlformats.org/officeDocument/2006/relationships/hyperlink" Target="consultantplus://offline/ref=88BAAEDAC6AA00A36BFF82B83783887140A752C127802DBCDDCEC88980B4625B2A248D992BB97ADFu0O9G" TargetMode="External"/><Relationship Id="rId7" Type="http://schemas.openxmlformats.org/officeDocument/2006/relationships/hyperlink" Target="consultantplus://offline/ref=88BAAEDAC6AA00A36BFF82B83783887140A752C127802DBCDDCEC88980B4625B2A248D992BB97ADFu0O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5</Words>
  <Characters>16490</Characters>
  <CharactersWithSpaces>14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6:00Z</dcterms:created>
  <dc:creator>Латвене Ирина</dc:creator>
  <dc:description/>
  <dc:language>en-US</dc:language>
  <cp:lastModifiedBy/>
  <dcterms:modified xsi:type="dcterms:W3CDTF">2013-02-0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