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здравсоцразвития России от 17.05.2012 N 566н"Об утверждении Порядка оказания медицинской помощи при психических расстройствах и расстройствах поведения"(Зарегистрировано в Минюсте России 12.07.2012 N 24895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3.09.201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оссии 12 июля 2012 г. N 248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7 мая 2012 г. N 566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ПРИ ПСИХИЧЕСКИХ РАССТРОЙСТВАХ</w:t>
      </w:r>
    </w:p>
    <w:p>
      <w:pPr>
        <w:pStyle w:val="ConsPlusTitle"/>
        <w:bidi w:val="0"/>
        <w:jc w:val="center"/>
        <w:rPr/>
      </w:pPr>
      <w:r>
        <w:rPr/>
        <w:t>И РАССТРОЙСТВАХ ПО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X</w:t>
      </w:r>
    </w:p>
    <w:p>
      <w:pPr>
        <w:pStyle w:val="Normal"/>
        <w:bidi w:val="0"/>
        <w:jc w:val="left"/>
        <w:rPr/>
      </w:pPr>
      <w:r>
        <w:rPr/>
        <w:t xml:space="preserve">Утвердить </w:t>
      </w:r>
      <w:hyperlink w:anchor="Par30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при психических расстройствах и расстройствах поведения согласно приложению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.о. Министра</w:t>
      </w:r>
    </w:p>
    <w:p>
      <w:pPr>
        <w:pStyle w:val="Normal"/>
        <w:bidi w:val="0"/>
        <w:jc w:val="left"/>
        <w:rPr/>
      </w:pPr>
      <w:r>
        <w:rPr/>
        <w:t>Т.А.ГОЛИК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риказу Министерства</w:t>
      </w:r>
    </w:p>
    <w:p>
      <w:pPr>
        <w:pStyle w:val="Normal"/>
        <w:bidi w:val="0"/>
        <w:jc w:val="left"/>
        <w:rPr/>
      </w:pPr>
      <w:r>
        <w:rPr/>
        <w:t>здравоохранения и социального</w:t>
      </w:r>
    </w:p>
    <w:p>
      <w:pPr>
        <w:pStyle w:val="Normal"/>
        <w:bidi w:val="0"/>
        <w:jc w:val="left"/>
        <w:rPr/>
      </w:pPr>
      <w:r>
        <w:rPr/>
        <w:t>развития 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ПРИ ПСИХИЧЕСКИХ РАССТРОЙСТВАХ</w:t>
      </w:r>
    </w:p>
    <w:p>
      <w:pPr>
        <w:pStyle w:val="ConsPlusTitle"/>
        <w:bidi w:val="0"/>
        <w:jc w:val="center"/>
        <w:rPr/>
      </w:pPr>
      <w:r>
        <w:rPr/>
        <w:t>И РАССТРОЙСТВАХ ПО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определяет правила оказания медицинской помощи при психических расстройствах и расстройствах поведения в медицинских организациях.</w:t>
      </w:r>
    </w:p>
    <w:p>
      <w:pPr>
        <w:pStyle w:val="Normal"/>
        <w:bidi w:val="0"/>
        <w:jc w:val="left"/>
        <w:rPr/>
      </w:pPr>
      <w:r>
        <w:rPr/>
        <w:t>2. Оказание медицинской помощи осуществляется при психических расстройствах и расстройствах поведения, включающих:</w:t>
      </w:r>
    </w:p>
    <w:p>
      <w:pPr>
        <w:pStyle w:val="Normal"/>
        <w:bidi w:val="0"/>
        <w:jc w:val="left"/>
        <w:rPr/>
      </w:pPr>
      <w:r>
        <w:rPr/>
        <w:t>органические (симптоматические), психические расстройства;</w:t>
      </w:r>
    </w:p>
    <w:p>
      <w:pPr>
        <w:pStyle w:val="Normal"/>
        <w:bidi w:val="0"/>
        <w:jc w:val="left"/>
        <w:rPr/>
      </w:pPr>
      <w:r>
        <w:rPr/>
        <w:t>психические расстройства и расстройства поведения, вызванные употреблением психоактивных веществ;</w:t>
      </w:r>
    </w:p>
    <w:p>
      <w:pPr>
        <w:pStyle w:val="Normal"/>
        <w:bidi w:val="0"/>
        <w:jc w:val="left"/>
        <w:rPr/>
      </w:pPr>
      <w:r>
        <w:rPr/>
        <w:t>шизофрения, шизотипические и бредовые расстройства;</w:t>
      </w:r>
    </w:p>
    <w:p>
      <w:pPr>
        <w:pStyle w:val="Normal"/>
        <w:bidi w:val="0"/>
        <w:jc w:val="left"/>
        <w:rPr/>
      </w:pPr>
      <w:r>
        <w:rPr/>
        <w:t>расстройства настроения (аффективные расстройства);</w:t>
      </w:r>
    </w:p>
    <w:p>
      <w:pPr>
        <w:pStyle w:val="Normal"/>
        <w:bidi w:val="0"/>
        <w:jc w:val="left"/>
        <w:rPr/>
      </w:pPr>
      <w:r>
        <w:rPr/>
        <w:t>невротические, связанные со стрессом и соматоформные расстройства;</w:t>
      </w:r>
    </w:p>
    <w:p>
      <w:pPr>
        <w:pStyle w:val="Normal"/>
        <w:bidi w:val="0"/>
        <w:jc w:val="left"/>
        <w:rPr/>
      </w:pPr>
      <w:r>
        <w:rPr/>
        <w:t>поведенческие синдромы, связанные с физиологическими нарушениями и физическими факторами;</w:t>
      </w:r>
    </w:p>
    <w:p>
      <w:pPr>
        <w:pStyle w:val="Normal"/>
        <w:bidi w:val="0"/>
        <w:jc w:val="left"/>
        <w:rPr/>
      </w:pPr>
      <w:r>
        <w:rPr/>
        <w:t>расстройства личности и поведения в зрелом возрасте;</w:t>
      </w:r>
    </w:p>
    <w:p>
      <w:pPr>
        <w:pStyle w:val="Normal"/>
        <w:bidi w:val="0"/>
        <w:jc w:val="left"/>
        <w:rPr/>
      </w:pPr>
      <w:r>
        <w:rPr/>
        <w:t>умственная отсталость;</w:t>
      </w:r>
    </w:p>
    <w:p>
      <w:pPr>
        <w:pStyle w:val="Normal"/>
        <w:bidi w:val="0"/>
        <w:jc w:val="left"/>
        <w:rPr/>
      </w:pPr>
      <w:r>
        <w:rPr/>
        <w:t>эмоциональные расстройства и расстройства поведения, начинающиеся в детском и подростковом возрасте.</w:t>
      </w:r>
    </w:p>
    <w:p>
      <w:pPr>
        <w:pStyle w:val="Normal"/>
        <w:bidi w:val="0"/>
        <w:jc w:val="left"/>
        <w:rPr/>
      </w:pPr>
      <w:r>
        <w:rPr/>
        <w:t>3. Медицинская помощь при психических расстройствах и расстройствах поведения оказывается в виде:</w:t>
      </w:r>
    </w:p>
    <w:p>
      <w:pPr>
        <w:pStyle w:val="Normal"/>
        <w:bidi w:val="0"/>
        <w:jc w:val="left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bidi w:val="0"/>
        <w:jc w:val="left"/>
        <w:rPr/>
      </w:pPr>
      <w:r>
        <w:rPr/>
        <w:t>первичной медико-санитарной помощи;</w:t>
      </w:r>
    </w:p>
    <w:p>
      <w:pPr>
        <w:pStyle w:val="Normal"/>
        <w:bidi w:val="0"/>
        <w:jc w:val="left"/>
        <w:rPr/>
      </w:pPr>
      <w:r>
        <w:rPr/>
        <w:t>специализированной медицинской помощи.</w:t>
      </w:r>
    </w:p>
    <w:p>
      <w:pPr>
        <w:pStyle w:val="Normal"/>
        <w:bidi w:val="0"/>
        <w:jc w:val="left"/>
        <w:rPr/>
      </w:pPr>
      <w:r>
        <w:rPr/>
        <w:t xml:space="preserve">4. Медицинская помощь при психических расстройствах и расстройствах поведения оказывается в добровольном порядке, кроме случаев, регламентированных действующим </w:t>
      </w:r>
      <w:hyperlink r:id="rId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и предусматривает выполнение необходимых профилактических, диагностических, лечебных и медико-реабилитационных мероприятий, оказываемых в соответствии с установленными </w:t>
      </w:r>
      <w:hyperlink r:id="rId7">
        <w:r>
          <w:rPr>
            <w:color w:val="0000FF"/>
          </w:rPr>
          <w:t>стандартами</w:t>
        </w:r>
      </w:hyperlink>
      <w:r>
        <w:rPr/>
        <w:t xml:space="preserve"> медицинской помощи.X</w:t>
      </w:r>
    </w:p>
    <w:p>
      <w:pPr>
        <w:pStyle w:val="Normal"/>
        <w:bidi w:val="0"/>
        <w:jc w:val="left"/>
        <w:rPr/>
      </w:pPr>
      <w:r>
        <w:rPr/>
        <w:t>5. Медицинская помощь при психических расстройствах и расстройствах поведения в состояниях, представляющих угрозу жизни пациента, оказывается в экстренной форме.</w:t>
      </w:r>
    </w:p>
    <w:p>
      <w:pPr>
        <w:pStyle w:val="Normal"/>
        <w:bidi w:val="0"/>
        <w:jc w:val="left"/>
        <w:rPr/>
      </w:pPr>
      <w:r>
        <w:rPr/>
        <w:t xml:space="preserve">6. В рамках скорой, в том числе скорой специализированной, медицинской помощи медицинская помощь при психических расстройствах и расстройствах поведения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8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, от 30 января 2012 г. N 65н (зарегистрирован Минюстом России 14 марта 2012 г., регистрационный N 23472).X</w:t>
      </w:r>
    </w:p>
    <w:p>
      <w:pPr>
        <w:pStyle w:val="Normal"/>
        <w:bidi w:val="0"/>
        <w:jc w:val="left"/>
        <w:rPr/>
      </w:pPr>
      <w:r>
        <w:rPr/>
        <w:t>7. 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bidi w:val="0"/>
        <w:jc w:val="left"/>
        <w:rPr/>
      </w:pPr>
      <w:r>
        <w:rPr/>
        <w:t>8. Первичная специализированная медико-санитарная помощь при психических расстройствах и расстройствах поведения оказывается врачами-специалистами медицинских организаций, оказывающих специализированную помощь, во взаимодействии с иными врачами-специалистами.</w:t>
      </w:r>
    </w:p>
    <w:p>
      <w:pPr>
        <w:pStyle w:val="Normal"/>
        <w:bidi w:val="0"/>
        <w:jc w:val="left"/>
        <w:rPr/>
      </w:pPr>
      <w:r>
        <w:rPr/>
        <w:t>9. Пациент после проведения лечения и медицинской реабилитации в стационарных условиях в соответствии с медицинскими показаниями направляется для дальнейшего лечения и медицинской реабилитации в медицинские организации (и их структурные подразделения), оказывающие первичную специализированную медико-санитарную помощь при психических расстройствах и расстройствах поведения.</w:t>
      </w:r>
    </w:p>
    <w:p>
      <w:pPr>
        <w:pStyle w:val="Normal"/>
        <w:bidi w:val="0"/>
        <w:jc w:val="left"/>
        <w:rPr/>
      </w:pPr>
      <w:r>
        <w:rPr/>
        <w:t>10. Специализированная медицинская помощь при психических расстройствах и расстройствах поведения оказывается врачами-психиатрами во взаимодействии с иными врачами-специалистами и включает в себя диагностику и лечение психических расстройств и расстройств поведения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bidi w:val="0"/>
        <w:jc w:val="left"/>
        <w:rPr/>
      </w:pPr>
      <w:r>
        <w:rPr/>
        <w:t>11. К медицинским организациям и их структурным подразделениям, оказывающим медицинскую помощь при психических расстройствах и расстройствах поведения, относятся:</w:t>
      </w:r>
    </w:p>
    <w:p>
      <w:pPr>
        <w:pStyle w:val="Normal"/>
        <w:bidi w:val="0"/>
        <w:jc w:val="left"/>
        <w:rPr/>
      </w:pPr>
      <w:r>
        <w:rPr/>
        <w:t xml:space="preserve">психоневрологический диспансер (диспансерное отделение психиатрической больницы), осуществляющий свою деятельность в соответствии с </w:t>
      </w:r>
      <w:hyperlink w:anchor="Par88">
        <w:r>
          <w:rPr>
            <w:color w:val="0000FF"/>
          </w:rPr>
          <w:t>приложениями N 1</w:t>
        </w:r>
      </w:hyperlink>
      <w:r>
        <w:rPr/>
        <w:t>-</w:t>
      </w:r>
      <w:hyperlink w:anchor="Par385">
        <w:r>
          <w:rPr>
            <w:color w:val="0000FF"/>
          </w:rPr>
          <w:t>3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кабинет участкового врача-психиатра, осуществляющий свою деятельность в соответствии с </w:t>
      </w:r>
      <w:hyperlink w:anchor="Par641">
        <w:r>
          <w:rPr>
            <w:color w:val="0000FF"/>
          </w:rPr>
          <w:t>приложениями N 4</w:t>
        </w:r>
      </w:hyperlink>
      <w:r>
        <w:rPr/>
        <w:t>-</w:t>
      </w:r>
      <w:hyperlink w:anchor="Par708">
        <w:r>
          <w:rPr>
            <w:color w:val="0000FF"/>
          </w:rPr>
          <w:t>6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кабинет активного диспансерного наблюдения и проведения амбулаторного принудительного лечения, осуществляющий свою деятельность в соответствии с </w:t>
      </w:r>
      <w:hyperlink w:anchor="Par740">
        <w:r>
          <w:rPr>
            <w:color w:val="0000FF"/>
          </w:rPr>
          <w:t>приложениями N 7</w:t>
        </w:r>
      </w:hyperlink>
      <w:r>
        <w:rPr/>
        <w:t>-</w:t>
      </w:r>
      <w:hyperlink w:anchor="Par823">
        <w:r>
          <w:rPr>
            <w:color w:val="0000FF"/>
          </w:rPr>
          <w:t>9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психотерапевтический кабинет, осуществляющий свою деятельность в соответствии с </w:t>
      </w:r>
      <w:hyperlink w:anchor="Par856">
        <w:r>
          <w:rPr>
            <w:color w:val="0000FF"/>
          </w:rPr>
          <w:t>приложениями N 10</w:t>
        </w:r>
      </w:hyperlink>
      <w:r>
        <w:rPr/>
        <w:t>-</w:t>
      </w:r>
      <w:hyperlink w:anchor="Par945">
        <w:r>
          <w:rPr>
            <w:color w:val="0000FF"/>
          </w:rPr>
          <w:t>12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дневной стационар (отделение), осуществляющий свою деятельность в соответствии с </w:t>
      </w:r>
      <w:hyperlink w:anchor="Par990">
        <w:r>
          <w:rPr>
            <w:color w:val="0000FF"/>
          </w:rPr>
          <w:t>приложениями N 13</w:t>
        </w:r>
      </w:hyperlink>
      <w:r>
        <w:rPr/>
        <w:t>-</w:t>
      </w:r>
      <w:hyperlink w:anchor="Par1078">
        <w:r>
          <w:rPr>
            <w:color w:val="0000FF"/>
          </w:rPr>
          <w:t>15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отделение интенсивного оказания психиатрической помощи, осуществляющее свою деятельность в соответствии с </w:t>
      </w:r>
      <w:hyperlink w:anchor="Par1130">
        <w:r>
          <w:rPr>
            <w:color w:val="0000FF"/>
          </w:rPr>
          <w:t>приложениями N 16</w:t>
        </w:r>
      </w:hyperlink>
      <w:r>
        <w:rPr/>
        <w:t>-</w:t>
      </w:r>
      <w:hyperlink w:anchor="Par1215">
        <w:r>
          <w:rPr>
            <w:color w:val="0000FF"/>
          </w:rPr>
          <w:t>18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медико-реабилитационное отделение, осуществляющее свою деятельность в соответствии с </w:t>
      </w:r>
      <w:hyperlink w:anchor="Par1262">
        <w:r>
          <w:rPr>
            <w:color w:val="0000FF"/>
          </w:rPr>
          <w:t>приложениями N 19</w:t>
        </w:r>
      </w:hyperlink>
      <w:r>
        <w:rPr/>
        <w:t>-</w:t>
      </w:r>
      <w:hyperlink w:anchor="Par1355">
        <w:r>
          <w:rPr>
            <w:color w:val="0000FF"/>
          </w:rPr>
          <w:t>21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отделение медико-психосоциальной работы в амбулаторных условиях, осуществляющее свою деятельность в соответствии с </w:t>
      </w:r>
      <w:hyperlink w:anchor="Par1404">
        <w:r>
          <w:rPr>
            <w:color w:val="0000FF"/>
          </w:rPr>
          <w:t>приложениями N 22</w:t>
        </w:r>
      </w:hyperlink>
      <w:r>
        <w:rPr/>
        <w:t>-</w:t>
      </w:r>
      <w:hyperlink w:anchor="Par1482">
        <w:r>
          <w:rPr>
            <w:color w:val="0000FF"/>
          </w:rPr>
          <w:t>24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лечебно-производственные (трудовые) мастерские психоневрологического диспансера (психиатрической больницы), осуществляющие свою деятельность в соответствии с </w:t>
      </w:r>
      <w:hyperlink w:anchor="Par1525">
        <w:r>
          <w:rPr>
            <w:color w:val="0000FF"/>
          </w:rPr>
          <w:t>приложениями N 25</w:t>
        </w:r>
      </w:hyperlink>
      <w:r>
        <w:rPr/>
        <w:t>-</w:t>
      </w:r>
      <w:hyperlink w:anchor="Par1605">
        <w:r>
          <w:rPr>
            <w:color w:val="0000FF"/>
          </w:rPr>
          <w:t>27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психиатрическая больница, осуществляющая свою деятельность в соответствии с </w:t>
      </w:r>
      <w:hyperlink w:anchor="Par1638">
        <w:r>
          <w:rPr>
            <w:color w:val="0000FF"/>
          </w:rPr>
          <w:t>приложениями N 28</w:t>
        </w:r>
      </w:hyperlink>
      <w:r>
        <w:rPr/>
        <w:t>-</w:t>
      </w:r>
      <w:hyperlink w:anchor="Par2016">
        <w:r>
          <w:rPr>
            <w:color w:val="0000FF"/>
          </w:rPr>
          <w:t>30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психотерапевтическое отделение, осуществляющее свою деятельность в соответствии с </w:t>
      </w:r>
      <w:hyperlink w:anchor="Par2401">
        <w:r>
          <w:rPr>
            <w:color w:val="0000FF"/>
          </w:rPr>
          <w:t>приложениями N 31</w:t>
        </w:r>
      </w:hyperlink>
      <w:r>
        <w:rPr/>
        <w:t>-</w:t>
      </w:r>
      <w:hyperlink w:anchor="Par2480">
        <w:r>
          <w:rPr>
            <w:color w:val="0000FF"/>
          </w:rPr>
          <w:t>33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медико-реабилитационное отделение психиатрической больницы, осуществляющее свою деятельность в соответствии с </w:t>
      </w:r>
      <w:hyperlink w:anchor="Par2527">
        <w:r>
          <w:rPr>
            <w:color w:val="0000FF"/>
          </w:rPr>
          <w:t>приложениями N 34</w:t>
        </w:r>
      </w:hyperlink>
      <w:r>
        <w:rPr/>
        <w:t>-</w:t>
      </w:r>
      <w:hyperlink w:anchor="Par2624">
        <w:r>
          <w:rPr>
            <w:color w:val="0000FF"/>
          </w:rPr>
          <w:t>36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отделение медико-реабилитационного отделения для формирования навыков самостоятельного проживания у пациентов, утративших социальные связи, осуществляющее свою деятельность в соответствии с </w:t>
      </w:r>
      <w:hyperlink w:anchor="Par2664">
        <w:r>
          <w:rPr>
            <w:color w:val="0000FF"/>
          </w:rPr>
          <w:t>приложениями N 37</w:t>
        </w:r>
      </w:hyperlink>
      <w:r>
        <w:rPr/>
        <w:t>-</w:t>
      </w:r>
      <w:hyperlink w:anchor="Par2759">
        <w:r>
          <w:rPr>
            <w:color w:val="0000FF"/>
          </w:rPr>
          <w:t>39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12. Профилактическая консультативная и лечебная психиатрическая, психотерапевтическая и медико-психологическая помощь пациентам, в том числе пострадавшим в чрезвычайных ситуациях, с целью предотвращения у них суицидальных и иных опасных действий, оказывается:</w:t>
      </w:r>
    </w:p>
    <w:p>
      <w:pPr>
        <w:pStyle w:val="Normal"/>
        <w:bidi w:val="0"/>
        <w:jc w:val="left"/>
        <w:rPr/>
      </w:pPr>
      <w:r>
        <w:rPr/>
        <w:t xml:space="preserve">отделением "Телефон доверия", осуществляющим свою деятельность в соответствии с </w:t>
      </w:r>
      <w:hyperlink w:anchor="Par2954">
        <w:r>
          <w:rPr>
            <w:color w:val="0000FF"/>
          </w:rPr>
          <w:t>приложениями N 40</w:t>
        </w:r>
      </w:hyperlink>
      <w:r>
        <w:rPr/>
        <w:t>-</w:t>
      </w:r>
      <w:hyperlink w:anchor="Par3038">
        <w:r>
          <w:rPr>
            <w:color w:val="0000FF"/>
          </w:rPr>
          <w:t>42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 xml:space="preserve">кабинетом медико-социально-психологической помощи, осуществляющим свою деятельность в соответствии с </w:t>
      </w:r>
      <w:hyperlink w:anchor="Par3068">
        <w:r>
          <w:rPr>
            <w:color w:val="0000FF"/>
          </w:rPr>
          <w:t>приложениями N 43</w:t>
        </w:r>
      </w:hyperlink>
      <w:r>
        <w:rPr/>
        <w:t>-</w:t>
      </w:r>
      <w:hyperlink w:anchor="Par3141">
        <w:r>
          <w:rPr>
            <w:color w:val="0000FF"/>
          </w:rPr>
          <w:t>45</w:t>
        </w:r>
      </w:hyperlink>
      <w:r>
        <w:rPr/>
        <w:t xml:space="preserve"> к настоящему Порядку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ar88"/>
      <w:bookmarkEnd w:id="1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ПСИХОНЕВРОЛОГИЧЕСКОГО ДИСПАНСЕРА</w:t>
      </w:r>
    </w:p>
    <w:p>
      <w:pPr>
        <w:pStyle w:val="ConsPlusTitle"/>
        <w:bidi w:val="0"/>
        <w:jc w:val="center"/>
        <w:rPr/>
      </w:pPr>
      <w:r>
        <w:rPr/>
        <w:t>(ДИСПАНСЕРНОГО ОТДЕЛЕНИЯ ПСИХИАТРИЧЕСКОЙ БОЛЬНИЦ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определяют порядок организации деятельности психоневрологического диспансера (диспансерного отделения психиатрической больницы) (далее - психоневрологический диспансер).</w:t>
      </w:r>
    </w:p>
    <w:p>
      <w:pPr>
        <w:pStyle w:val="Normal"/>
        <w:bidi w:val="0"/>
        <w:jc w:val="left"/>
        <w:rPr/>
      </w:pPr>
      <w:r>
        <w:rPr/>
        <w:t>2. Психоневрологический диспансер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bidi w:val="0"/>
        <w:jc w:val="left"/>
        <w:rPr/>
      </w:pPr>
      <w:r>
        <w:rPr/>
        <w:t>3. Психоневрологический диспансер предназначен для оказания первичной специализированной медико-санитарной помощи и специализированной медицинской помощи (при наличии в структуре психоневрологического диспансера стационарных подразделений).</w:t>
      </w:r>
    </w:p>
    <w:p>
      <w:pPr>
        <w:pStyle w:val="Normal"/>
        <w:bidi w:val="0"/>
        <w:jc w:val="left"/>
        <w:rPr/>
      </w:pPr>
      <w:r>
        <w:rPr/>
        <w:t>4. Деятельность психоневрологического диспансера осуществляется по территориальному принципу.</w:t>
      </w:r>
    </w:p>
    <w:p>
      <w:pPr>
        <w:pStyle w:val="Normal"/>
        <w:bidi w:val="0"/>
        <w:jc w:val="left"/>
        <w:rPr/>
      </w:pPr>
      <w:r>
        <w:rPr/>
        <w:t>5. Организационная структура и штатная численность психоневрологического диспансера определяется с учетом численности обслуживаемого населения, структуры заболеваемости и иных особенностей и потребностей в оказании психиатрической помощи населению, объема оказываемой медицинской помощи.</w:t>
      </w:r>
    </w:p>
    <w:p>
      <w:pPr>
        <w:pStyle w:val="Normal"/>
        <w:bidi w:val="0"/>
        <w:jc w:val="left"/>
        <w:rPr/>
      </w:pPr>
      <w:r>
        <w:rPr/>
        <w:t xml:space="preserve">6. Для психоневрологического диспансера государственной и муниципальной систем здравоохранения штатная численность медицинских и иных работников устанавливается с учетом рекомендуемых штатных нормативов согласно </w:t>
      </w:r>
      <w:hyperlink w:anchor="Par169">
        <w:r>
          <w:rPr>
            <w:color w:val="0000FF"/>
          </w:rPr>
          <w:t>приложению N 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7. При наличии двух и более психоневрологических диспансеров в субъекте Российской Федерации каждому из них присваивается порядковый номер, при этом на один из них могут возлагаться координирующие функции по организационно-методическому руководству психиатрической помощью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  <w:t xml:space="preserve">8. Оснащение психоневрологического диспансера осуществляется в соответствии со стандартом оснащения психоневрологического диспансера согласно </w:t>
      </w:r>
      <w:hyperlink w:anchor="Par385">
        <w:r>
          <w:rPr>
            <w:color w:val="0000FF"/>
          </w:rPr>
          <w:t>приложению N 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в зависимости от объема и вида оказываемой медицинской помощи.X</w:t>
      </w:r>
    </w:p>
    <w:p>
      <w:pPr>
        <w:pStyle w:val="Normal"/>
        <w:bidi w:val="0"/>
        <w:jc w:val="left"/>
        <w:rPr/>
      </w:pPr>
      <w:r>
        <w:rPr/>
        <w:t>9. Для обеспечения функций психоневрологического диспансера по оказанию психиатрической помощи в амбулаторных и стационарных условиях рекомендуется предусматривать в его структуре следующие подразделения:</w:t>
      </w:r>
    </w:p>
    <w:p>
      <w:pPr>
        <w:pStyle w:val="Normal"/>
        <w:bidi w:val="0"/>
        <w:jc w:val="left"/>
        <w:rPr/>
      </w:pPr>
      <w:r>
        <w:rPr/>
        <w:t>а) приемное отделение;</w:t>
      </w:r>
    </w:p>
    <w:p>
      <w:pPr>
        <w:pStyle w:val="Normal"/>
        <w:bidi w:val="0"/>
        <w:jc w:val="left"/>
        <w:rPr/>
      </w:pPr>
      <w:r>
        <w:rPr/>
        <w:t>б) лечебно-реабилитационный отдел, имеющий в своем составе:</w:t>
      </w:r>
    </w:p>
    <w:p>
      <w:pPr>
        <w:pStyle w:val="Normal"/>
        <w:bidi w:val="0"/>
        <w:jc w:val="left"/>
        <w:rPr/>
      </w:pPr>
      <w:r>
        <w:rPr/>
        <w:t>кабинеты участковых врачей-психиатров,</w:t>
      </w:r>
    </w:p>
    <w:p>
      <w:pPr>
        <w:pStyle w:val="Normal"/>
        <w:bidi w:val="0"/>
        <w:jc w:val="left"/>
        <w:rPr/>
      </w:pPr>
      <w:r>
        <w:rPr/>
        <w:t>кабинет врача-невролога,</w:t>
      </w:r>
    </w:p>
    <w:p>
      <w:pPr>
        <w:pStyle w:val="Normal"/>
        <w:bidi w:val="0"/>
        <w:jc w:val="left"/>
        <w:rPr/>
      </w:pPr>
      <w:r>
        <w:rPr/>
        <w:t>психотерапевтический кабинет(ы),</w:t>
      </w:r>
    </w:p>
    <w:p>
      <w:pPr>
        <w:pStyle w:val="Normal"/>
        <w:bidi w:val="0"/>
        <w:jc w:val="left"/>
        <w:rPr/>
      </w:pPr>
      <w:r>
        <w:rPr/>
        <w:t>кабинет(ы) медицинского психолога,</w:t>
      </w:r>
    </w:p>
    <w:p>
      <w:pPr>
        <w:pStyle w:val="Normal"/>
        <w:bidi w:val="0"/>
        <w:jc w:val="left"/>
        <w:rPr/>
      </w:pPr>
      <w:r>
        <w:rPr/>
        <w:t>кабинет(ы) медико-социальной помощи,</w:t>
      </w:r>
    </w:p>
    <w:p>
      <w:pPr>
        <w:pStyle w:val="Normal"/>
        <w:bidi w:val="0"/>
        <w:jc w:val="left"/>
        <w:rPr/>
      </w:pPr>
      <w:r>
        <w:rPr/>
        <w:t>кабинет активного диспансерного наблюдения и проведения амбулаторного принудительного лечения,</w:t>
      </w:r>
    </w:p>
    <w:p>
      <w:pPr>
        <w:pStyle w:val="Normal"/>
        <w:bidi w:val="0"/>
        <w:jc w:val="left"/>
        <w:rPr/>
      </w:pPr>
      <w:r>
        <w:rPr/>
        <w:t>эпилептологический кабинет,</w:t>
      </w:r>
    </w:p>
    <w:p>
      <w:pPr>
        <w:pStyle w:val="Normal"/>
        <w:bidi w:val="0"/>
        <w:jc w:val="left"/>
        <w:rPr/>
      </w:pPr>
      <w:r>
        <w:rPr/>
        <w:t>логопедический кабинет,</w:t>
      </w:r>
    </w:p>
    <w:p>
      <w:pPr>
        <w:pStyle w:val="Normal"/>
        <w:bidi w:val="0"/>
        <w:jc w:val="left"/>
        <w:rPr/>
      </w:pPr>
      <w:r>
        <w:rPr/>
        <w:t>дневной стационар (отделение),</w:t>
      </w:r>
    </w:p>
    <w:p>
      <w:pPr>
        <w:pStyle w:val="Normal"/>
        <w:bidi w:val="0"/>
        <w:jc w:val="left"/>
        <w:rPr/>
      </w:pPr>
      <w:r>
        <w:rPr/>
        <w:t>отделение интенсивного оказания психиатрической помощи,</w:t>
      </w:r>
    </w:p>
    <w:p>
      <w:pPr>
        <w:pStyle w:val="Normal"/>
        <w:bidi w:val="0"/>
        <w:jc w:val="left"/>
        <w:rPr/>
      </w:pPr>
      <w:r>
        <w:rPr/>
        <w:t>медико-реабилитационное отделение,</w:t>
      </w:r>
    </w:p>
    <w:p>
      <w:pPr>
        <w:pStyle w:val="Normal"/>
        <w:bidi w:val="0"/>
        <w:jc w:val="left"/>
        <w:rPr/>
      </w:pPr>
      <w:r>
        <w:rPr/>
        <w:t>отделение медико-психосоциальной работы в амбулаторных условиях,</w:t>
      </w:r>
    </w:p>
    <w:p>
      <w:pPr>
        <w:pStyle w:val="Normal"/>
        <w:bidi w:val="0"/>
        <w:jc w:val="left"/>
        <w:rPr/>
      </w:pPr>
      <w:r>
        <w:rPr/>
        <w:t>клуб для больных,</w:t>
      </w:r>
    </w:p>
    <w:p>
      <w:pPr>
        <w:pStyle w:val="Normal"/>
        <w:bidi w:val="0"/>
        <w:jc w:val="left"/>
        <w:rPr/>
      </w:pPr>
      <w:r>
        <w:rPr/>
        <w:t>лечебно-производственные (трудовые) мастерские,</w:t>
      </w:r>
    </w:p>
    <w:p>
      <w:pPr>
        <w:pStyle w:val="Normal"/>
        <w:bidi w:val="0"/>
        <w:jc w:val="left"/>
        <w:rPr/>
      </w:pPr>
      <w:r>
        <w:rPr/>
        <w:t>процедурный кабинет,</w:t>
      </w:r>
    </w:p>
    <w:p>
      <w:pPr>
        <w:pStyle w:val="Normal"/>
        <w:bidi w:val="0"/>
        <w:jc w:val="left"/>
        <w:rPr/>
      </w:pPr>
      <w:r>
        <w:rPr/>
        <w:t>физиотерапевтический кабинет,</w:t>
      </w:r>
    </w:p>
    <w:p>
      <w:pPr>
        <w:pStyle w:val="Normal"/>
        <w:bidi w:val="0"/>
        <w:jc w:val="left"/>
        <w:rPr/>
      </w:pPr>
      <w:r>
        <w:rPr/>
        <w:t>кабинет функциональной диагностики,</w:t>
      </w:r>
    </w:p>
    <w:p>
      <w:pPr>
        <w:pStyle w:val="Normal"/>
        <w:bidi w:val="0"/>
        <w:jc w:val="left"/>
        <w:rPr/>
      </w:pPr>
      <w:r>
        <w:rPr/>
        <w:t>клинико-диагностическую лабораторию;</w:t>
      </w:r>
    </w:p>
    <w:p>
      <w:pPr>
        <w:pStyle w:val="Normal"/>
        <w:bidi w:val="0"/>
        <w:jc w:val="left"/>
        <w:rPr/>
      </w:pPr>
      <w:r>
        <w:rPr/>
        <w:t>психотерапевтическое отделение;</w:t>
      </w:r>
    </w:p>
    <w:p>
      <w:pPr>
        <w:pStyle w:val="Normal"/>
        <w:bidi w:val="0"/>
        <w:jc w:val="left"/>
        <w:rPr/>
      </w:pPr>
      <w:r>
        <w:rPr/>
        <w:t>в) амбулаторное отделение судебно-психиатрических экспертиз;</w:t>
      </w:r>
    </w:p>
    <w:p>
      <w:pPr>
        <w:pStyle w:val="Normal"/>
        <w:bidi w:val="0"/>
        <w:jc w:val="left"/>
        <w:rPr/>
      </w:pPr>
      <w:r>
        <w:rPr/>
        <w:t>г) отдел детской психиатрии, имеющий в своем составе:</w:t>
      </w:r>
    </w:p>
    <w:p>
      <w:pPr>
        <w:pStyle w:val="Normal"/>
        <w:bidi w:val="0"/>
        <w:jc w:val="left"/>
        <w:rPr/>
      </w:pPr>
      <w:r>
        <w:rPr/>
        <w:t>кабинет по обслуживанию детей;</w:t>
      </w:r>
    </w:p>
    <w:p>
      <w:pPr>
        <w:pStyle w:val="Normal"/>
        <w:bidi w:val="0"/>
        <w:jc w:val="left"/>
        <w:rPr/>
      </w:pPr>
      <w:r>
        <w:rPr/>
        <w:t>кабинет по обслуживанию подростков;</w:t>
      </w:r>
    </w:p>
    <w:p>
      <w:pPr>
        <w:pStyle w:val="Normal"/>
        <w:bidi w:val="0"/>
        <w:jc w:val="left"/>
        <w:rPr/>
      </w:pPr>
      <w:r>
        <w:rPr/>
        <w:t>д) организационно-методический отдел (кабинет);</w:t>
      </w:r>
    </w:p>
    <w:p>
      <w:pPr>
        <w:pStyle w:val="Normal"/>
        <w:bidi w:val="0"/>
        <w:jc w:val="left"/>
        <w:rPr/>
      </w:pPr>
      <w:r>
        <w:rPr/>
        <w:t>е) диспансерное отделение;</w:t>
      </w:r>
    </w:p>
    <w:p>
      <w:pPr>
        <w:pStyle w:val="Normal"/>
        <w:bidi w:val="0"/>
        <w:jc w:val="left"/>
        <w:rPr/>
      </w:pPr>
      <w:r>
        <w:rPr/>
        <w:t>ж) отделение "Телефон доверия";</w:t>
      </w:r>
    </w:p>
    <w:p>
      <w:pPr>
        <w:pStyle w:val="Normal"/>
        <w:bidi w:val="0"/>
        <w:jc w:val="left"/>
        <w:rPr/>
      </w:pPr>
      <w:r>
        <w:rPr/>
        <w:t>з) медико-реабилитационное отделение для формирования навыков самостоятельного проживания у пациентов, утративших социальные связи;</w:t>
      </w:r>
    </w:p>
    <w:p>
      <w:pPr>
        <w:pStyle w:val="Normal"/>
        <w:bidi w:val="0"/>
        <w:jc w:val="left"/>
        <w:rPr/>
      </w:pPr>
      <w:r>
        <w:rPr/>
        <w:t>и) психотуберкулезное отделение (палату);</w:t>
      </w:r>
    </w:p>
    <w:p>
      <w:pPr>
        <w:pStyle w:val="Normal"/>
        <w:bidi w:val="0"/>
        <w:jc w:val="left"/>
        <w:rPr/>
      </w:pPr>
      <w:r>
        <w:rPr/>
        <w:t>к) регистратуру.</w:t>
      </w:r>
    </w:p>
    <w:p>
      <w:pPr>
        <w:pStyle w:val="Normal"/>
        <w:bidi w:val="0"/>
        <w:jc w:val="left"/>
        <w:rPr/>
      </w:pPr>
      <w:r>
        <w:rPr/>
        <w:t xml:space="preserve">10. На должность руководителя психоневрологического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7 июля 2009 г. N 415н (зарегистрирован Минюстом России 9 июля 2009 г. N 14292) и от 26 декабря 2011 г. </w:t>
      </w:r>
      <w:hyperlink r:id="rId10">
        <w:r>
          <w:rPr>
            <w:color w:val="0000FF"/>
          </w:rPr>
          <w:t>N 1664н</w:t>
        </w:r>
      </w:hyperlink>
      <w:r>
        <w:rPr/>
        <w:t xml:space="preserve"> (зарегистрирован Минюстом России 18 апреля 2012 г. N 23879) по специальности "психиатрия" или "организация здравоохранения и общественное здоровье".X</w:t>
      </w:r>
    </w:p>
    <w:p>
      <w:pPr>
        <w:pStyle w:val="Normal"/>
        <w:bidi w:val="0"/>
        <w:jc w:val="left"/>
        <w:rPr/>
      </w:pPr>
      <w:r>
        <w:rPr/>
        <w:t xml:space="preserve">11. На должность заведующего отделением диспансерного отделения психиатрической больницы назначается специалист, соответствующий Квалификационным </w:t>
      </w:r>
      <w:hyperlink r:id="rId11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.X</w:t>
      </w:r>
    </w:p>
    <w:p>
      <w:pPr>
        <w:pStyle w:val="Normal"/>
        <w:bidi w:val="0"/>
        <w:jc w:val="left"/>
        <w:rPr/>
      </w:pPr>
      <w:r>
        <w:rPr/>
        <w:t xml:space="preserve">12. На должность заведующего отделом психоневрологического диспансера назначается специалист, соответствующий Квалификационным </w:t>
      </w:r>
      <w:hyperlink r:id="rId12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, соответствующей профилю отдела, а также Квалификационным </w:t>
      </w:r>
      <w:hyperlink r:id="rId13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13. На должность врача-психиатра психоневрологического диспансера назначается специалист, соответствующий Квалификационным </w:t>
      </w:r>
      <w:hyperlink r:id="rId14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, а также Квалификационным </w:t>
      </w:r>
      <w:hyperlink r:id="rId1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14. На должность медицинской сестры психоневрологического диспансера назначается специалист, соответствующий Квалификационным </w:t>
      </w:r>
      <w:hyperlink r:id="rId16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15. Психоневрологический диспансер выполняет следующие основные функции:</w:t>
      </w:r>
    </w:p>
    <w:p>
      <w:pPr>
        <w:pStyle w:val="Normal"/>
        <w:bidi w:val="0"/>
        <w:jc w:val="left"/>
        <w:rPr/>
      </w:pPr>
      <w:r>
        <w:rPr/>
        <w:t>оказание неотложной психиатрической помощи;</w:t>
      </w:r>
    </w:p>
    <w:p>
      <w:pPr>
        <w:pStyle w:val="Normal"/>
        <w:bidi w:val="0"/>
        <w:jc w:val="left"/>
        <w:rPr/>
      </w:pPr>
      <w:r>
        <w:rPr/>
        <w:t>раннее выявление психических расстройств, их своевременная и качественная диагностика;</w:t>
      </w:r>
    </w:p>
    <w:p>
      <w:pPr>
        <w:pStyle w:val="Normal"/>
        <w:bidi w:val="0"/>
        <w:jc w:val="left"/>
        <w:rPr/>
      </w:pPr>
      <w:r>
        <w:rPr/>
        <w:t>осуществление лечебно-консультативного и диспансерного наблюдения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разработке и реализации индивидуальных программ медико-социальной реабилитации;</w:t>
      </w:r>
    </w:p>
    <w:p>
      <w:pPr>
        <w:pStyle w:val="Normal"/>
        <w:bidi w:val="0"/>
        <w:jc w:val="left"/>
        <w:rPr/>
      </w:pPr>
      <w:r>
        <w:rPr/>
        <w:t>осуществление адекватного и эффективного лечения пациентов в амбулаторных условиях;</w:t>
      </w:r>
    </w:p>
    <w:p>
      <w:pPr>
        <w:pStyle w:val="Normal"/>
        <w:bidi w:val="0"/>
        <w:jc w:val="left"/>
        <w:rPr/>
      </w:pPr>
      <w:r>
        <w:rPr/>
        <w:t>участие в решении медико-социальных проблем;</w:t>
      </w:r>
    </w:p>
    <w:p>
      <w:pPr>
        <w:pStyle w:val="Normal"/>
        <w:bidi w:val="0"/>
        <w:jc w:val="left"/>
        <w:rPr/>
      </w:pPr>
      <w:r>
        <w:rPr/>
        <w:t>привлечение семей пациентов к реализации индивидуальных программ медико-социальной реабилитации;</w:t>
      </w:r>
    </w:p>
    <w:p>
      <w:pPr>
        <w:pStyle w:val="Normal"/>
        <w:bidi w:val="0"/>
        <w:jc w:val="left"/>
        <w:rPr/>
      </w:pPr>
      <w:r>
        <w:rPr/>
        <w:t>осуществление взаимодействия между пациентами, медицинскими и иными специалистами, участвующими в оказании психиатрической помощи;</w:t>
      </w:r>
    </w:p>
    <w:p>
      <w:pPr>
        <w:pStyle w:val="Normal"/>
        <w:bidi w:val="0"/>
        <w:jc w:val="left"/>
        <w:rPr/>
      </w:pPr>
      <w:r>
        <w:rPr/>
        <w:t>содействие в трудовом устройстве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решении вопросов опеки;</w:t>
      </w:r>
    </w:p>
    <w:p>
      <w:pPr>
        <w:pStyle w:val="Normal"/>
        <w:bidi w:val="0"/>
        <w:jc w:val="left"/>
        <w:rPr/>
      </w:pPr>
      <w:r>
        <w:rPr/>
        <w:t>участие в консультациях по вопросам реализации прав и законных интересов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решении вопросов медико-социально-бытового устройства инвалидов и престарелых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организации обучения инвалидов и несовершеннолетних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организации психиатрической экспертизы, определении временной нетрудоспособности;</w:t>
      </w:r>
    </w:p>
    <w:p>
      <w:pPr>
        <w:pStyle w:val="Normal"/>
        <w:bidi w:val="0"/>
        <w:jc w:val="left"/>
        <w:rPr/>
      </w:pPr>
      <w:r>
        <w:rPr/>
        <w:t>участие в оказании психиатрической помощи в чрезвычайных ситуациях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169"/>
      <w:bookmarkEnd w:id="2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ПСИХОНЕВРОЛОГИЧЕСКОГО ДИСПАНСЕРА (ДИСПАНСЕРНОГО ОТДЕЛЕНИЯ</w:t>
      </w:r>
    </w:p>
    <w:p>
      <w:pPr>
        <w:pStyle w:val="Normal"/>
        <w:bidi w:val="0"/>
        <w:jc w:val="left"/>
        <w:rPr/>
      </w:pPr>
      <w:r>
        <w:rPr/>
        <w:t>ПСИХИАТРИЧЕСКОЙ БОЛЬНИЦЫ)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Штатные нормативы психоневрологического диспансера, не имеющего в своей структуре стационарного подразделения (диспансерного отделения психиатрической больницы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720"/>
        <w:gridCol w:w="480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уководитель (главный врач)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меститель главного врача   </w:t>
              <w:br/>
              <w:t xml:space="preserve">по медицинской части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(при наличии не менее 10 врачебных  </w:t>
              <w:br/>
              <w:t xml:space="preserve">должностей, включая должность         </w:t>
              <w:br/>
              <w:t xml:space="preserve">главного врача)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участковый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тысяч взрослых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подростковый   </w:t>
              <w:br/>
              <w:t xml:space="preserve">участковый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тысяч подростков (в возрасте  </w:t>
              <w:br/>
              <w:t xml:space="preserve">от 15 до 17 лет включительно)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детский        </w:t>
              <w:br/>
              <w:t xml:space="preserve">участковый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тысяч детей (до 14 лет        </w:t>
              <w:br/>
              <w:t xml:space="preserve">включительно)           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участковый     </w:t>
              <w:br/>
              <w:t xml:space="preserve">(для оказания амбулаторной   </w:t>
              <w:br/>
              <w:t xml:space="preserve">психиатрической помощи       </w:t>
              <w:br/>
              <w:t xml:space="preserve">населению сельских районов и </w:t>
              <w:br/>
              <w:t xml:space="preserve">жителям населенных пунктов,  </w:t>
              <w:br/>
              <w:t xml:space="preserve">подчиненных администрации    </w:t>
              <w:br/>
              <w:t xml:space="preserve">городов)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 тысяч населения (взрослых,    </w:t>
              <w:br/>
              <w:t xml:space="preserve">подростков, детей), но не менее       </w:t>
              <w:br/>
              <w:t xml:space="preserve">1 должности на район (с учетом этих   </w:t>
              <w:br/>
              <w:t xml:space="preserve">должностей в диспансерных отделениях  </w:t>
              <w:br/>
              <w:t xml:space="preserve">(кабинетах) городов районного         </w:t>
              <w:br/>
              <w:t xml:space="preserve">подчинения)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тысяч взрослых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подростковый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тысяч подростков (в возрасте </w:t>
              <w:br/>
              <w:t xml:space="preserve">от 15 до 17 лет включительно)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детский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0 тысяч детей (до 14 лет       </w:t>
              <w:br/>
              <w:t xml:space="preserve">включительно)                         </w:t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детский (врач- </w:t>
              <w:br/>
              <w:t xml:space="preserve">психиатр подростковый) (для  </w:t>
              <w:br/>
              <w:t xml:space="preserve">оказания помощи учащимся     </w:t>
              <w:br/>
              <w:t xml:space="preserve">учреждений для детей с       </w:t>
              <w:br/>
              <w:t xml:space="preserve">задержкой психического       </w:t>
              <w:br/>
              <w:t xml:space="preserve">развития, умственной         </w:t>
              <w:br/>
              <w:t xml:space="preserve">отсталостью, специальных     </w:t>
              <w:br/>
              <w:t xml:space="preserve">учебно-воспитательных        </w:t>
              <w:br/>
              <w:t xml:space="preserve">учреждений, специальных      </w:t>
              <w:br/>
              <w:t xml:space="preserve">профессионально-технических  </w:t>
              <w:br/>
              <w:t xml:space="preserve">училищ)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ое учреждение для детей с    </w:t>
              <w:br/>
              <w:t xml:space="preserve">задержкой психического развития,      </w:t>
              <w:br/>
              <w:t xml:space="preserve">умственной отсталостью, специальных   </w:t>
              <w:br/>
              <w:t xml:space="preserve">учебно-воспитательных учреждений,     </w:t>
              <w:br/>
              <w:t xml:space="preserve">специальных профессионально-          </w:t>
              <w:br/>
              <w:t xml:space="preserve">технических училищ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(для      </w:t>
              <w:br/>
              <w:t xml:space="preserve">больных, находящихся на      </w:t>
              <w:br/>
              <w:t xml:space="preserve">диспансерном наблюдении)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тысяч населения (взрослых,   </w:t>
              <w:br/>
              <w:t xml:space="preserve">подростков, детей)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рганизационно-   </w:t>
              <w:br/>
              <w:t xml:space="preserve">методическим отделом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диспансерным      </w:t>
              <w:br/>
              <w:t xml:space="preserve">отделением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ь устанавливается вместо 0,5  </w:t>
              <w:br/>
              <w:t xml:space="preserve">должности врача-психиатра при наличии </w:t>
              <w:br/>
              <w:t xml:space="preserve">4 врачебных должностей;               </w:t>
              <w:br/>
              <w:t xml:space="preserve">свыше 5 врачебных должностей - сверх  </w:t>
              <w:br/>
              <w:t xml:space="preserve">этих должностей         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изиотерапевт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на 10-24 должностей врача-        </w:t>
              <w:br/>
              <w:t xml:space="preserve">психиатра участкового,                </w:t>
              <w:br/>
              <w:t xml:space="preserve">1 на 25-40 должностей врача-психиатра </w:t>
              <w:br/>
              <w:t xml:space="preserve">участкового,                          </w:t>
              <w:br/>
              <w:t xml:space="preserve">дополнительно 0,5 ставки на каждые    </w:t>
              <w:br/>
              <w:t xml:space="preserve">последующие 25 должностей врачей,     </w:t>
              <w:br/>
              <w:t xml:space="preserve">ведущих амбулаторный прием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функциональной          </w:t>
              <w:br/>
              <w:t xml:space="preserve">диагностики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 расчета норм времени на            </w:t>
              <w:br/>
              <w:t xml:space="preserve">функциональные исследования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коек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тизиатр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5 коек в психотуберкулезных     </w:t>
              <w:br/>
              <w:t xml:space="preserve">отделениях (палатах)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терапевт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 для взрослых </w:t>
            </w:r>
            <w:hyperlink w:anchor="Par322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коек для детей (до 14 лет    </w:t>
              <w:br/>
              <w:t xml:space="preserve">включительно)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акушер-гинеколог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, используемых для       </w:t>
              <w:br/>
              <w:t xml:space="preserve">госпитализации женщин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стоматолог или зубной   </w:t>
              <w:br/>
              <w:t xml:space="preserve">врач   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фтальм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лаборант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-600 коек, но не менее 1      </w:t>
              <w:br/>
              <w:t xml:space="preserve">должности в больницах на 200 и более  </w:t>
              <w:br/>
              <w:t xml:space="preserve">коек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рентген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эпидеми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</w:t>
              <w:br/>
              <w:t xml:space="preserve">участковая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  </w:t>
              <w:br/>
              <w:t xml:space="preserve">психиатров участковых, врачей-        </w:t>
              <w:br/>
              <w:t xml:space="preserve">психиатров подростковых участковых и  </w:t>
              <w:br/>
              <w:t xml:space="preserve">врачей-психиатров детских участковых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врачебных </w:t>
              <w:br/>
              <w:t xml:space="preserve">кабинетов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  </w:t>
              <w:br/>
              <w:t xml:space="preserve">психиатров подростковых участковых и  </w:t>
              <w:br/>
              <w:t xml:space="preserve">врачей-психиатров детских участковых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медико-   </w:t>
              <w:br/>
              <w:t xml:space="preserve">социальной помощи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5 должностей участковых врачей-  </w:t>
              <w:br/>
              <w:t xml:space="preserve">психиатров, участковых подростковых   </w:t>
              <w:br/>
              <w:t xml:space="preserve">врачей-психиатров, участковых детских </w:t>
              <w:br/>
              <w:t xml:space="preserve">врачей-психиатров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в смену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о        </w:t>
              <w:br/>
              <w:t xml:space="preserve">физиотерапии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 расчета норм времени на            </w:t>
              <w:br/>
              <w:t xml:space="preserve">соответствующие виды работ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статистик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наличии не менее 12 врачебных     </w:t>
              <w:br/>
              <w:t xml:space="preserve">должностей </w:t>
            </w:r>
            <w:hyperlink w:anchor="Par323">
              <w:r>
                <w:rPr>
                  <w:rFonts w:ascii="Courier New" w:hAnsi="Courier New"/>
                  <w:color w:val="0000FF"/>
                  <w:sz w:val="18"/>
                </w:rPr>
                <w:t>&lt;**&gt;</w:t>
              </w:r>
            </w:hyperlink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регистратор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8 должностей врачей, ведущих     </w:t>
              <w:br/>
              <w:t xml:space="preserve">амбулаторный прием, кроме должностей  </w:t>
              <w:br/>
              <w:t xml:space="preserve">врачей судебно-психиатрических        </w:t>
              <w:br/>
              <w:t xml:space="preserve">экспертов, но не менее 1 долж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мощник врача-эпидемиолога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75 тысяч взрослых и 1 на 45      </w:t>
              <w:br/>
              <w:t xml:space="preserve">тысяч детей (до 14 лет включительно)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    </w:t>
              <w:br/>
              <w:t xml:space="preserve">работе 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75 тысяч взрослых и 1 на 45      </w:t>
              <w:br/>
              <w:t xml:space="preserve">тысяч детей (до 14 лет включительно)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й участок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Юрисконсульт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3" w:name="Par322"/>
      <w:bookmarkEnd w:id="3"/>
      <w:r>
        <w:rPr/>
        <w:t>&lt;*&gt; При наличии гериатрических и экспертных коек дополнительно устанавливаются по 1 должности врача-терапевта или врача-гериатра на 75 гериатрических и 100 экспертных коек.</w:t>
      </w:r>
    </w:p>
    <w:p>
      <w:pPr>
        <w:pStyle w:val="Normal"/>
        <w:bidi w:val="0"/>
        <w:jc w:val="left"/>
        <w:rPr/>
      </w:pPr>
      <w:bookmarkStart w:id="4" w:name="Par323"/>
      <w:bookmarkEnd w:id="4"/>
      <w:r>
        <w:rPr/>
        <w:t>&lt;**&gt; В штате организационно-методического консультативного отдела дополнительно устанавливается должность медицинского статисти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Дополнительные штатные нормативы психоневрологического диспансера, имеющего в своей структуре стационарное подразделение &lt;*&gt;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720"/>
        <w:gridCol w:w="48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коек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тизиатр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5 коек в психотуберкулезных     </w:t>
              <w:br/>
              <w:t xml:space="preserve">отделениях (палатах)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терапевт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 для взрослых </w:t>
            </w:r>
            <w:hyperlink w:anchor="Par369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коек для детей (до 14 лет    </w:t>
              <w:br/>
              <w:t xml:space="preserve">включительно)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акушер-гинеколог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, используемых для       </w:t>
              <w:br/>
              <w:t xml:space="preserve">госпитализации женщин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изиотерапевт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функциональной          </w:t>
              <w:br/>
              <w:t xml:space="preserve">диагностики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 расчета норм времени на            </w:t>
              <w:br/>
              <w:t xml:space="preserve">функциональные исследования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стоматолог или зубной   </w:t>
              <w:br/>
              <w:t xml:space="preserve">врач   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фтальм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лаборант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-600 коек, но не менее 1      </w:t>
              <w:br/>
              <w:t xml:space="preserve">должности в больницах на 200 и более  </w:t>
              <w:br/>
              <w:t xml:space="preserve">коек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рентген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эпидеми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5" w:name="Par369"/>
      <w:bookmarkEnd w:id="5"/>
      <w:r>
        <w:rPr/>
        <w:t>&lt;*&gt; При наличии гериатрических и экспертных коек дополнительно устанавливаются по 1 должности врача-терапевта или врача-гериатра на 75 гериатрических и 100 экспертных кое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385"/>
      <w:bookmarkEnd w:id="6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ПСИХОНЕВРОЛОГИЧЕСКОГО ДИСПАНСЕРА (ДИСПАНСЕРНОГО</w:t>
      </w:r>
    </w:p>
    <w:p>
      <w:pPr>
        <w:pStyle w:val="Normal"/>
        <w:bidi w:val="0"/>
        <w:jc w:val="left"/>
        <w:rPr/>
      </w:pPr>
      <w:r>
        <w:rPr/>
        <w:t>ОТДЕЛЕНИЯ ПСИХИАТРИЧЕСКОЙ БОЛЬНИЦЫ)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й стандарт оснащения не распространяе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600"/>
        <w:gridCol w:w="492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Наименование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Количество, шт.            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сихоневрологический диспансер (диспансерное отделение психиатрической  </w:t>
              <w:br/>
              <w:t xml:space="preserve"> больницы) (без физиотерапевтического кабинета, клинико-диагностической  </w:t>
              <w:br/>
              <w:t xml:space="preserve"> лаборатории в стационарном отделении психоневрологического диспансера)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энцефалограф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1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хоэнцефалограф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5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оэнцефалограф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5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анимационный чемодан      </w:t>
              <w:br/>
              <w:t xml:space="preserve">(укладка)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пплеровский прибор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скусственного      </w:t>
              <w:br/>
              <w:t xml:space="preserve">дыхания портативный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медсестринский пост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нтгендиагностический      </w:t>
              <w:br/>
              <w:t xml:space="preserve">комплекс на 2 рабочих места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 </w:t>
            </w:r>
            <w:r>
              <w:rPr>
                <w:rFonts w:ascii="Courier New" w:hAnsi="Courier New"/>
                <w:sz w:val="18"/>
              </w:rPr>
              <w:t xml:space="preserve">Физиотерапевтический кабинет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гальванизации и </w:t>
              <w:br/>
              <w:t xml:space="preserve">электрофореза с набором     </w:t>
              <w:br/>
              <w:t xml:space="preserve">электродов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-3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лечения         </w:t>
              <w:br/>
              <w:t xml:space="preserve">диадинамическими токами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терапии         </w:t>
              <w:br/>
              <w:t xml:space="preserve">синусоидальными             </w:t>
              <w:br/>
              <w:t xml:space="preserve">модулированными токами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интерференцтерапии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флюктуоризации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ы комплексной        </w:t>
              <w:br/>
              <w:t xml:space="preserve">электротерапии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электростимуляции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трансцеребральной           </w:t>
              <w:br/>
              <w:t xml:space="preserve">импульсной электротерапии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местной         </w:t>
              <w:br/>
              <w:t xml:space="preserve">дарсонвализации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ультратонотерапии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магнитотерапии  </w:t>
              <w:br/>
              <w:t xml:space="preserve">стационарный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-4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магнитотерапии  </w:t>
              <w:br/>
              <w:t xml:space="preserve">портативный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-2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высокочастотной </w:t>
              <w:br/>
              <w:t xml:space="preserve">магнитотерапии              </w:t>
              <w:br/>
              <w:t xml:space="preserve">(индуктотермии)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ультравысокочастотной       </w:t>
              <w:br/>
              <w:t xml:space="preserve">терапии портативный         </w:t>
              <w:br/>
              <w:t xml:space="preserve">переносной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сверхвысокочастотной        </w:t>
              <w:br/>
              <w:t xml:space="preserve">терапии и аппарат для       </w:t>
              <w:br/>
              <w:t xml:space="preserve">терапии дециметровыми       </w:t>
              <w:br/>
              <w:t xml:space="preserve">волнами или аппарат для     </w:t>
              <w:br/>
              <w:t xml:space="preserve">терапии сантиметровыми      </w:t>
              <w:br/>
              <w:t xml:space="preserve">волнами портативный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-2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ультразвуковой      </w:t>
              <w:br/>
              <w:t xml:space="preserve">терапевтический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-2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лазерной        </w:t>
              <w:br/>
              <w:t xml:space="preserve">терапии с набором           </w:t>
              <w:br/>
              <w:t xml:space="preserve">излучателей и световодов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-2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лучатель ультрафиолетовый </w:t>
              <w:br/>
              <w:t xml:space="preserve">для носоглотки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локальных       </w:t>
              <w:br/>
              <w:t xml:space="preserve">ультрафиолетовых облучений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лучатель бактерицидный    </w:t>
              <w:br/>
              <w:t xml:space="preserve">закрытого типа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-2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светолечения и  </w:t>
              <w:br/>
              <w:t xml:space="preserve">фотохромотерапии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инфракрасной    </w:t>
              <w:br/>
              <w:t xml:space="preserve">терапии 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галятор ультразвуковой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алоингалятор               </w:t>
              <w:br/>
              <w:t xml:space="preserve">индивидуальный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физиотерапевтический   </w:t>
              <w:br/>
              <w:t xml:space="preserve">вытяжной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арафинонагреватель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меритель артериального    </w:t>
              <w:br/>
              <w:t xml:space="preserve">давления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Часы физиотерапевтические   </w:t>
              <w:br/>
              <w:t xml:space="preserve">процедурные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массажный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потребности    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Клинико-диагностическая лаборатория в стационарном отделении      </w:t>
              <w:br/>
              <w:t xml:space="preserve">                    психоневрологического диспансера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стиллятор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способление для фиксации </w:t>
              <w:br/>
              <w:t xml:space="preserve">и окраски мазков крови на   </w:t>
              <w:br/>
              <w:t xml:space="preserve">предметном стекле           </w:t>
              <w:br/>
              <w:t xml:space="preserve">полуавтоматическое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Центрифуга лабораторная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-укладка для        </w:t>
              <w:br/>
              <w:t xml:space="preserve">транспортировки             </w:t>
              <w:br/>
              <w:t xml:space="preserve">биожидкостей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ланшеты для исследования   </w:t>
              <w:br/>
              <w:t xml:space="preserve">микроагглютинации или       </w:t>
              <w:br/>
              <w:t xml:space="preserve">серологические пробирки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заторы механические или   </w:t>
              <w:br/>
              <w:t xml:space="preserve">электронные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стряхиватель пробирок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ы персональные с   </w:t>
              <w:br/>
              <w:t xml:space="preserve">принтерами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граммы для компьютеров   </w:t>
              <w:br/>
              <w:t xml:space="preserve">для выполнения внутри       </w:t>
              <w:br/>
              <w:t xml:space="preserve">лабораторного контроля      </w:t>
              <w:br/>
              <w:t xml:space="preserve">качества лабораторных       </w:t>
              <w:br/>
              <w:t xml:space="preserve">исследований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автоматический   </w:t>
              <w:br/>
              <w:t xml:space="preserve">для исследования физико-    </w:t>
              <w:br/>
              <w:t xml:space="preserve">химических свойств мочи на  </w:t>
              <w:br/>
              <w:t xml:space="preserve">диагностических тест-       </w:t>
              <w:br/>
              <w:t xml:space="preserve">полосках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общего белка в   </w:t>
              <w:br/>
              <w:t xml:space="preserve">моче    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икроскоп бинокулярный, в   </w:t>
              <w:br/>
              <w:t xml:space="preserve">том числе с объективом      </w:t>
              <w:br/>
              <w:t xml:space="preserve">масляной иммерсии и         </w:t>
              <w:br/>
              <w:t xml:space="preserve">встроенной осветительной    </w:t>
              <w:br/>
              <w:t xml:space="preserve">системой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ематологический </w:t>
              <w:br/>
              <w:t xml:space="preserve">с дифференцировкой          </w:t>
              <w:br/>
              <w:t xml:space="preserve">лейкоцитов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емоглобинометр             </w:t>
              <w:br/>
              <w:t xml:space="preserve">фотометрический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иксер гематологический,    </w:t>
              <w:br/>
              <w:t xml:space="preserve">или ротационный             </w:t>
              <w:br/>
              <w:t xml:space="preserve">перемешиватель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бор для определения      </w:t>
              <w:br/>
              <w:t xml:space="preserve">скорости оседания           </w:t>
              <w:br/>
              <w:t xml:space="preserve">эритроцитов (в комплекте)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Цитометр (цитофлюориметр)   </w:t>
              <w:br/>
              <w:t xml:space="preserve">проточный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биохимический,   </w:t>
              <w:br/>
              <w:t xml:space="preserve">автоматический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ликогемоглобина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фотометрический  </w:t>
              <w:br/>
              <w:t xml:space="preserve">иммуноферментный для        </w:t>
              <w:br/>
              <w:t xml:space="preserve">анализа в планшетах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электролитного   </w:t>
              <w:br/>
              <w:t xml:space="preserve">состава ионоселективный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 оборудования для   </w:t>
              <w:br/>
              <w:t xml:space="preserve">иммуноферментного анализа   </w:t>
              <w:br/>
              <w:t xml:space="preserve">на планшетах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нситометр для системы     </w:t>
              <w:br/>
              <w:t xml:space="preserve">клинического электрофореза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люкометр для определения   </w:t>
              <w:br/>
              <w:t xml:space="preserve">глюкозы в цельной крови при </w:t>
              <w:br/>
              <w:t xml:space="preserve">анализе по месту лечения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                 </w:t>
              <w:br/>
              <w:t xml:space="preserve">коагулологический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 оборудования для   </w:t>
              <w:br/>
              <w:t xml:space="preserve">определения Д-димера в      </w:t>
              <w:br/>
              <w:t xml:space="preserve">плазме  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люкозы в крови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мочи в комплекте </w:t>
              <w:br/>
              <w:t xml:space="preserve">с диагностическими тест-    </w:t>
              <w:br/>
              <w:t xml:space="preserve">полосками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емоглобинометр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7" w:name="Par641"/>
      <w:bookmarkEnd w:id="7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КАБИНЕТА</w:t>
      </w:r>
    </w:p>
    <w:p>
      <w:pPr>
        <w:pStyle w:val="ConsPlusTitle"/>
        <w:bidi w:val="0"/>
        <w:jc w:val="center"/>
        <w:rPr/>
      </w:pPr>
      <w:r>
        <w:rPr/>
        <w:t>УЧАСТКОВОГО ВРАЧА-ПСИХИАТ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определяют порядок организации деятельности кабинета участкового врача-психиатра.</w:t>
      </w:r>
    </w:p>
    <w:p>
      <w:pPr>
        <w:pStyle w:val="Normal"/>
        <w:bidi w:val="0"/>
        <w:jc w:val="left"/>
        <w:rPr/>
      </w:pPr>
      <w:r>
        <w:rPr/>
        <w:t>2. Кабинет участкового врача-психиатра (далее - Кабинет) является структурным подразделением психоневрологического диспансера или диспансерного отделения психиатрической больницы.</w:t>
      </w:r>
    </w:p>
    <w:p>
      <w:pPr>
        <w:pStyle w:val="Normal"/>
        <w:bidi w:val="0"/>
        <w:jc w:val="left"/>
        <w:rPr/>
      </w:pPr>
      <w:r>
        <w:rPr/>
        <w:t xml:space="preserve">3. Структура и штатная численность медицинского и иного персонала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</w:t>
      </w:r>
      <w:hyperlink w:anchor="Par670">
        <w:r>
          <w:rPr>
            <w:color w:val="0000FF"/>
          </w:rPr>
          <w:t>приложению N 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Кабинета осуществляется в соответствии со стандартом оснащения согласно </w:t>
      </w:r>
      <w:hyperlink w:anchor="Par708">
        <w:r>
          <w:rPr>
            <w:color w:val="0000FF"/>
          </w:rPr>
          <w:t>приложению N 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врача Кабинета назначается специалист, соответствующий Квалификационным </w:t>
      </w:r>
      <w:hyperlink r:id="rId1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1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медицинской сестры Кабинета назначается специалист, соответствующий Квалификационным </w:t>
      </w:r>
      <w:hyperlink r:id="rId19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7. Кабинет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консультативно-лечебная помощь;</w:t>
      </w:r>
    </w:p>
    <w:p>
      <w:pPr>
        <w:pStyle w:val="Normal"/>
        <w:bidi w:val="0"/>
        <w:jc w:val="left"/>
        <w:rPr/>
      </w:pPr>
      <w:r>
        <w:rPr/>
        <w:t>диспансерное наблюдение и лечение лиц, страдающих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670"/>
      <w:bookmarkEnd w:id="8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КАБИНЕТА УЧАСТКОВОГО ВРАЧА-ПСИХИАТРА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720"/>
        <w:gridCol w:w="480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 тыс. населения, но не менее 1 </w:t>
              <w:br/>
              <w:t xml:space="preserve">должности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  </w:t>
              <w:br/>
              <w:t xml:space="preserve">психиатров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на 1 должность врача-психиатра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75 тысяч населения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  </w:t>
              <w:br/>
              <w:t xml:space="preserve">психиатров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6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708"/>
      <w:bookmarkEnd w:id="9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КАБИНЕТА УЧАСТКОВОГО ВРАЧА-ПСИХИАТРА &lt;*&gt;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экспериментально-психологических и     </w:t>
              <w:br/>
              <w:t xml:space="preserve">тренинговых материалов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7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10" w:name="Par740"/>
      <w:bookmarkEnd w:id="10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КАБИНЕТА</w:t>
      </w:r>
    </w:p>
    <w:p>
      <w:pPr>
        <w:pStyle w:val="ConsPlusTitle"/>
        <w:bidi w:val="0"/>
        <w:jc w:val="center"/>
        <w:rPr/>
      </w:pPr>
      <w:r>
        <w:rPr/>
        <w:t>АКТИВНОГО ДИСПАНСЕРНОГО НАБЛЮДЕНИЯ И ПРОВЕДЕНИЯ</w:t>
      </w:r>
    </w:p>
    <w:p>
      <w:pPr>
        <w:pStyle w:val="ConsPlusTitle"/>
        <w:bidi w:val="0"/>
        <w:jc w:val="center"/>
        <w:rPr/>
      </w:pPr>
      <w:r>
        <w:rPr/>
        <w:t>АМБУЛАТОРНОГО ПРИНУДИТЕЛЬНОГО ЛЕЧ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определяют порядок организации деятельности кабинета активного диспансерного наблюдения и проведения амбулаторного принудительного лечения (далее - Кабинет).</w:t>
      </w:r>
    </w:p>
    <w:p>
      <w:pPr>
        <w:pStyle w:val="Normal"/>
        <w:bidi w:val="0"/>
        <w:jc w:val="left"/>
        <w:rPr/>
      </w:pPr>
      <w:r>
        <w:rPr/>
        <w:t>2. Кабинет является структурным подразделением психоневрологического диспансера или диспансерного отделения психиатрической больницы.</w:t>
      </w:r>
    </w:p>
    <w:p>
      <w:pPr>
        <w:pStyle w:val="Normal"/>
        <w:bidi w:val="0"/>
        <w:jc w:val="left"/>
        <w:rPr/>
      </w:pPr>
      <w:r>
        <w:rPr/>
        <w:t xml:space="preserve">3. Структура и штатная численность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</w:t>
      </w:r>
      <w:hyperlink w:anchor="Par770">
        <w:r>
          <w:rPr>
            <w:color w:val="0000FF"/>
          </w:rPr>
          <w:t>приложению N 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Кабинета осуществляется в соответствии со стандартом оснащения согласно </w:t>
      </w:r>
      <w:hyperlink w:anchor="Par823">
        <w:r>
          <w:rPr>
            <w:color w:val="0000FF"/>
          </w:rPr>
          <w:t>приложению N 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врача Кабинета назначается специалист, соответствующий Квалификационным </w:t>
      </w:r>
      <w:hyperlink r:id="rId20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2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медицинской сестры Кабинета назначается специалист, соответствующий Квалификационным </w:t>
      </w:r>
      <w:hyperlink r:id="rId22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7. Кабинет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диспансерное наблюдение и лечение лиц, страдающих хроническими и затяжными психическими расстройствами с тяжелыми, стойкими или часто обостряющимися болезненными проявлениями, в том числе склонных к совершению общественно опасных действий;</w:t>
      </w:r>
    </w:p>
    <w:p>
      <w:pPr>
        <w:pStyle w:val="Normal"/>
        <w:bidi w:val="0"/>
        <w:jc w:val="left"/>
        <w:rPr/>
      </w:pPr>
      <w:r>
        <w:rPr/>
        <w:t>амбулаторное принудительное наблюдение и лечение у психиатра лиц, которым судом назначена данная принудительная мера медицинского характера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8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770"/>
      <w:bookmarkEnd w:id="11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КАБИНЕТА АКТИВНОГО ДИСПАНСЕРНОГО НАБЛЮДЕНИЯ И ПРОВЕДЕНИЯ</w:t>
      </w:r>
    </w:p>
    <w:p>
      <w:pPr>
        <w:pStyle w:val="Normal"/>
        <w:bidi w:val="0"/>
        <w:jc w:val="left"/>
        <w:rPr/>
      </w:pPr>
      <w:r>
        <w:rPr/>
        <w:t>АМБУЛАТОРНОГО ПРИНУДИТЕЛЬНОГО ЛЕЧЕНИЯ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840"/>
        <w:gridCol w:w="46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  на  120  больных,  находящихся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     </w:t>
              <w:br/>
              <w:t xml:space="preserve">работе       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  на  120  больных,  находящихся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регистратор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9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823"/>
      <w:bookmarkEnd w:id="12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КАБИНЕТА АКТИВНОГО ДИСПАНСЕРНОГО НАБЛЮДЕНИЯ</w:t>
      </w:r>
    </w:p>
    <w:p>
      <w:pPr>
        <w:pStyle w:val="Normal"/>
        <w:bidi w:val="0"/>
        <w:jc w:val="left"/>
        <w:rPr/>
      </w:pPr>
      <w:r>
        <w:rPr/>
        <w:t>И ПРОВЕДЕНИЯ АМБУЛАТОРНОГО ПРИНУДИТЕЛЬНОГО ЛЕЧЕН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экспериментально-психологических и     </w:t>
              <w:br/>
              <w:t xml:space="preserve">тренинговых материалов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0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13" w:name="Par856"/>
      <w:bookmarkEnd w:id="13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ПСИХОТЕРАПЕВТИЧЕСКОГО КАБИН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определяют порядок организации деятельности психотерапевтического кабинета (далее - Кабинет).</w:t>
      </w:r>
    </w:p>
    <w:p>
      <w:pPr>
        <w:pStyle w:val="Normal"/>
        <w:bidi w:val="0"/>
        <w:jc w:val="left"/>
        <w:rPr/>
      </w:pPr>
      <w:r>
        <w:rPr/>
        <w:t>2. Кабинет является структурным подразделением психоневрологического диспансера (диспансерного отделения психиатрической больницы, поликлиники) или самостоятельной медицинской организацией.</w:t>
      </w:r>
    </w:p>
    <w:p>
      <w:pPr>
        <w:pStyle w:val="Normal"/>
        <w:bidi w:val="0"/>
        <w:jc w:val="left"/>
        <w:rPr/>
      </w:pPr>
      <w:r>
        <w:rPr/>
        <w:t xml:space="preserve">3. Структура и штатная численность медицинского и иного персонала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</w:t>
      </w:r>
      <w:hyperlink w:anchor="Par887">
        <w:r>
          <w:rPr>
            <w:color w:val="0000FF"/>
          </w:rPr>
          <w:t>приложению N 1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Кабинета осуществляется в соответствии со стандартом оснащения согласно </w:t>
      </w:r>
      <w:hyperlink w:anchor="Par945">
        <w:r>
          <w:rPr>
            <w:color w:val="0000FF"/>
          </w:rPr>
          <w:t>приложению N 1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врача Кабинета назначается специалист, соответствующий Квалификационным </w:t>
      </w:r>
      <w:hyperlink r:id="rId23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отерапия", а также Квалификационным </w:t>
      </w:r>
      <w:hyperlink r:id="rId24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медицинской сестры Кабинета назначается специалист, соответствующий Квалификационным </w:t>
      </w:r>
      <w:hyperlink r:id="rId2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7. Основными функциями Кабинета являются:</w:t>
      </w:r>
    </w:p>
    <w:p>
      <w:pPr>
        <w:pStyle w:val="Normal"/>
        <w:bidi w:val="0"/>
        <w:jc w:val="left"/>
        <w:rPr/>
      </w:pPr>
      <w:r>
        <w:rPr/>
        <w:t>консультативно-диагностическая работа и отбор для лечения пациентов с непсихотическими психическими расстройствами, расстройствами адаптации, психическими заболеваниями в стадии ремиссии;</w:t>
      </w:r>
    </w:p>
    <w:p>
      <w:pPr>
        <w:pStyle w:val="Normal"/>
        <w:bidi w:val="0"/>
        <w:jc w:val="left"/>
        <w:rPr/>
      </w:pPr>
      <w:r>
        <w:rPr/>
        <w:t>психотерапия, в том числе в индивидуальной, семейной и групповой формах в сочетании с фармакотерапией и другими видами лечения;</w:t>
      </w:r>
    </w:p>
    <w:p>
      <w:pPr>
        <w:pStyle w:val="Normal"/>
        <w:bidi w:val="0"/>
        <w:jc w:val="left"/>
        <w:rPr/>
      </w:pPr>
      <w:r>
        <w:rPr/>
        <w:t>осуществление консультативного взаимодействия с врачами, оказывающими медицинскую помощь в амбулаторных условиях, по выявлению, диагностике и лечению непсихотических психических расстройств;</w:t>
      </w:r>
    </w:p>
    <w:p>
      <w:pPr>
        <w:pStyle w:val="Normal"/>
        <w:bidi w:val="0"/>
        <w:jc w:val="left"/>
        <w:rPr/>
      </w:pPr>
      <w:r>
        <w:rPr/>
        <w:t>направление пациентов со значительной выраженностью непсихотических психических расстройств или при наличии психотических нарушений в медицинские организации (подразделения), оказывающие специализированную психиатрическую помощь;</w:t>
      </w:r>
    </w:p>
    <w:p>
      <w:pPr>
        <w:pStyle w:val="Normal"/>
        <w:bidi w:val="0"/>
        <w:jc w:val="left"/>
        <w:rPr/>
      </w:pPr>
      <w:r>
        <w:rPr/>
        <w:t>проведение психообразовательных программ в целях повышения знаний и совершенствования навыков врачей, среднего медицинского и иного персонала;</w:t>
      </w:r>
    </w:p>
    <w:p>
      <w:pPr>
        <w:pStyle w:val="Normal"/>
        <w:bidi w:val="0"/>
        <w:jc w:val="left"/>
        <w:rPr/>
      </w:pPr>
      <w:r>
        <w:rPr/>
        <w:t xml:space="preserve">проведение </w:t>
      </w:r>
      <w:hyperlink r:id="rId26">
        <w:r>
          <w:rPr>
            <w:color w:val="0000FF"/>
          </w:rPr>
          <w:t>экспертизы</w:t>
        </w:r>
      </w:hyperlink>
      <w:r>
        <w:rPr/>
        <w:t xml:space="preserve"> временной нетрудоспособности;X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1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887"/>
      <w:bookmarkEnd w:id="14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ПСИХОТЕРАПЕВТИЧЕСКОГО КАБИНЕТА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560"/>
        <w:gridCol w:w="39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Количество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в штате          </w:t>
              <w:br/>
              <w:t xml:space="preserve">поликлиники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тысяч взрослых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в штате          </w:t>
              <w:br/>
              <w:t xml:space="preserve">психиатрической больницы,           </w:t>
              <w:br/>
              <w:t xml:space="preserve">психоневрологического диспансера    </w:t>
              <w:br/>
              <w:t xml:space="preserve">(диспансерного отделения            </w:t>
              <w:br/>
              <w:t xml:space="preserve">психиатрической больницы)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8 должностей врачей -     </w:t>
              <w:br/>
              <w:t xml:space="preserve">специалистов, ведущих          </w:t>
              <w:br/>
              <w:t xml:space="preserve">амбулаторный прием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в штате          </w:t>
              <w:br/>
              <w:t xml:space="preserve">стационара (дневного стационара)    </w:t>
              <w:br/>
              <w:t xml:space="preserve">медицинской организации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00 коек (мест)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(для работы с    </w:t>
              <w:br/>
              <w:t xml:space="preserve">детьми)    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2 тысяч детей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и устанавливаются      </w:t>
              <w:br/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на кабинет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20 больных, находящихся  </w:t>
              <w:br/>
              <w:t xml:space="preserve">на диспансерном наблюдении и   </w:t>
              <w:br/>
              <w:t xml:space="preserve">проведении амбулаторного       </w:t>
              <w:br/>
              <w:t xml:space="preserve">принудительного лечения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945"/>
      <w:bookmarkEnd w:id="15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ПСИХОТЕРАПЕВТИЧЕСКОГО КАБИНЕ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0"/>
        <w:gridCol w:w="5399"/>
        <w:gridCol w:w="28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 </w:t>
              <w:br/>
              <w:t xml:space="preserve"> п/п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   </w:t>
              <w:br/>
              <w:t xml:space="preserve">записи и воспроизведения аудиосигнала для  </w:t>
              <w:br/>
              <w:t xml:space="preserve">совместного или индивидуального            </w:t>
              <w:br/>
              <w:t xml:space="preserve">прослушивания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          </w:t>
              <w:br/>
              <w:t xml:space="preserve">воспроизведения и записи видеоизображений, </w:t>
              <w:br/>
              <w:t xml:space="preserve">а также их демонстрации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 с программным обеспечением и     </w:t>
              <w:br/>
              <w:t xml:space="preserve">принтером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-укладка для оказания неотложной      </w:t>
              <w:br/>
              <w:t xml:space="preserve">медицинской помощи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смотровая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16" w:name="Par990"/>
      <w:bookmarkEnd w:id="16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ДНЕВНОГО СТАЦИОНАРА (ОТДЕЛЕНИЯ)</w:t>
      </w:r>
    </w:p>
    <w:p>
      <w:pPr>
        <w:pStyle w:val="ConsPlusTitle"/>
        <w:bidi w:val="0"/>
        <w:jc w:val="center"/>
        <w:rPr/>
      </w:pPr>
      <w:r>
        <w:rPr/>
        <w:t>ПСИХОНЕВРОЛОГИЧЕСКОГО ДИСПАНСЕРА (ПСИХИАТРИЧЕСКОЙ БОЛЬНИЦ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дневного стационара (отделения) психоневрологического диспансера или психиатрической больницы (далее - дневной стационар).</w:t>
      </w:r>
    </w:p>
    <w:p>
      <w:pPr>
        <w:pStyle w:val="Normal"/>
        <w:bidi w:val="0"/>
        <w:jc w:val="left"/>
        <w:rPr/>
      </w:pPr>
      <w:r>
        <w:rPr/>
        <w:t>2. Дневной стационар является структурным подразделением психоневрологического диспансера или психиатрической больницы и предназначен для оказания психиатрической помощи пациентам, состояние которых не требует круглосуточного наблюдения и лечения.</w:t>
      </w:r>
    </w:p>
    <w:p>
      <w:pPr>
        <w:pStyle w:val="Normal"/>
        <w:bidi w:val="0"/>
        <w:jc w:val="left"/>
        <w:rPr/>
      </w:pPr>
      <w:r>
        <w:rPr/>
        <w:t>3. Дневной стационар организуется не менее чем на 15 пациенто-мест. Койки, предназначенные для обеспечения кратковременного постельного режима по медицинским показаниям при проведении лечебных мероприятий, рекомендуется устанавливать в количестве не более 10% от числа мест.</w:t>
      </w:r>
    </w:p>
    <w:p>
      <w:pPr>
        <w:pStyle w:val="Normal"/>
        <w:bidi w:val="0"/>
        <w:jc w:val="left"/>
        <w:rPr/>
      </w:pPr>
      <w:r>
        <w:rPr/>
        <w:t xml:space="preserve">4. Организационная структура и штатная численность медицинского и иного персонала дневного стационара устанавливаются исходя из объема проводимой лечебно-диагностической работы и рекомендуемых штатных нормативов согласно </w:t>
      </w:r>
      <w:hyperlink w:anchor="Par1025">
        <w:r>
          <w:rPr>
            <w:color w:val="0000FF"/>
          </w:rPr>
          <w:t>приложению N 1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Оснащение дневного стационара осуществляется в соответствии со стандартом оснащения согласно </w:t>
      </w:r>
      <w:hyperlink w:anchor="Par1078">
        <w:r>
          <w:rPr>
            <w:color w:val="0000FF"/>
          </w:rPr>
          <w:t>приложению N 1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6. На должность заведующего дневным стационаром назначается специалист, соответствующий Квалификационным </w:t>
      </w:r>
      <w:hyperlink r:id="rId2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2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врача дневного стационара назначается специалист, соответствующий Квалификационным </w:t>
      </w:r>
      <w:hyperlink r:id="rId29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3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8. На должность медицинской сестры дневного стационара назначается специалист, соответствующий Квалификационным </w:t>
      </w:r>
      <w:hyperlink r:id="rId3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9. Дневной стационар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активная терапия психозов у пациентов, сохраняющих упорядоченное поведение, в том числе для долечивания и реабилитации после выписки из стационара;</w:t>
      </w:r>
    </w:p>
    <w:p>
      <w:pPr>
        <w:pStyle w:val="Normal"/>
        <w:bidi w:val="0"/>
        <w:jc w:val="left"/>
        <w:rPr/>
      </w:pPr>
      <w:r>
        <w:rPr/>
        <w:t>предотвращение повторных госпитализаций у пациентов, нуждающихся в активной терапии;</w:t>
      </w:r>
    </w:p>
    <w:p>
      <w:pPr>
        <w:pStyle w:val="Normal"/>
        <w:bidi w:val="0"/>
        <w:jc w:val="left"/>
        <w:rPr/>
      </w:pPr>
      <w:r>
        <w:rPr/>
        <w:t>осуществление психосоциальной терапии и медико-психосоциальной реабилитации пациентов;</w:t>
      </w:r>
    </w:p>
    <w:p>
      <w:pPr>
        <w:pStyle w:val="Normal"/>
        <w:bidi w:val="0"/>
        <w:jc w:val="left"/>
        <w:rPr/>
      </w:pPr>
      <w:r>
        <w:rPr/>
        <w:t>коррекция совместно с врачом-психиатром участковым семейных, бытовых и производственных отношений;</w:t>
      </w:r>
    </w:p>
    <w:p>
      <w:pPr>
        <w:pStyle w:val="Normal"/>
        <w:bidi w:val="0"/>
        <w:jc w:val="left"/>
        <w:rPr/>
      </w:pPr>
      <w:r>
        <w:rPr/>
        <w:t>бригадное обслуживание пациентов;</w:t>
      </w:r>
    </w:p>
    <w:p>
      <w:pPr>
        <w:pStyle w:val="Normal"/>
        <w:bidi w:val="0"/>
        <w:jc w:val="left"/>
        <w:rPr/>
      </w:pPr>
      <w:r>
        <w:rPr/>
        <w:t>привлечение пациентов к участию в выполнении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025"/>
      <w:bookmarkEnd w:id="17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ДНЕВНОГО СТАЦИОНАРА (ОТДЕЛЕНИЯ) ПСИХОНЕВРОЛОГИЧЕСКОГО</w:t>
      </w:r>
    </w:p>
    <w:p>
      <w:pPr>
        <w:pStyle w:val="Normal"/>
        <w:bidi w:val="0"/>
        <w:jc w:val="left"/>
        <w:rPr/>
      </w:pPr>
      <w:r>
        <w:rPr/>
        <w:t>ДИСПАНСЕРА (ПСИХИАТРИЧЕСКОЙ БОЛЬНИЦЫ)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4081"/>
        <w:gridCol w:w="43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Количество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- врач-психиатр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и более мест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терапии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        </w:t>
              <w:br/>
              <w:t xml:space="preserve">заведующих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25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(буфетчик)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</w:t>
              <w:br/>
              <w:t xml:space="preserve">и социальный работник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078"/>
      <w:bookmarkEnd w:id="18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ДНЕВНОГО СТАЦИОНАРА (ОТДЕЛЕНИЯ)</w:t>
      </w:r>
    </w:p>
    <w:p>
      <w:pPr>
        <w:pStyle w:val="Normal"/>
        <w:bidi w:val="0"/>
        <w:jc w:val="left"/>
        <w:rPr/>
      </w:pPr>
      <w:r>
        <w:rPr/>
        <w:t>ПСИХОНЕВРОЛОГИЧЕСКОГО ДИСПАНСЕРА</w:t>
      </w:r>
    </w:p>
    <w:p>
      <w:pPr>
        <w:pStyle w:val="Normal"/>
        <w:bidi w:val="0"/>
        <w:jc w:val="left"/>
        <w:rPr/>
      </w:pPr>
      <w:r>
        <w:rPr/>
        <w:t>(ПСИХИАТРИЧЕСКОЙ БОЛЬНИЦЫ) &lt;*&gt;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0"/>
        <w:gridCol w:w="5399"/>
        <w:gridCol w:w="28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 </w:t>
              <w:br/>
              <w:t xml:space="preserve"> п/п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светительные системы (боковые источники   </w:t>
              <w:br/>
              <w:t xml:space="preserve">света)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</w:t>
            </w:r>
            <w:r>
              <w:rPr>
                <w:rFonts w:ascii="Courier New" w:hAnsi="Courier New"/>
                <w:sz w:val="18"/>
              </w:rPr>
              <w:t xml:space="preserve">6-9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   </w:t>
              <w:br/>
              <w:t xml:space="preserve">записи и воспроизведения аудиосигнала для  </w:t>
              <w:br/>
              <w:t xml:space="preserve">совместного или индивидуального            </w:t>
              <w:br/>
              <w:t xml:space="preserve">прослушивания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          </w:t>
              <w:br/>
              <w:t xml:space="preserve">воспроизведения и записи видеоизображений, </w:t>
              <w:br/>
              <w:t xml:space="preserve">а также их демонстрации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 с программным обеспечением и     </w:t>
              <w:br/>
              <w:t xml:space="preserve">принтером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-укладка для оказания неотложной      </w:t>
              <w:br/>
              <w:t xml:space="preserve">медицинской помощи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6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19" w:name="Par1130"/>
      <w:bookmarkEnd w:id="19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ОТДЕЛЕНИЯ ИНТЕНСИВНОГО ОКАЗАНИЯ</w:t>
      </w:r>
    </w:p>
    <w:p>
      <w:pPr>
        <w:pStyle w:val="ConsPlusTitle"/>
        <w:bidi w:val="0"/>
        <w:jc w:val="center"/>
        <w:rPr/>
      </w:pPr>
      <w:r>
        <w:rPr/>
        <w:t>ПСИХИАТР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отделения интенсивного оказания психиатрической помощи (далее - отделение).</w:t>
      </w:r>
    </w:p>
    <w:p>
      <w:pPr>
        <w:pStyle w:val="Normal"/>
        <w:bidi w:val="0"/>
        <w:jc w:val="left"/>
        <w:rPr/>
      </w:pPr>
      <w:r>
        <w:rPr/>
        <w:t>2. Отделение является структурным подразделением психоневрологического диспансера (диспансерного отделения психиатрической больницы) и предназначено для оказания медицинской помощи пациентам, нуждающимся в проведении активной терапии в связи с ухудшением психического состояния при отсутствии показаний к недобровольной госпитализации.</w:t>
      </w:r>
    </w:p>
    <w:p>
      <w:pPr>
        <w:pStyle w:val="Normal"/>
        <w:bidi w:val="0"/>
        <w:jc w:val="left"/>
        <w:rPr/>
      </w:pPr>
      <w:r>
        <w:rPr/>
        <w:t>Медицинская помощь оказывается отделением в условиях дневного стационара.</w:t>
      </w:r>
    </w:p>
    <w:p>
      <w:pPr>
        <w:pStyle w:val="Normal"/>
        <w:bidi w:val="0"/>
        <w:jc w:val="left"/>
        <w:rPr/>
      </w:pPr>
      <w:r>
        <w:rPr/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bidi w:val="0"/>
        <w:jc w:val="left"/>
        <w:rPr/>
      </w:pPr>
      <w:r>
        <w:rPr/>
        <w:t>3. Деятельность отделения направлена на сокращение числа пациентов, направляемых в психоневрологический диспансер (психиатрическую больницу) в связи с обострением психических расстройств, профилактику нарушений рекомендованного режима терапии, восстановление нарушенных взаимоотношений в социальной среде.</w:t>
      </w:r>
    </w:p>
    <w:p>
      <w:pPr>
        <w:pStyle w:val="Normal"/>
        <w:bidi w:val="0"/>
        <w:jc w:val="left"/>
        <w:rPr/>
      </w:pPr>
      <w:r>
        <w:rPr/>
        <w:t xml:space="preserve">4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реабилитационной работы, а также рекомендуемых штатных нормативов согласно </w:t>
      </w:r>
      <w:hyperlink w:anchor="Par1166">
        <w:r>
          <w:rPr>
            <w:color w:val="0000FF"/>
          </w:rPr>
          <w:t>приложению N 1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Оснащение отделения осуществляется в соответствии со стандартом оснащения согласно </w:t>
      </w:r>
      <w:hyperlink w:anchor="Par1215">
        <w:r>
          <w:rPr>
            <w:color w:val="0000FF"/>
          </w:rPr>
          <w:t>приложению N 1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6. На должность заведующего отделением - врача-психиатра назначается специалист, соответствующий Квалификационным </w:t>
      </w:r>
      <w:hyperlink r:id="rId32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33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врача отделения назначается специалист, соответствующий Квалификационным </w:t>
      </w:r>
      <w:hyperlink r:id="rId34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3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8. На должность медицинской сестры отделения назначается специалист, соответствующий Квалификационным </w:t>
      </w:r>
      <w:hyperlink r:id="rId36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9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казание психиатрической помощи пациентам, в том числе на дому, во время визита в отделение и в других случаях;</w:t>
      </w:r>
    </w:p>
    <w:p>
      <w:pPr>
        <w:pStyle w:val="Normal"/>
        <w:bidi w:val="0"/>
        <w:jc w:val="left"/>
        <w:rPr/>
      </w:pPr>
      <w:r>
        <w:rPr/>
        <w:t>проведение интенсивной фармакотерапии и медико-психосоциальной реабилитации пациентов в индивидуальной и групповой форме, в том числе по психообразовательной методике;</w:t>
      </w:r>
    </w:p>
    <w:p>
      <w:pPr>
        <w:pStyle w:val="Normal"/>
        <w:bidi w:val="0"/>
        <w:jc w:val="left"/>
        <w:rPr/>
      </w:pPr>
      <w:r>
        <w:rPr/>
        <w:t>работа с пациентом и его семьей, семейная психосоциальная терапия;</w:t>
      </w:r>
    </w:p>
    <w:p>
      <w:pPr>
        <w:pStyle w:val="Normal"/>
        <w:bidi w:val="0"/>
        <w:jc w:val="left"/>
        <w:rPr/>
      </w:pPr>
      <w:r>
        <w:rPr/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7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166"/>
      <w:bookmarkEnd w:id="20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ОТДЕЛЕНИЯ ИНТЕНСИВНОГО ОКАЗАНИЯ ПСИХИАТРИЧЕСКОЙ ПОМОЩИ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5520"/>
        <w:gridCol w:w="28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ей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врач-психиатр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мест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(для координации         </w:t>
              <w:br/>
              <w:t xml:space="preserve">взаимодействия членов бригады)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 60 мест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уходу за      </w:t>
              <w:br/>
              <w:t xml:space="preserve">больными или санитар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мест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8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215"/>
      <w:bookmarkEnd w:id="21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ОТДЕЛЕНИЯ ИНТЕНСИВНОГО ОКАЗАНИЯ</w:t>
      </w:r>
    </w:p>
    <w:p>
      <w:pPr>
        <w:pStyle w:val="Normal"/>
        <w:bidi w:val="0"/>
        <w:jc w:val="left"/>
        <w:rPr/>
      </w:pPr>
      <w:r>
        <w:rPr/>
        <w:t>ПСИХИАТРИЧЕСКОЙ ПОМОЩ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-укладка для оказания неотложной        </w:t>
              <w:br/>
              <w:t xml:space="preserve">медицинской помощи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9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22" w:name="Par1262"/>
      <w:bookmarkEnd w:id="22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МЕДИКО-РЕАБИЛИТАЦИОННОГО ОТД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амбулаторного медико-реабилитационного отделения (отделение).</w:t>
      </w:r>
    </w:p>
    <w:p>
      <w:pPr>
        <w:pStyle w:val="Normal"/>
        <w:bidi w:val="0"/>
        <w:jc w:val="left"/>
        <w:rPr/>
      </w:pPr>
      <w:r>
        <w:rPr/>
        <w:t>2. Отделение является структурным подразделением психоневрологического диспансера или психиатрической больницы и предназначено для проведения психосоциальной терапии и медико-психосоциальной реабилитации пациентов, страдающих психическими расстройствами.</w:t>
      </w:r>
    </w:p>
    <w:p>
      <w:pPr>
        <w:pStyle w:val="Normal"/>
        <w:bidi w:val="0"/>
        <w:jc w:val="left"/>
        <w:rPr/>
      </w:pPr>
      <w:r>
        <w:rPr/>
        <w:t>Медицинская помощь оказывается отделением в условиях дневного стационара.</w:t>
      </w:r>
    </w:p>
    <w:p>
      <w:pPr>
        <w:pStyle w:val="Normal"/>
        <w:bidi w:val="0"/>
        <w:jc w:val="left"/>
        <w:rPr/>
      </w:pPr>
      <w:r>
        <w:rPr/>
        <w:t>Деятельность отделения организуется на принципах бригадного полипрофессионального обслуживания пациентов.</w:t>
      </w:r>
    </w:p>
    <w:p>
      <w:pPr>
        <w:pStyle w:val="Normal"/>
        <w:bidi w:val="0"/>
        <w:jc w:val="left"/>
        <w:rPr/>
      </w:pPr>
      <w:r>
        <w:rPr/>
        <w:t>В отделение направляются пациенты, не имеющие социальной поддержки со стороны семьи и других родственников; не выполняющие терапевтические и медико-реабилитационные назначения участкового врача-психиатра; нуждающиеся в улучшении внутрисемейных отношений, восстановлении навыков самообслуживания и общения с окружающими, восстановлении трудовых навыков и трудоустройстве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отделения устанавливаются исходя из объема проводимой лечебно-диагностической и медико-социо-реабилитационной работы, а также исходя из рекомендуемых штатных нормативов согласно </w:t>
      </w:r>
      <w:hyperlink w:anchor="Par1296">
        <w:r>
          <w:rPr>
            <w:color w:val="0000FF"/>
          </w:rPr>
          <w:t>приложению N 2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отделения осуществляется в соответствии со стандартом оснащения согласно </w:t>
      </w:r>
      <w:hyperlink w:anchor="Par1355">
        <w:r>
          <w:rPr>
            <w:color w:val="0000FF"/>
          </w:rPr>
          <w:t>приложению N 2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3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3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отделения назначается специалист, соответствующий Квалификационным </w:t>
      </w:r>
      <w:hyperlink r:id="rId39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4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отделения назначается специалист, соответствующий Квалификационным </w:t>
      </w:r>
      <w:hyperlink r:id="rId4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проведение медико-психосоциальной реабилитации (в сочетании с фармакотерапией, психотерапией) пациентов после их выписки из стационара, а также пациентов, находящихся на диспансерном наблюдении;</w:t>
      </w:r>
    </w:p>
    <w:p>
      <w:pPr>
        <w:pStyle w:val="Normal"/>
        <w:bidi w:val="0"/>
        <w:jc w:val="left"/>
        <w:rPr/>
      </w:pPr>
      <w:r>
        <w:rPr/>
        <w:t>вовлечение пациентов в групповую медико-психосоциальную терапию с одновременным установлением контакта с их семьями;</w:t>
      </w:r>
    </w:p>
    <w:p>
      <w:pPr>
        <w:pStyle w:val="Normal"/>
        <w:bidi w:val="0"/>
        <w:jc w:val="left"/>
        <w:rPr/>
      </w:pPr>
      <w:r>
        <w:rPr/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медико-реабилитационных программ, осуществление взаимодействия между пациентами и персонало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0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1296"/>
      <w:bookmarkEnd w:id="23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КО-РЕАБИЛИТАЦИОННОГО ОТДЕЛЕНИЯ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3600"/>
        <w:gridCol w:w="480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Количество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    </w:t>
              <w:br/>
              <w:t xml:space="preserve">врач-психиатр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и более мест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заведующего </w:t>
              <w:br/>
              <w:t xml:space="preserve">отделением  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</w:t>
              <w:br/>
              <w:t xml:space="preserve">процедурной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25 мест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25 мест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буфетчик)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   </w:t>
              <w:br/>
              <w:t xml:space="preserve">работе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     </w:t>
              <w:br/>
              <w:t xml:space="preserve">терапии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     </w:t>
              <w:br/>
              <w:t xml:space="preserve">физкультуре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1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355"/>
      <w:bookmarkEnd w:id="24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МЕДИКО-РЕАБИЛИТАЦИОННОГО ОТДЕЛЕН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светительные системы (боковые источники     </w:t>
              <w:br/>
              <w:t xml:space="preserve">света) 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6 - 9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25" w:name="Par1404"/>
      <w:bookmarkEnd w:id="25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ОТДЕЛЕНИЯ МЕДИКО-ПСИХОСОЦИАЛЬНОЙ</w:t>
      </w:r>
    </w:p>
    <w:p>
      <w:pPr>
        <w:pStyle w:val="ConsPlusTitle"/>
        <w:bidi w:val="0"/>
        <w:jc w:val="center"/>
        <w:rPr/>
      </w:pPr>
      <w:r>
        <w:rPr/>
        <w:t>РАБОТЫ В АМБУЛАТОРНЫХ УСЛОВ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вопросы организации деятельности отделения медико-психосоциальной работы в амбулаторных условиях.</w:t>
      </w:r>
    </w:p>
    <w:p>
      <w:pPr>
        <w:pStyle w:val="Normal"/>
        <w:bidi w:val="0"/>
        <w:jc w:val="left"/>
        <w:rPr/>
      </w:pPr>
      <w:r>
        <w:rPr/>
        <w:t>2. Отделение медико-психосоциальной работы в амбулаторных условиях (далее - отделение) является структурным подразделением психоневрологического диспансера или диспансерного отделения психиатрической больницы, организующим взаимодействие медицинской организации и организаций социальной защиты населения по совместному обслуживанию пациентов и их семей.</w:t>
      </w:r>
    </w:p>
    <w:p>
      <w:pPr>
        <w:pStyle w:val="Normal"/>
        <w:bidi w:val="0"/>
        <w:jc w:val="left"/>
        <w:rPr/>
      </w:pPr>
      <w:r>
        <w:rPr/>
        <w:t>3. В отделение направляются способные к самообслуживанию пациенты со стойкой утратой трудоспособности; одинокие, утратившие социальные связи; безработные, нуждающиеся в подготовке к трудовому устройству; бездомные и относящиеся к группе риска бездомности или риска помещения в психоневрологический интернат (опекаемые престарелыми родственниками); нуждающиеся в защите от неблагоприятной среды по месту их проживания.</w:t>
      </w:r>
    </w:p>
    <w:p>
      <w:pPr>
        <w:pStyle w:val="Normal"/>
        <w:bidi w:val="0"/>
        <w:jc w:val="left"/>
        <w:rPr/>
      </w:pPr>
      <w:r>
        <w:rPr/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bidi w:val="0"/>
        <w:jc w:val="left"/>
        <w:rPr/>
      </w:pPr>
      <w:r>
        <w:rPr/>
        <w:t xml:space="preserve">4. Организационная структура и штатная численность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</w:t>
      </w:r>
      <w:hyperlink w:anchor="Par1442">
        <w:r>
          <w:rPr>
            <w:color w:val="0000FF"/>
          </w:rPr>
          <w:t>приложению N 2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Оснащение отделения осуществляется в соответствии со стандартом оснащения согласно </w:t>
      </w:r>
      <w:hyperlink w:anchor="Par1482">
        <w:r>
          <w:rPr>
            <w:color w:val="0000FF"/>
          </w:rPr>
          <w:t>приложению N 2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6. На должность заведующего отделением назначается специалист, соответствующий Квалификационным </w:t>
      </w:r>
      <w:hyperlink r:id="rId42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43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врача отделения назначается специалист, соответствующий Квалификационным </w:t>
      </w:r>
      <w:hyperlink r:id="rId44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4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8. На должность медицинской сестры отделения назначается специалист, соответствующий Квалификационным </w:t>
      </w:r>
      <w:hyperlink r:id="rId46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9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проведение совместно с организациями социальной защиты населения медико-психосоциальной работы с пациентами, находящимися на диспансерном наблюдении, и их семьями;</w:t>
      </w:r>
    </w:p>
    <w:p>
      <w:pPr>
        <w:pStyle w:val="Normal"/>
        <w:bidi w:val="0"/>
        <w:jc w:val="left"/>
        <w:rPr/>
      </w:pPr>
      <w:r>
        <w:rPr/>
        <w:t>организацию взаимодействия с организациями, осуществляющими психосоциальную работу с пациентами;</w:t>
      </w:r>
    </w:p>
    <w:p>
      <w:pPr>
        <w:pStyle w:val="Normal"/>
        <w:bidi w:val="0"/>
        <w:jc w:val="left"/>
        <w:rPr/>
      </w:pPr>
      <w:r>
        <w:rPr/>
        <w:t>улучшение состояния пациента при поддержке в условиях обычного проживания (на дому);</w:t>
      </w:r>
    </w:p>
    <w:p>
      <w:pPr>
        <w:pStyle w:val="Normal"/>
        <w:bidi w:val="0"/>
        <w:jc w:val="left"/>
        <w:rPr/>
      </w:pPr>
      <w:r>
        <w:rPr/>
        <w:t>направление пациента в медико-реабилитационное отделение для формирования навыков самостоятельного проживания у лиц, страдающих психическими расстройствами, утративших социальные связи;</w:t>
      </w:r>
    </w:p>
    <w:p>
      <w:pPr>
        <w:pStyle w:val="Normal"/>
        <w:bidi w:val="0"/>
        <w:jc w:val="left"/>
        <w:rPr/>
      </w:pPr>
      <w:r>
        <w:rPr/>
        <w:t>снижение риска направлений для оказания стационарной помощи;</w:t>
      </w:r>
    </w:p>
    <w:p>
      <w:pPr>
        <w:pStyle w:val="Normal"/>
        <w:bidi w:val="0"/>
        <w:jc w:val="left"/>
        <w:rPr/>
      </w:pPr>
      <w:r>
        <w:rPr/>
        <w:t>улучшение качества жизни пациента и его близких;</w:t>
      </w:r>
    </w:p>
    <w:p>
      <w:pPr>
        <w:pStyle w:val="Normal"/>
        <w:bidi w:val="0"/>
        <w:jc w:val="left"/>
        <w:rPr/>
      </w:pPr>
      <w:r>
        <w:rPr/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1442"/>
      <w:bookmarkEnd w:id="26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ОТДЕЛЕНИЯ МЕДИКО-ПСИХОСОЦИАЛЬНОЙ РАБОТЫ</w:t>
      </w:r>
    </w:p>
    <w:p>
      <w:pPr>
        <w:pStyle w:val="Normal"/>
        <w:bidi w:val="0"/>
        <w:jc w:val="left"/>
        <w:rPr/>
      </w:pPr>
      <w:r>
        <w:rPr/>
        <w:t>В АМБУЛАТОРНЫХ УСЛОВИЯХ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оснащения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5520"/>
        <w:gridCol w:w="28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1482"/>
      <w:bookmarkEnd w:id="27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ОТДЕЛЕНИЯ МЕДИКО-ПСИХОСОЦИАЛЬНОЙ РАБОТЫ</w:t>
      </w:r>
    </w:p>
    <w:p>
      <w:pPr>
        <w:pStyle w:val="Normal"/>
        <w:bidi w:val="0"/>
        <w:jc w:val="left"/>
        <w:rPr/>
      </w:pPr>
      <w:r>
        <w:rPr/>
        <w:t>В АМБУЛАТОРНЫХ УСЛОВИЯХ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28" w:name="Par1525"/>
      <w:bookmarkEnd w:id="28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ЛЕЧЕБНО-ПРОИЗВОДСТВЕННЫХ</w:t>
      </w:r>
    </w:p>
    <w:p>
      <w:pPr>
        <w:pStyle w:val="ConsPlusTitle"/>
        <w:bidi w:val="0"/>
        <w:jc w:val="center"/>
        <w:rPr/>
      </w:pPr>
      <w:r>
        <w:rPr/>
        <w:t>(ТРУДОВЫХ) МАСТЕРСКИХ ПСИХОНЕВРОЛОГИЧЕСКОГО ДИСПАНСЕРА</w:t>
      </w:r>
    </w:p>
    <w:p>
      <w:pPr>
        <w:pStyle w:val="ConsPlusTitle"/>
        <w:bidi w:val="0"/>
        <w:jc w:val="center"/>
        <w:rPr/>
      </w:pPr>
      <w:r>
        <w:rPr/>
        <w:t>(ПСИХИАТРИЧЕСКОЙ БОЛЬНИЦ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лечебно-производственных (трудовых) мастерских психоневрологического диспансера (психиатрической больницы).</w:t>
      </w:r>
    </w:p>
    <w:p>
      <w:pPr>
        <w:pStyle w:val="Normal"/>
        <w:bidi w:val="0"/>
        <w:jc w:val="left"/>
        <w:rPr/>
      </w:pPr>
      <w:r>
        <w:rPr/>
        <w:t>2. Лечебно-производственные (трудовые) мастерские (далее - мастерские) являются структурными подразделениями психоневрологического диспансера или психиатрической больницы, предназначенным для медико-социальной реабилитации, поддерживающего лечения, трудового обучения, трудового устройства и трудовой занятости пациентов, страдающих психическими расстройствами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мастерских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</w:t>
      </w:r>
      <w:hyperlink w:anchor="Par1563">
        <w:r>
          <w:rPr>
            <w:color w:val="0000FF"/>
          </w:rPr>
          <w:t>приложению N 2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мастерских осуществляется в соответствии со стандартом оснащения согласно </w:t>
      </w:r>
      <w:hyperlink w:anchor="Par1605">
        <w:r>
          <w:rPr>
            <w:color w:val="0000FF"/>
          </w:rPr>
          <w:t>приложению N 2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назначается специалист, соответствующий Квалификационным </w:t>
      </w:r>
      <w:hyperlink r:id="rId4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4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назначается специалист, соответствующий Квалификационным </w:t>
      </w:r>
      <w:hyperlink r:id="rId49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5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назначается специалист, соответствующий Квалификационным </w:t>
      </w:r>
      <w:hyperlink r:id="rId5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Мастерская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поддерживающее лечение пациентов в состоянии ремиссии;</w:t>
      </w:r>
    </w:p>
    <w:p>
      <w:pPr>
        <w:pStyle w:val="Normal"/>
        <w:bidi w:val="0"/>
        <w:jc w:val="left"/>
        <w:rPr/>
      </w:pPr>
      <w:r>
        <w:rPr/>
        <w:t>проведение психотерапевтических методов лечения и психологической коррекции, психосоциальной терапии и психосоциальной реабилитации;</w:t>
      </w:r>
    </w:p>
    <w:p>
      <w:pPr>
        <w:pStyle w:val="Normal"/>
        <w:bidi w:val="0"/>
        <w:jc w:val="left"/>
        <w:rPr/>
      </w:pPr>
      <w:r>
        <w:rPr/>
        <w:t>сохранение и восстановление трудоспособности пациентов;</w:t>
      </w:r>
    </w:p>
    <w:p>
      <w:pPr>
        <w:pStyle w:val="Normal"/>
        <w:bidi w:val="0"/>
        <w:jc w:val="left"/>
        <w:rPr/>
      </w:pPr>
      <w:r>
        <w:rPr/>
        <w:t>осуществление трудотерапии и трудового обучения пациентов в ходе реализации лечебно-реабилитационной программы;</w:t>
      </w:r>
    </w:p>
    <w:p>
      <w:pPr>
        <w:pStyle w:val="Normal"/>
        <w:bidi w:val="0"/>
        <w:jc w:val="left"/>
        <w:rPr/>
      </w:pPr>
      <w:r>
        <w:rPr/>
        <w:t>выбор специальности для трудового обучения с учетом личностных особенностей пациента и индивидуальной программы реабилитации;</w:t>
      </w:r>
    </w:p>
    <w:p>
      <w:pPr>
        <w:pStyle w:val="Normal"/>
        <w:bidi w:val="0"/>
        <w:jc w:val="left"/>
        <w:rPr/>
      </w:pPr>
      <w:r>
        <w:rPr/>
        <w:t>консультации с организациями социальной защиты населения относительно трудоустройства пациентов в обычных или специально созданных условиях производства;</w:t>
      </w:r>
    </w:p>
    <w:p>
      <w:pPr>
        <w:pStyle w:val="Normal"/>
        <w:bidi w:val="0"/>
        <w:jc w:val="left"/>
        <w:rPr/>
      </w:pPr>
      <w:r>
        <w:rPr/>
        <w:t>организация обучения и переобучения пациентов;</w:t>
      </w:r>
    </w:p>
    <w:p>
      <w:pPr>
        <w:pStyle w:val="Normal"/>
        <w:bidi w:val="0"/>
        <w:jc w:val="left"/>
        <w:rPr/>
      </w:pPr>
      <w:r>
        <w:rPr/>
        <w:t>обеспечение техники безопасности трудовых процессов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6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1563"/>
      <w:bookmarkEnd w:id="29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ЛЕЧЕБНО-ПРОИЗВОДСТВЕННЫХ (ТРУДОВЫХ) МАСТЕРСКИХ</w:t>
      </w:r>
    </w:p>
    <w:p>
      <w:pPr>
        <w:pStyle w:val="Normal"/>
        <w:bidi w:val="0"/>
        <w:jc w:val="left"/>
        <w:rPr/>
      </w:pPr>
      <w:r>
        <w:rPr/>
        <w:t>ПСИХОНЕВРОЛОГИЧЕСКОГО ДИСПАНСЕРА</w:t>
      </w:r>
    </w:p>
    <w:p>
      <w:pPr>
        <w:pStyle w:val="Normal"/>
        <w:bidi w:val="0"/>
        <w:jc w:val="left"/>
        <w:rPr/>
      </w:pPr>
      <w:r>
        <w:rPr/>
        <w:t>(ПСИХИАТРИЧЕСКОЙ БОЛЬНИЦЫ)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680"/>
        <w:gridCol w:w="384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ей   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Количество          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               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 50 мест в лечебно-         </w:t>
              <w:br/>
              <w:t xml:space="preserve">производственных (трудовых)   </w:t>
              <w:br/>
              <w:t xml:space="preserve">мастерских вместо 0,5         </w:t>
              <w:br/>
              <w:t xml:space="preserve">должности врача-психиатра, на </w:t>
              <w:br/>
              <w:t xml:space="preserve">50 и более мест - сверх       </w:t>
              <w:br/>
              <w:t xml:space="preserve">должностей врачей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и более мест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мест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терапии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мест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7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1605"/>
      <w:bookmarkEnd w:id="30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ЛЕЧЕБНО-ПРОИЗВОДСТВЕННЫХ (ТРУДОВЫХ) МАСТЕРСКИХ</w:t>
      </w:r>
    </w:p>
    <w:p>
      <w:pPr>
        <w:pStyle w:val="Normal"/>
        <w:bidi w:val="0"/>
        <w:jc w:val="left"/>
        <w:rPr/>
      </w:pPr>
      <w:r>
        <w:rPr/>
        <w:t>ПСИХОНЕВРОЛОГИЧЕСКОГО ДИСПАНСЕРА (ПСИХИАТРИЧЕСКОЙ БОЛЬНИЦЫ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, шт.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8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31" w:name="Par1638"/>
      <w:bookmarkEnd w:id="31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ПСИХИАТРИЧЕСКОЙ БОЛЬНИЦ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психиатрической больницы.</w:t>
      </w:r>
    </w:p>
    <w:p>
      <w:pPr>
        <w:pStyle w:val="Normal"/>
        <w:bidi w:val="0"/>
        <w:jc w:val="left"/>
        <w:rPr/>
      </w:pPr>
      <w:r>
        <w:rPr/>
        <w:t>2. Психиатрическая больница является самостоятельной медицинской организацией, оказывающей первичную специализированную (консультативно-лечебную помощь и диспансерное наблюдение) и специализированную медицинскую помощь при психических расстройствах и расстройствах поведения.</w:t>
      </w:r>
    </w:p>
    <w:p>
      <w:pPr>
        <w:pStyle w:val="Normal"/>
        <w:bidi w:val="0"/>
        <w:jc w:val="left"/>
        <w:rPr/>
      </w:pPr>
      <w:r>
        <w:rPr/>
        <w:t>3. Деятельность психиатрической больницы по оказанию первичной специализированной и специализированной медицинской помощи при психических расстройствах и расстройствах поведения осуществляется по территориальному принципу.</w:t>
      </w:r>
    </w:p>
    <w:p>
      <w:pPr>
        <w:pStyle w:val="Normal"/>
        <w:bidi w:val="0"/>
        <w:jc w:val="left"/>
        <w:rPr/>
      </w:pPr>
      <w:r>
        <w:rPr/>
        <w:t>4. Организационная структура и штатная численность психиатрической больницы определяется с учетом численности обслуживаемого населения, структуры заболеваемости и иных особенностей и потребностей в оказании психиатрической помощи населению, объема оказываемой медицинской помощи.</w:t>
      </w:r>
    </w:p>
    <w:p>
      <w:pPr>
        <w:pStyle w:val="Normal"/>
        <w:bidi w:val="0"/>
        <w:jc w:val="left"/>
        <w:rPr/>
      </w:pPr>
      <w:r>
        <w:rPr/>
        <w:t xml:space="preserve">Штатная численность психиатрической больницы устанавливается с учетом рекомендуемых штатных нормативов медицинского и другого персонала согласно </w:t>
      </w:r>
      <w:hyperlink w:anchor="Par1714">
        <w:r>
          <w:rPr>
            <w:color w:val="0000FF"/>
          </w:rPr>
          <w:t>приложению N 2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5. При наличии двух и более психиатрических больниц в субъекте Российской Федерации каждой из них присваивается порядковый номер, при этом на одну из них возлагаются координирующие функции по организационно-методическому руководству психиатрической помощью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  <w:t xml:space="preserve">6. Оснащение психиатрической больницы осуществляется в соответствии со стандартом оснащения психиатрической больницы согласно </w:t>
      </w:r>
      <w:hyperlink w:anchor="Par2016">
        <w:r>
          <w:rPr>
            <w:color w:val="0000FF"/>
          </w:rPr>
          <w:t>приложению N 3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в зависимости от объема и вида оказываемой медицинской помощи.X</w:t>
      </w:r>
    </w:p>
    <w:p>
      <w:pPr>
        <w:pStyle w:val="Normal"/>
        <w:bidi w:val="0"/>
        <w:jc w:val="left"/>
        <w:rPr/>
      </w:pPr>
      <w:r>
        <w:rPr/>
        <w:t>7. Для обеспечения функций психиатрической больницы рекомендуется предусматривать в ее структуре следующие подразделения:</w:t>
      </w:r>
    </w:p>
    <w:p>
      <w:pPr>
        <w:pStyle w:val="Normal"/>
        <w:bidi w:val="0"/>
        <w:jc w:val="left"/>
        <w:rPr/>
      </w:pPr>
      <w:r>
        <w:rPr/>
        <w:t>приемное отделение;</w:t>
      </w:r>
    </w:p>
    <w:p>
      <w:pPr>
        <w:pStyle w:val="Normal"/>
        <w:bidi w:val="0"/>
        <w:jc w:val="left"/>
        <w:rPr/>
      </w:pPr>
      <w:r>
        <w:rPr/>
        <w:t>лечебные отделения (реанимационные (интенсивной терапии), общепсихиатрические, соматогериатрические, психотерапевтические, фтизиатрические, детские, подростковые, наркологические, инфекционные);</w:t>
      </w:r>
    </w:p>
    <w:p>
      <w:pPr>
        <w:pStyle w:val="Normal"/>
        <w:bidi w:val="0"/>
        <w:jc w:val="left"/>
        <w:rPr/>
      </w:pPr>
      <w:r>
        <w:rPr/>
        <w:t>реабилитационные отделения;</w:t>
      </w:r>
    </w:p>
    <w:p>
      <w:pPr>
        <w:pStyle w:val="Normal"/>
        <w:bidi w:val="0"/>
        <w:jc w:val="left"/>
        <w:rPr/>
      </w:pPr>
      <w:r>
        <w:rPr/>
        <w:t>клуб для больных;</w:t>
      </w:r>
    </w:p>
    <w:p>
      <w:pPr>
        <w:pStyle w:val="Normal"/>
        <w:bidi w:val="0"/>
        <w:jc w:val="left"/>
        <w:rPr/>
      </w:pPr>
      <w:r>
        <w:rPr/>
        <w:t>лечебно-производственные (трудовые) мастерские;</w:t>
      </w:r>
    </w:p>
    <w:p>
      <w:pPr>
        <w:pStyle w:val="Normal"/>
        <w:bidi w:val="0"/>
        <w:jc w:val="left"/>
        <w:rPr/>
      </w:pPr>
      <w:r>
        <w:rPr/>
        <w:t>отделения функциональной диагностики;</w:t>
      </w:r>
    </w:p>
    <w:p>
      <w:pPr>
        <w:pStyle w:val="Normal"/>
        <w:bidi w:val="0"/>
        <w:jc w:val="left"/>
        <w:rPr/>
      </w:pPr>
      <w:r>
        <w:rPr/>
        <w:t>физиотерапевтические отделения (кабинеты) с кабинетом лечебной физкультуры;</w:t>
      </w:r>
    </w:p>
    <w:p>
      <w:pPr>
        <w:pStyle w:val="Normal"/>
        <w:bidi w:val="0"/>
        <w:jc w:val="left"/>
        <w:rPr/>
      </w:pPr>
      <w:r>
        <w:rPr/>
        <w:t>рентгенологические отделения (кабинеты);</w:t>
      </w:r>
    </w:p>
    <w:p>
      <w:pPr>
        <w:pStyle w:val="Normal"/>
        <w:bidi w:val="0"/>
        <w:jc w:val="left"/>
        <w:rPr/>
      </w:pPr>
      <w:r>
        <w:rPr/>
        <w:t>экспертные отделения для лиц, проходящих медико-социальную, судебно-психиатрическую или военно-врачебную экспертизу;</w:t>
      </w:r>
    </w:p>
    <w:p>
      <w:pPr>
        <w:pStyle w:val="Normal"/>
        <w:bidi w:val="0"/>
        <w:jc w:val="left"/>
        <w:rPr/>
      </w:pPr>
      <w:r>
        <w:rPr/>
        <w:t xml:space="preserve">отделения для принудительного лечения (в соответствии с предусмотренными </w:t>
      </w:r>
      <w:hyperlink r:id="rId52">
        <w:r>
          <w:rPr>
            <w:color w:val="0000FF"/>
          </w:rPr>
          <w:t>законодательством</w:t>
        </w:r>
      </w:hyperlink>
      <w:r>
        <w:rPr/>
        <w:t xml:space="preserve"> видами принудительных мер медицинского характера);X</w:t>
      </w:r>
    </w:p>
    <w:p>
      <w:pPr>
        <w:pStyle w:val="Normal"/>
        <w:bidi w:val="0"/>
        <w:jc w:val="left"/>
        <w:rPr/>
      </w:pPr>
      <w:r>
        <w:rPr/>
        <w:t>медико-реабилитационное отделение для формирования навыков самостоятельного проживания у пациентов, утративших социальные связи;</w:t>
      </w:r>
    </w:p>
    <w:p>
      <w:pPr>
        <w:pStyle w:val="Normal"/>
        <w:bidi w:val="0"/>
        <w:jc w:val="left"/>
        <w:rPr/>
      </w:pPr>
      <w:r>
        <w:rPr/>
        <w:t>лечебно-трудовые мастерские;</w:t>
      </w:r>
    </w:p>
    <w:p>
      <w:pPr>
        <w:pStyle w:val="Normal"/>
        <w:bidi w:val="0"/>
        <w:jc w:val="left"/>
        <w:rPr/>
      </w:pPr>
      <w:r>
        <w:rPr/>
        <w:t>патологоанатомическое отделение с цитологической лабораторией;</w:t>
      </w:r>
    </w:p>
    <w:p>
      <w:pPr>
        <w:pStyle w:val="Normal"/>
        <w:bidi w:val="0"/>
        <w:jc w:val="left"/>
        <w:rPr/>
      </w:pPr>
      <w:r>
        <w:rPr/>
        <w:t>специализированные кабинеты (стоматологический, хирургический, гинекологический, офтальмологический, отоларингологический);</w:t>
      </w:r>
    </w:p>
    <w:p>
      <w:pPr>
        <w:pStyle w:val="Normal"/>
        <w:bidi w:val="0"/>
        <w:jc w:val="left"/>
        <w:rPr/>
      </w:pPr>
      <w:r>
        <w:rPr/>
        <w:t>лаборатории (патопсихологическую, электрофизиологическую, биохимическую, клиническую, бактериологическую, серологическую);</w:t>
      </w:r>
    </w:p>
    <w:p>
      <w:pPr>
        <w:pStyle w:val="Normal"/>
        <w:bidi w:val="0"/>
        <w:jc w:val="left"/>
        <w:rPr/>
      </w:pPr>
      <w:r>
        <w:rPr/>
        <w:t>клинико-диагностическая лаборатория;</w:t>
      </w:r>
    </w:p>
    <w:p>
      <w:pPr>
        <w:pStyle w:val="Normal"/>
        <w:bidi w:val="0"/>
        <w:jc w:val="left"/>
        <w:rPr/>
      </w:pPr>
      <w:r>
        <w:rPr/>
        <w:t>диспансерное отделение;</w:t>
      </w:r>
    </w:p>
    <w:p>
      <w:pPr>
        <w:pStyle w:val="Normal"/>
        <w:bidi w:val="0"/>
        <w:jc w:val="left"/>
        <w:rPr/>
      </w:pPr>
      <w:r>
        <w:rPr/>
        <w:t>дневной стационар;</w:t>
      </w:r>
    </w:p>
    <w:p>
      <w:pPr>
        <w:pStyle w:val="Normal"/>
        <w:bidi w:val="0"/>
        <w:jc w:val="left"/>
        <w:rPr/>
      </w:pPr>
      <w:r>
        <w:rPr/>
        <w:t>отделение интенсивного оказания психиатрической помощи;</w:t>
      </w:r>
    </w:p>
    <w:p>
      <w:pPr>
        <w:pStyle w:val="Normal"/>
        <w:bidi w:val="0"/>
        <w:jc w:val="left"/>
        <w:rPr/>
      </w:pPr>
      <w:r>
        <w:rPr/>
        <w:t>медико-реабилитационное отделение;</w:t>
      </w:r>
    </w:p>
    <w:p>
      <w:pPr>
        <w:pStyle w:val="Normal"/>
        <w:bidi w:val="0"/>
        <w:jc w:val="left"/>
        <w:rPr/>
      </w:pPr>
      <w:r>
        <w:rPr/>
        <w:t>отделение медико-психосоциальной работы в амбулаторных условиях;</w:t>
      </w:r>
    </w:p>
    <w:p>
      <w:pPr>
        <w:pStyle w:val="Normal"/>
        <w:bidi w:val="0"/>
        <w:jc w:val="left"/>
        <w:rPr/>
      </w:pPr>
      <w:r>
        <w:rPr/>
        <w:t>туберкулезное отделение (палата);</w:t>
      </w:r>
    </w:p>
    <w:p>
      <w:pPr>
        <w:pStyle w:val="Normal"/>
        <w:bidi w:val="0"/>
        <w:jc w:val="left"/>
        <w:rPr/>
      </w:pPr>
      <w:r>
        <w:rPr/>
        <w:t>отделение "Телефон доверия";</w:t>
      </w:r>
    </w:p>
    <w:p>
      <w:pPr>
        <w:pStyle w:val="Normal"/>
        <w:bidi w:val="0"/>
        <w:jc w:val="left"/>
        <w:rPr/>
      </w:pPr>
      <w:r>
        <w:rPr/>
        <w:t>помещения управления больницей;</w:t>
      </w:r>
    </w:p>
    <w:p>
      <w:pPr>
        <w:pStyle w:val="Normal"/>
        <w:bidi w:val="0"/>
        <w:jc w:val="left"/>
        <w:rPr/>
      </w:pPr>
      <w:r>
        <w:rPr/>
        <w:t>вспомогательные отделения и службы (центральную стерилизационную, аптеку, диктофонный центр, вычислительный центр);</w:t>
      </w:r>
    </w:p>
    <w:p>
      <w:pPr>
        <w:pStyle w:val="Normal"/>
        <w:bidi w:val="0"/>
        <w:jc w:val="left"/>
        <w:rPr/>
      </w:pPr>
      <w:r>
        <w:rPr/>
        <w:t>административно-хозяйственные помещения (пищеблок, прачечную с дезинфекционной камерой, технические мастерские, склады, гараж, дезинфекционное отделение).</w:t>
      </w:r>
    </w:p>
    <w:p>
      <w:pPr>
        <w:pStyle w:val="Normal"/>
        <w:bidi w:val="0"/>
        <w:jc w:val="left"/>
        <w:rPr/>
      </w:pPr>
      <w:r>
        <w:rPr/>
        <w:t xml:space="preserve">8. На должность руководителя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</w:t>
      </w:r>
      <w:hyperlink r:id="rId53">
        <w:r>
          <w:rPr>
            <w:color w:val="0000FF"/>
          </w:rPr>
          <w:t>"психиатрия"</w:t>
        </w:r>
      </w:hyperlink>
      <w:r>
        <w:rPr/>
        <w:t xml:space="preserve"> или "</w:t>
      </w:r>
      <w:hyperlink r:id="rId54">
        <w:r>
          <w:rPr>
            <w:color w:val="0000FF"/>
          </w:rPr>
          <w:t>организация здравоохранения</w:t>
        </w:r>
      </w:hyperlink>
      <w:r>
        <w:rPr/>
        <w:t xml:space="preserve"> и общественное здоровье".X</w:t>
      </w:r>
    </w:p>
    <w:p>
      <w:pPr>
        <w:pStyle w:val="Normal"/>
        <w:bidi w:val="0"/>
        <w:jc w:val="left"/>
        <w:rPr/>
      </w:pPr>
      <w:r>
        <w:rPr/>
        <w:t xml:space="preserve">9. На должность заведующего отделением диспансерного отделения психиатрической больницы назначается специалист, соответствующий Квалификационным </w:t>
      </w:r>
      <w:hyperlink r:id="rId55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.X</w:t>
      </w:r>
    </w:p>
    <w:p>
      <w:pPr>
        <w:pStyle w:val="Normal"/>
        <w:bidi w:val="0"/>
        <w:jc w:val="left"/>
        <w:rPr/>
      </w:pPr>
      <w:r>
        <w:rPr/>
        <w:t xml:space="preserve">10. На должность заведующего профильным отделением (кабинетом) психиатрической больницы назначается специалист, соответствующий Квалификационным </w:t>
      </w:r>
      <w:hyperlink r:id="rId56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, соответствующей профилю отделения (кабинета), а также Квалификационным </w:t>
      </w:r>
      <w:hyperlink r:id="rId57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11. На должность врача-психиатра профильного отделения (кабинета) психиатрической больницы назначается специалист, соответствующий Квалификационным </w:t>
      </w:r>
      <w:hyperlink r:id="rId58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, а также Квалификационным </w:t>
      </w:r>
      <w:hyperlink r:id="rId59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12. На должность медицинской сестры психиатрической больницы назначается специалист, соответствующий Квалификационным </w:t>
      </w:r>
      <w:hyperlink r:id="rId6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13. Психиатрическая больница выполняет следующие основные функции:</w:t>
      </w:r>
    </w:p>
    <w:p>
      <w:pPr>
        <w:pStyle w:val="Normal"/>
        <w:bidi w:val="0"/>
        <w:jc w:val="left"/>
        <w:rPr/>
      </w:pPr>
      <w:r>
        <w:rPr/>
        <w:t>оказание неотложной психиатрической помощи;</w:t>
      </w:r>
    </w:p>
    <w:p>
      <w:pPr>
        <w:pStyle w:val="Normal"/>
        <w:bidi w:val="0"/>
        <w:jc w:val="left"/>
        <w:rPr/>
      </w:pPr>
      <w:r>
        <w:rPr/>
        <w:t>своевременная и качественная диагностика психических расстройств;</w:t>
      </w:r>
    </w:p>
    <w:p>
      <w:pPr>
        <w:pStyle w:val="Normal"/>
        <w:bidi w:val="0"/>
        <w:jc w:val="left"/>
        <w:rPr/>
      </w:pPr>
      <w:r>
        <w:rPr/>
        <w:t>осуществление динамического наблюдения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разработка и реализация индивидуальных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осуществление стационарного и амбулаторного лечения пациентов;</w:t>
      </w:r>
    </w:p>
    <w:p>
      <w:pPr>
        <w:pStyle w:val="Normal"/>
        <w:bidi w:val="0"/>
        <w:jc w:val="left"/>
        <w:rPr/>
      </w:pPr>
      <w:r>
        <w:rPr/>
        <w:t>участие в решении социальных вопросов;</w:t>
      </w:r>
    </w:p>
    <w:p>
      <w:pPr>
        <w:pStyle w:val="Normal"/>
        <w:bidi w:val="0"/>
        <w:jc w:val="left"/>
        <w:rPr/>
      </w:pPr>
      <w:r>
        <w:rPr/>
        <w:t>привлечение семей пациентов к реализации индивидуальных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осуществление взаимодействия между пациентами, медицинскими и иными специалистами, участвующими в оказании психиатрической помощи;</w:t>
      </w:r>
    </w:p>
    <w:p>
      <w:pPr>
        <w:pStyle w:val="Normal"/>
        <w:bidi w:val="0"/>
        <w:jc w:val="left"/>
        <w:rPr/>
      </w:pPr>
      <w:r>
        <w:rPr/>
        <w:t>содействие в трудовом устройстве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решении вопросов опеки;</w:t>
      </w:r>
    </w:p>
    <w:p>
      <w:pPr>
        <w:pStyle w:val="Normal"/>
        <w:bidi w:val="0"/>
        <w:jc w:val="left"/>
        <w:rPr/>
      </w:pPr>
      <w:r>
        <w:rPr/>
        <w:t>участие в консультациях по вопросам реализации прав и законных интересов лиц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решении вопросов медико-социально-бытового устройства инвалидов и престарелых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организации обучения инвалидов и несовершеннолетних, страдающих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организации всех видов психиатрической экспертизы, определении временной нетрудоспособности;</w:t>
      </w:r>
    </w:p>
    <w:p>
      <w:pPr>
        <w:pStyle w:val="Normal"/>
        <w:bidi w:val="0"/>
        <w:jc w:val="left"/>
        <w:rPr/>
      </w:pPr>
      <w:r>
        <w:rPr/>
        <w:t>участие в оказании психиатрической помощи в чрезвычайных ситуациях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9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</w:t>
      </w:r>
    </w:p>
    <w:p>
      <w:pPr>
        <w:pStyle w:val="Normal"/>
        <w:bidi w:val="0"/>
        <w:jc w:val="left"/>
        <w:rPr/>
      </w:pPr>
      <w:r>
        <w:rPr/>
        <w:t>взрослому и детскому</w:t>
      </w:r>
    </w:p>
    <w:p>
      <w:pPr>
        <w:pStyle w:val="Normal"/>
        <w:bidi w:val="0"/>
        <w:jc w:val="left"/>
        <w:rPr/>
      </w:pPr>
      <w:r>
        <w:rPr/>
        <w:t>населению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2" w:name="Par1714"/>
      <w:bookmarkEnd w:id="32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ПСИХИАТРИЧЕСКОЙ БОЛЬНИЦЫ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олжности врачей-психиатров устанавливаются из расчета 1 должность на число коек в отделениях (палатах)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99"/>
        <w:gridCol w:w="1800"/>
        <w:gridCol w:w="1680"/>
        <w:gridCol w:w="1680"/>
      </w:tblGrid>
      <w:tr>
        <w:trPr>
          <w:trHeight w:val="36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Число коек на 1 должность       </w:t>
            </w:r>
          </w:p>
        </w:tc>
      </w:tr>
      <w:tr>
        <w:trPr>
          <w:trHeight w:val="360" w:hRule="atLeast"/>
        </w:trPr>
        <w:tc>
          <w:tcPr>
            <w:tcW w:w="4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для детей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до 20 дне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от 21 до 70 дней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5     </w:t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от 70 до 100 дней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20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4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4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3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3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Должности медицинских сестер палатных устанавливаются из расчета 1 круглосуточный пост на число коек в отделениях (палатах)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99"/>
        <w:gridCol w:w="1800"/>
        <w:gridCol w:w="1680"/>
        <w:gridCol w:w="1680"/>
      </w:tblGrid>
      <w:tr>
        <w:trPr>
          <w:trHeight w:val="36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Число коек на 1 должность       </w:t>
            </w:r>
          </w:p>
        </w:tc>
      </w:tr>
      <w:tr>
        <w:trPr>
          <w:trHeight w:val="360" w:hRule="atLeast"/>
        </w:trPr>
        <w:tc>
          <w:tcPr>
            <w:tcW w:w="4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для детей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до 100 дней     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более 100 дне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Должности санитаров или младших медицинских сестер по уходу за больными устанавливаются из расчета 1 круглосуточный пост на число коек в отделениях (палатах)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99"/>
        <w:gridCol w:w="1800"/>
        <w:gridCol w:w="1680"/>
        <w:gridCol w:w="1680"/>
      </w:tblGrid>
      <w:tr>
        <w:trPr>
          <w:trHeight w:val="36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Число коек на 1 должность       </w:t>
            </w:r>
          </w:p>
        </w:tc>
      </w:tr>
      <w:tr>
        <w:trPr>
          <w:trHeight w:val="360" w:hRule="atLeast"/>
        </w:trPr>
        <w:tc>
          <w:tcPr>
            <w:tcW w:w="4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для детей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до 100 дней     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br/>
              <w:t xml:space="preserve">     10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 среднем пребывании больного  </w:t>
              <w:br/>
              <w:t xml:space="preserve">на койке более 100 дне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15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5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br/>
              <w:t xml:space="preserve">     20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Должности иных работников устанавливаются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60"/>
        <w:gridCol w:w="455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Количество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 коек 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тизиатр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5 коек в туберкулезных        </w:t>
              <w:br/>
              <w:t xml:space="preserve">отделениях (палатах)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терапевт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 для взрослых </w:t>
            </w:r>
            <w:hyperlink w:anchor="Par1998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коек для детей (до 14 лет  </w:t>
              <w:br/>
              <w:t xml:space="preserve">включительно)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акушер-гинеколог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, используемых для     </w:t>
              <w:br/>
              <w:t xml:space="preserve">госпитализации женщин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</w:t>
            </w:r>
            <w:hyperlink w:anchor="Par1998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изиотерапевт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функциональной диагностики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и устанавливаются из        </w:t>
              <w:br/>
              <w:t xml:space="preserve">действующих расчетов норм времени   </w:t>
              <w:br/>
              <w:t xml:space="preserve">на функциональные исследования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стоматолог или зубной врач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фтальмолог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клинической лабораторной       </w:t>
              <w:br/>
              <w:t xml:space="preserve">диагностики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 - 600 коек, но не менее 1  </w:t>
              <w:br/>
              <w:t xml:space="preserve">должности в больницах на 200 и      </w:t>
              <w:br/>
              <w:t xml:space="preserve">более коек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рентгенолог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диетолог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 - 600 коек, но не менее 1  </w:t>
              <w:br/>
              <w:t xml:space="preserve">должности в больницах на 200 и      </w:t>
              <w:br/>
              <w:t xml:space="preserve">более коек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инфекционист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 </w:t>
            </w:r>
            <w:hyperlink w:anchor="Par1999">
              <w:r>
                <w:rPr>
                  <w:rFonts w:ascii="Courier New" w:hAnsi="Courier New"/>
                  <w:color w:val="0000FF"/>
                  <w:sz w:val="18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по лечебной физкультуре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статистик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психиатрическим или      </w:t>
              <w:br/>
              <w:t xml:space="preserve">наркологическим отделением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 50 коек в отделении вместо 0,5   </w:t>
              <w:br/>
              <w:t xml:space="preserve">должности врача, на 50 и более коек </w:t>
              <w:br/>
              <w:t xml:space="preserve">- сверх должностей врачей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туберкулезным,           </w:t>
              <w:br/>
              <w:t xml:space="preserve">подростковым психиатрическим или    </w:t>
              <w:br/>
              <w:t xml:space="preserve">детским психиатрическим отделением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 30 коек в отделении вместо 0,5   </w:t>
              <w:br/>
              <w:t xml:space="preserve">должности врача, на 30 и более коек </w:t>
              <w:br/>
              <w:t xml:space="preserve">- сверх должностей врачей           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лабораторией,            </w:t>
              <w:br/>
              <w:t xml:space="preserve">рентгенологическим кабинетом        </w:t>
              <w:br/>
              <w:t xml:space="preserve">(отделением), физиотерапевтическим  </w:t>
              <w:br/>
              <w:t xml:space="preserve">кабинетом (отделением), отделением  </w:t>
              <w:br/>
              <w:t xml:space="preserve">функциональной диагностики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вместо 0,5 должности </w:t>
              <w:br/>
              <w:t xml:space="preserve">врача-рентгенолога, врача-          </w:t>
              <w:br/>
              <w:t xml:space="preserve">физиотерапевта, врача               </w:t>
              <w:br/>
              <w:t xml:space="preserve">функциональной диагностики </w:t>
            </w:r>
            <w:hyperlink w:anchor="Par2000">
              <w:r>
                <w:rPr>
                  <w:rFonts w:ascii="Courier New" w:hAnsi="Courier New"/>
                  <w:color w:val="0000FF"/>
                  <w:sz w:val="18"/>
                </w:rPr>
                <w:t>&lt;***&gt;</w:t>
              </w:r>
            </w:hyperlink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меститель главного врача по       </w:t>
              <w:br/>
              <w:t xml:space="preserve">медицинской части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40 врачебных            </w:t>
              <w:br/>
              <w:t xml:space="preserve">должностей, включая должности       </w:t>
              <w:br/>
              <w:t xml:space="preserve">зубных врачей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эпидемиолог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 соответствии с действующими       </w:t>
              <w:br/>
              <w:t xml:space="preserve">штатными нормативами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приемным отделением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0 и более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приемного отделения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500 коек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каждое отделение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иемного        </w:t>
              <w:br/>
              <w:t xml:space="preserve">отделения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500 коек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технолог, фельдшер-     </w:t>
              <w:br/>
              <w:t xml:space="preserve">лаборант (медицинский лабораторный  </w:t>
              <w:br/>
              <w:t xml:space="preserve">техник, лаборант)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0 коек                      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нтгенлаборант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</w:t>
              <w:br/>
              <w:t xml:space="preserve">рентгенологов, включая должность    </w:t>
              <w:br/>
              <w:t xml:space="preserve">заведующего рентгеновским кабинетом </w:t>
              <w:br/>
              <w:t xml:space="preserve">(отделением) 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о физиотерапии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 расчета норм времени на          </w:t>
              <w:br/>
              <w:t xml:space="preserve">соответствующие виды работ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физкультуре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600 коек, но не менее 1 в      </w:t>
              <w:br/>
              <w:t xml:space="preserve">больницах на 400 и более коек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терапии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психиатрических коек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диетическая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 коек, но не более 3        </w:t>
              <w:br/>
              <w:t xml:space="preserve">должностей на больницу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зинфектор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 коек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статистик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400 коек, но не более 3        </w:t>
              <w:br/>
              <w:t xml:space="preserve">должностей на больницу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регистратор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500 коек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          </w:t>
              <w:br/>
              <w:t xml:space="preserve">заведующих отделениями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лавная медицинская сестра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ая сестра медико-социальной</w:t>
              <w:br/>
              <w:t xml:space="preserve">помощи   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буфетчик)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коек 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ваннщик)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 25 коек включительно - 1         </w:t>
              <w:br/>
              <w:t xml:space="preserve">должность, в отделениях более 25    </w:t>
              <w:br/>
              <w:t xml:space="preserve">коек - 2 должности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для наблюдения за больными </w:t>
              <w:br/>
              <w:t xml:space="preserve">и их сопровождения)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 коек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одно отделение                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лаборатории,                </w:t>
              <w:br/>
              <w:t xml:space="preserve">рентгенологического кабинета        </w:t>
              <w:br/>
              <w:t xml:space="preserve">(отделения)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станавливаются соответственно      </w:t>
              <w:br/>
              <w:t xml:space="preserve">должностям врачей-лаборантов,       </w:t>
              <w:br/>
              <w:t xml:space="preserve">врачей-рентгенологов, включая       </w:t>
              <w:br/>
              <w:t xml:space="preserve">должности заведующих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физиотерапевтического       </w:t>
              <w:br/>
              <w:t xml:space="preserve">кабинета 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 должности медицинских сестер </w:t>
              <w:br/>
              <w:t xml:space="preserve">по физиотерапии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стоматологического кабинета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ответственно должностям врачей-   </w:t>
              <w:br/>
              <w:t xml:space="preserve">стоматологов (зубных врачей), но не </w:t>
              <w:br/>
              <w:t xml:space="preserve">более 1 должности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приемного покоя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500 коек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аптекой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 и более коек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меститель заведующего аптекой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00 и более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визор-технолог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500 коек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армацевт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300 коек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визор-аналитик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 аптеках больниц от 400 до 1000    </w:t>
              <w:br/>
              <w:t xml:space="preserve">коек - 0,5 должности, более 1000    </w:t>
              <w:br/>
              <w:t xml:space="preserve">коек - 1 должность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Провизор-технолог (для приготовления</w:t>
              <w:br/>
              <w:t xml:space="preserve">концентрированных растворов,        </w:t>
              <w:br/>
              <w:t xml:space="preserve">полуфабрикатов)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ь устанавливается в         </w:t>
              <w:br/>
              <w:t xml:space="preserve">больницах на 800 и более коек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асовщица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аждые 500 коек               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аптеки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 расчета 40% от общего штата      </w:t>
              <w:br/>
              <w:t xml:space="preserve">провизоров-технологов и             </w:t>
              <w:br/>
              <w:t xml:space="preserve">фармацевтов, но не менее 1          </w:t>
              <w:br/>
              <w:t xml:space="preserve">должности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оспитатель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5 обучающихся детей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Логопед  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30 детей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Юрисконсульт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800 коек, но не      </w:t>
              <w:br/>
              <w:t xml:space="preserve">менее 1 должности на больницу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регистратор (с          </w:t>
              <w:br/>
              <w:t xml:space="preserve">выполнением машинописных работ)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75 коек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33" w:name="Par1998"/>
      <w:bookmarkEnd w:id="33"/>
      <w:r>
        <w:rPr/>
        <w:t>&lt;*&gt; При наличии соматогериатрических и экспертных коек дополнительно устанавливаются по 1 должности врача-терапевта или врача-гериатра на 75 соматогериатрических и 100 экспертных коек.</w:t>
      </w:r>
    </w:p>
    <w:p>
      <w:pPr>
        <w:pStyle w:val="Normal"/>
        <w:bidi w:val="0"/>
        <w:jc w:val="left"/>
        <w:rPr/>
      </w:pPr>
      <w:bookmarkStart w:id="34" w:name="Par1999"/>
      <w:bookmarkEnd w:id="34"/>
      <w:r>
        <w:rPr/>
        <w:t>&lt;**&gt; При наличии инфекционного отделения (блока) должность врача-инфекциониста устанавливается из расчета 1 должность на 25 коек.</w:t>
      </w:r>
    </w:p>
    <w:p>
      <w:pPr>
        <w:pStyle w:val="Normal"/>
        <w:bidi w:val="0"/>
        <w:jc w:val="left"/>
        <w:rPr/>
      </w:pPr>
      <w:bookmarkStart w:id="35" w:name="Par2000"/>
      <w:bookmarkEnd w:id="35"/>
      <w:r>
        <w:rPr/>
        <w:t>&lt;***&gt; В тех случаях, когда для кабинетов, отделений, лабораторий по нормативам предусматривается менее одной врачебной должности, должность заведующего не вводитс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0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2016"/>
      <w:bookmarkEnd w:id="36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ПСИХИАТРИЧЕСКОЙ БОЛЬНИЦЫ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й стандарт оснащения не распространяе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Стандарт оснащения психиатрической</w:t>
      </w:r>
    </w:p>
    <w:p>
      <w:pPr>
        <w:pStyle w:val="Normal"/>
        <w:bidi w:val="0"/>
        <w:jc w:val="left"/>
        <w:rPr/>
      </w:pPr>
      <w:r>
        <w:rPr/>
        <w:t>больницы (без физиотерапевтического отделения,</w:t>
      </w:r>
    </w:p>
    <w:p>
      <w:pPr>
        <w:pStyle w:val="Normal"/>
        <w:bidi w:val="0"/>
        <w:jc w:val="left"/>
        <w:rPr/>
      </w:pPr>
      <w:r>
        <w:rPr/>
        <w:t>клинико-диагностической лаборатори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3600"/>
        <w:gridCol w:w="492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Наименование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Количество, шт.            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энцефалограф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;             </w:t>
              <w:br/>
              <w:t xml:space="preserve">1 для проведения предварительных и     </w:t>
              <w:br/>
              <w:t xml:space="preserve">периодических профилактических         </w:t>
              <w:br/>
              <w:t xml:space="preserve">медицинских осмотров.     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больницу                 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хоэнцефалограф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.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учреждение               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оэнцефалограф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.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больницу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ный томограф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клиник федеральных научно-         </w:t>
              <w:br/>
              <w:t xml:space="preserve">исследовательских учреждений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агнитно-резонансный        </w:t>
              <w:br/>
              <w:t xml:space="preserve">томограф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ля клиник федеральных научно-         </w:t>
              <w:br/>
              <w:t xml:space="preserve">исследовательских учреждений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реанимационный        </w:t>
              <w:br/>
              <w:t xml:space="preserve">(базовая комплектация)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отделение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пплеровский прибор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                </w:t>
              <w:br/>
              <w:t xml:space="preserve">электросудорожной терапии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, но не менее 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скусственного      </w:t>
              <w:br/>
              <w:t xml:space="preserve">дыхания портативный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50 коек, но не менее 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 медсестринский пост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нтгендиагностический      </w:t>
              <w:br/>
              <w:t xml:space="preserve">комплекс на 2 рабочих места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ычислительная техника для  </w:t>
              <w:br/>
              <w:t xml:space="preserve">проведения (обработки)      </w:t>
              <w:br/>
              <w:t xml:space="preserve">тестовых исследований       </w:t>
              <w:br/>
              <w:t xml:space="preserve">(психиатрических,           </w:t>
              <w:br/>
              <w:t xml:space="preserve">психофизиологических и      </w:t>
              <w:br/>
              <w:t xml:space="preserve">психологических)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омпьютер на 25 коек, но не менее 1  </w:t>
              <w:br/>
              <w:t xml:space="preserve">на отделение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Стандарт оснащения физиотерапевтического отделения</w:t>
      </w:r>
    </w:p>
    <w:p>
      <w:pPr>
        <w:pStyle w:val="Normal"/>
        <w:bidi w:val="0"/>
        <w:jc w:val="left"/>
        <w:rPr/>
      </w:pPr>
      <w:r>
        <w:rPr/>
        <w:t>психиатрической больниц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5640"/>
        <w:gridCol w:w="2881"/>
      </w:tblGrid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Количество (от 100  </w:t>
              <w:br/>
              <w:t xml:space="preserve"> коек или от 100 000  </w:t>
              <w:br/>
              <w:t xml:space="preserve">   посещений), шт.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гальванизации и электрофореза с  </w:t>
              <w:br/>
              <w:t xml:space="preserve">набором электродов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5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лечения диадинамическими токами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терапии синусоидальными          </w:t>
              <w:br/>
              <w:t xml:space="preserve">модулированными токами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нтерференцтерапии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флюктуоризации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ы комплексной электротерапии          </w:t>
              <w:br/>
              <w:t xml:space="preserve">импульсными токами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электродиагностики и             </w:t>
              <w:br/>
              <w:t xml:space="preserve">электростимуляции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электростимуляции (в том числе       </w:t>
              <w:br/>
              <w:t xml:space="preserve">многоканальные)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трансцеребральной                </w:t>
              <w:br/>
              <w:t xml:space="preserve">импульсной электротерапии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чрескожной электронейростимуляции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сочетанной электротерапии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низкочастотной электростатической    </w:t>
              <w:br/>
              <w:t xml:space="preserve">терапии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нфитатерапии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местной дарсонвализации стационарный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местной дарсонвализации портативный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ультратонотерапии стационарный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ультратонотерапии портативный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магнитотерапии стационарный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3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магнитотерапии портативный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5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общей магнитотерапии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ультравысокочастотной терапии    </w:t>
              <w:br/>
              <w:t xml:space="preserve">стационарный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ультравысокочастотной терапии    </w:t>
              <w:br/>
              <w:t xml:space="preserve">портативный переносной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высокочастотной магнитотерапии       </w:t>
              <w:br/>
              <w:t xml:space="preserve">(индуктотермии)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сверхвысокочастотной терапии или </w:t>
              <w:br/>
              <w:t xml:space="preserve">аппарат для терапии сантиметровыми волнами   </w:t>
              <w:br/>
              <w:t xml:space="preserve">портативный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терапии дециметровыми волнами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крайне высокочастотной терапии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крайне высокочастотной физиопунктуры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Лечебно-диагностический компьютеризированный </w:t>
              <w:br/>
              <w:t>комплекс для оценки функционального состояния</w:t>
              <w:br/>
              <w:t>организма и оптимизации физиотерапевтического</w:t>
              <w:br/>
              <w:t xml:space="preserve">лечения 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ультразвуковой терапевтический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- 3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вибротерапии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лазерной терапии с набором           </w:t>
              <w:br/>
              <w:t xml:space="preserve">излучателей и световодов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3 - 4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лазерной спектрофотометрии и         </w:t>
              <w:br/>
              <w:t xml:space="preserve">биофотометрии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локальных ультрафиолетовых       </w:t>
              <w:br/>
              <w:t xml:space="preserve">облучений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общих ультрафиолетовых облучений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лучатель бактерицидный передвижной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светотерапии, фотохромотерапии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нфракрасной терапии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ппарат общей инфракрасной терапии (ИК-сауна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галятор компрессорный стационарный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галятор ультразвуковой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3 - 4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алоингалятор индивидуальный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алокамера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леокамера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эрофитогенератор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ислородный концентратор для приготовления   </w:t>
              <w:br/>
              <w:t xml:space="preserve">кислородных коктейлей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нормобарической гипокситерапии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озонотерапии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нна бальнеологическая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нна вихревая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Четырехкамерная ванна с автоматической       </w:t>
              <w:br/>
              <w:t xml:space="preserve">регулировкой температуры или без нее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насыщения воды газом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мпрессор для насыщения воды газом и решетки</w:t>
              <w:br/>
              <w:t xml:space="preserve">к нему (жемчужные ванны)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нна для "сухо-воздушных" углекислых ванн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нна гидрогальваническая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нна для подводного массажа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для воды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 каждую ванну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афедра водолечебная с душами (дождевой,     </w:t>
              <w:br/>
              <w:t xml:space="preserve">циркулярный, восходящий, струевой)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уш Виши  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арафинонагреватель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юветы для парафинолечения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8 - 10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и для теплолечения с автоматическим    </w:t>
              <w:br/>
              <w:t xml:space="preserve">подогревом    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подогрева нафталана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подогрева грязи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По потребности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массажный  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каждую массажную  </w:t>
              <w:br/>
              <w:t xml:space="preserve">        кабину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и физиотерапевтические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 каждую кабину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физиотерапевтический вытяжной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На каждый кабинет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умбочки физиотерапевтические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 каждую кабину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змеритель артериального давления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На каждый кабинет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Часы физиотерапевтические процедурные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На каждый кабинет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ья деревянные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 каждую кабину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Стандарты оснащения клинико-диагностических лабораторий</w:t>
      </w:r>
    </w:p>
    <w:p>
      <w:pPr>
        <w:pStyle w:val="Normal"/>
        <w:bidi w:val="0"/>
        <w:jc w:val="left"/>
        <w:rPr/>
      </w:pPr>
      <w:r>
        <w:rPr/>
        <w:t>психиатрической больниц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ичество, шт.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стиллятор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способление для фиксации и окраски мазков крови </w:t>
              <w:br/>
              <w:t xml:space="preserve">на предметном стекле полуавтоматическое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Центрифуга лабораторная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-укладка для транспортировки биожидкостей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ланшеты для исследования микроагглютинации или    </w:t>
              <w:br/>
              <w:t xml:space="preserve">серологические пробирки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заторы механические или электронные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аня водяная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стряхиватель пробирок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ьютеры персональные с принтерами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граммы для компьютеров для выполнения           </w:t>
              <w:br/>
              <w:t xml:space="preserve">внутрилабораторного контроля качества лабораторных </w:t>
              <w:br/>
              <w:t xml:space="preserve">исследований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граммы для компьютеров для формирования         </w:t>
              <w:br/>
              <w:t xml:space="preserve">лабораторной информационной системы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автоматический для исследования физико- </w:t>
              <w:br/>
              <w:t xml:space="preserve">химических свойств мочи на диагностических тест-   </w:t>
              <w:br/>
              <w:t xml:space="preserve">полосках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общего белка в моче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икроскоп бинокулярный, в том числе с объективом   </w:t>
              <w:br/>
              <w:t xml:space="preserve">масляной иммерсии и встроенной осветительной       </w:t>
              <w:br/>
              <w:t xml:space="preserve">системой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ематологический с дифференцировкой     </w:t>
              <w:br/>
              <w:t xml:space="preserve">лейкоцит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емоглобинометр фотометрический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иксер гематологический, или ротационный           </w:t>
              <w:br/>
              <w:t xml:space="preserve">перемешиватель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бор для определения скорости оседания           </w:t>
              <w:br/>
              <w:t xml:space="preserve">эритроцитов (в комплекте)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Цитометр (цитофлюориметр) проточный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биохимический, автоматический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ликогемоглобина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ммунохимический анализатор (в комплекте)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pH и газов крови полуавтоматический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фотометрический иммуноферментный для    </w:t>
              <w:br/>
              <w:t xml:space="preserve">анализа в планшетах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электролитного состава ионоселективный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фотометрический иммуноферментный для    </w:t>
              <w:br/>
              <w:t xml:space="preserve">анализа в пробирках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 оборудования для иммуноферментного        </w:t>
              <w:br/>
              <w:t xml:space="preserve">анализа на планшетах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истема клинического электрофореза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нситометр для системы клинического электрофорез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люкометр для определения глюкозы в цельной        </w:t>
              <w:br/>
              <w:t xml:space="preserve">крови при анализе по месту лечения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ксиметр автоматический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смометр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ктрофотометр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луориметр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агрегации тромбоцитов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коагулологический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агулометр многоканальный автоматический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омбоэластограф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т оборудования для определения Д-димера в   </w:t>
              <w:br/>
              <w:t xml:space="preserve">плазме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портативный для экспресс-определения    </w:t>
              <w:br/>
              <w:t xml:space="preserve">коагулологических аналитов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ематологический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глюкозы в крови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мочи в комплекте с диагностическими     </w:t>
              <w:br/>
              <w:t xml:space="preserve">тест-полосками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pH и газов крови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ы электролитного состава                 </w:t>
              <w:br/>
              <w:t xml:space="preserve">ионоселективный, с литиевым электродом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емоглобинометр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отометр для биохимических исследований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Центрифуга гематокритная в комплекте с             </w:t>
              <w:br/>
              <w:t xml:space="preserve">гематокритными капиллярами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1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37" w:name="Par2401"/>
      <w:bookmarkEnd w:id="37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ПСИХОТЕРАПЕВТИЧЕСКОГО ОТД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психотерапевтического отделения.</w:t>
      </w:r>
    </w:p>
    <w:p>
      <w:pPr>
        <w:pStyle w:val="Normal"/>
        <w:bidi w:val="0"/>
        <w:jc w:val="left"/>
        <w:rPr/>
      </w:pPr>
      <w:r>
        <w:rPr/>
        <w:t>2. Психотерапевтическое отделение (далее - отделение) является структурным подразделением психоневрологических диспансеров, психиатрических больниц, многопрофильных больниц, а также самостоятельной медицинской организацией и предназначено для оказания психиатрической помощи пациентам, страдающим непсихотическими психическими расстройствами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, психотерапевтической и медико-реабилитационной работы, а также рекомендуемых штатных нормативов согласно </w:t>
      </w:r>
      <w:hyperlink w:anchor="Par2435">
        <w:r>
          <w:rPr>
            <w:color w:val="0000FF"/>
          </w:rPr>
          <w:t>приложению N 3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отделения осуществляется в соответствии со стандартом оснащения согласно </w:t>
      </w:r>
      <w:hyperlink w:anchor="Par2480">
        <w:r>
          <w:rPr>
            <w:color w:val="0000FF"/>
          </w:rPr>
          <w:t>приложению N 3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61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отерапия", а также Квалификационным </w:t>
      </w:r>
      <w:hyperlink r:id="rId62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отделения назначается специалист, соответствующий Квалификационным </w:t>
      </w:r>
      <w:hyperlink r:id="rId63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отерапия", а также Квалификационным </w:t>
      </w:r>
      <w:hyperlink r:id="rId64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отделения назначается специалист, соответствующий Квалификационным </w:t>
      </w:r>
      <w:hyperlink r:id="rId6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лечебно-диагностическая помощь лицам с непсихотическими психическими расстройствами, расстройствами адаптации, психическими расстройствами в стадии ремиссии, нуждающимся в стационарной психотерапевтической помощи;</w:t>
      </w:r>
    </w:p>
    <w:p>
      <w:pPr>
        <w:pStyle w:val="Normal"/>
        <w:bidi w:val="0"/>
        <w:jc w:val="left"/>
        <w:rPr/>
      </w:pPr>
      <w:r>
        <w:rPr/>
        <w:t>психотерапия, в том числе в индивидуальной, семейной и групповой формах в сочетании с фармакотерапией и другими видами лечения;</w:t>
      </w:r>
    </w:p>
    <w:p>
      <w:pPr>
        <w:pStyle w:val="Normal"/>
        <w:bidi w:val="0"/>
        <w:jc w:val="left"/>
        <w:rPr/>
      </w:pPr>
      <w:r>
        <w:rPr/>
        <w:t>привлечение семей пациентов к реализации индивидуальных лечебно-реабилитационных программ;</w:t>
      </w:r>
    </w:p>
    <w:p>
      <w:pPr>
        <w:pStyle w:val="Normal"/>
        <w:bidi w:val="0"/>
        <w:jc w:val="left"/>
        <w:rPr/>
      </w:pPr>
      <w:r>
        <w:rPr/>
        <w:t>осуществление взаимодействия между пациентами, медицинскими и иными специалистами, участвующими в оказании психотерапевтической помощи;</w:t>
      </w:r>
    </w:p>
    <w:p>
      <w:pPr>
        <w:pStyle w:val="Normal"/>
        <w:bidi w:val="0"/>
        <w:jc w:val="left"/>
        <w:rPr/>
      </w:pPr>
      <w:r>
        <w:rPr/>
        <w:t>участие в оказании психиатрической помощи в чрезвычайных ситуациях;</w:t>
      </w:r>
    </w:p>
    <w:p>
      <w:pPr>
        <w:pStyle w:val="Normal"/>
        <w:bidi w:val="0"/>
        <w:jc w:val="left"/>
        <w:rPr/>
      </w:pPr>
      <w:r>
        <w:rPr/>
        <w:t>проведение психообразовательных программ в целях повышения знаний и совершенствования навыков врачей, среднего медицинского и иного персонала;</w:t>
      </w:r>
    </w:p>
    <w:p>
      <w:pPr>
        <w:pStyle w:val="Normal"/>
        <w:bidi w:val="0"/>
        <w:jc w:val="left"/>
        <w:rPr/>
      </w:pPr>
      <w:r>
        <w:rPr/>
        <w:t xml:space="preserve">проведение </w:t>
      </w:r>
      <w:hyperlink r:id="rId66">
        <w:r>
          <w:rPr>
            <w:color w:val="0000FF"/>
          </w:rPr>
          <w:t>экспертизы</w:t>
        </w:r>
      </w:hyperlink>
      <w:r>
        <w:rPr/>
        <w:t xml:space="preserve"> временной нетрудоспособности;X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2435"/>
      <w:bookmarkEnd w:id="38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ПСИХОТЕРАПЕВТИЧЕСКОГО ОТДЕЛЕНИЯ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201"/>
        <w:gridCol w:w="432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 30 коек в отделении вместо 0,5 </w:t>
              <w:br/>
              <w:t xml:space="preserve">должности врача-психиатра на 30 и </w:t>
              <w:br/>
              <w:t xml:space="preserve">более коек - сверх должностей     </w:t>
              <w:br/>
              <w:t xml:space="preserve">врачей-психиатров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30 коек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   </w:t>
              <w:br/>
              <w:t xml:space="preserve">уходу за больными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30 коек  </w:t>
              <w:br/>
              <w:t xml:space="preserve">в отделениях (палатах)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30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5 коек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2480"/>
      <w:bookmarkEnd w:id="39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ПСИХОТЕРАПЕВТИЧЕСКОГО ОТДЕЛЕНИЯ (ДОПОЛНИТЕЛЬНО</w:t>
      </w:r>
    </w:p>
    <w:p>
      <w:pPr>
        <w:pStyle w:val="Normal"/>
        <w:bidi w:val="0"/>
        <w:jc w:val="left"/>
        <w:rPr/>
      </w:pPr>
      <w:r>
        <w:rPr/>
        <w:t>К ОСНАЩЕНИЮ ПСИХИАТРИЧЕСКИХ БОЛЬНИЦ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6480"/>
        <w:gridCol w:w="204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светительные системы (боковые источники света)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6-9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записи и    </w:t>
              <w:br/>
              <w:t xml:space="preserve">воспроизведения аудиосигнала для совместного или    </w:t>
              <w:br/>
              <w:t xml:space="preserve">индивидуального прослушивания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воспроизведения и  </w:t>
              <w:br/>
              <w:t xml:space="preserve">записи видеоизображений, а также их демонстрации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5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обеспечением и </w:t>
              <w:br/>
              <w:t xml:space="preserve">принтером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3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</w:t>
      </w:r>
    </w:p>
    <w:p>
      <w:pPr>
        <w:pStyle w:val="Normal"/>
        <w:bidi w:val="0"/>
        <w:jc w:val="left"/>
        <w:rPr/>
      </w:pPr>
      <w:r>
        <w:rPr/>
        <w:t>взрослому и детскому</w:t>
      </w:r>
    </w:p>
    <w:p>
      <w:pPr>
        <w:pStyle w:val="Normal"/>
        <w:bidi w:val="0"/>
        <w:jc w:val="left"/>
        <w:rPr/>
      </w:pPr>
      <w:r>
        <w:rPr/>
        <w:t>населению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40" w:name="Par2527"/>
      <w:bookmarkEnd w:id="40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МЕДИКО-РЕАБИЛИТАЦИОННОГО ОТДЕЛЕНИЯ</w:t>
      </w:r>
    </w:p>
    <w:p>
      <w:pPr>
        <w:pStyle w:val="ConsPlusTitle"/>
        <w:bidi w:val="0"/>
        <w:jc w:val="center"/>
        <w:rPr/>
      </w:pPr>
      <w:r>
        <w:rPr/>
        <w:t>ПСИХИАТРИЧЕСКОЙ БОЛЬНИЦ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медико-реабилитационного отделения психиатрической больницы.</w:t>
      </w:r>
    </w:p>
    <w:p>
      <w:pPr>
        <w:pStyle w:val="Normal"/>
        <w:bidi w:val="0"/>
        <w:jc w:val="left"/>
        <w:rPr/>
      </w:pPr>
      <w:r>
        <w:rPr/>
        <w:t>2. Медико-реабилитационное отделение психиатрической больницы (далее - отделение) является структурным подразделением психиатрической больницы и предназначено для осуществления психосоциальной терапии и медико-психосоциальной реабилитации пациентов, страдающих психическими расстройствами.</w:t>
      </w:r>
    </w:p>
    <w:p>
      <w:pPr>
        <w:pStyle w:val="Normal"/>
        <w:bidi w:val="0"/>
        <w:jc w:val="left"/>
        <w:rPr/>
      </w:pPr>
      <w:r>
        <w:rPr/>
        <w:t>Показаниями к направлению пациента в отделение из других отделений учреждения являются:</w:t>
      </w:r>
    </w:p>
    <w:p>
      <w:pPr>
        <w:pStyle w:val="Normal"/>
        <w:bidi w:val="0"/>
        <w:jc w:val="left"/>
        <w:rPr/>
      </w:pPr>
      <w:r>
        <w:rPr/>
        <w:t>остаточная психотическая симптоматика при сохраняющемся упорядоченном поведении с возможностью включения пациентов в медико-реабилитационный процесс;</w:t>
      </w:r>
    </w:p>
    <w:p>
      <w:pPr>
        <w:pStyle w:val="Normal"/>
        <w:bidi w:val="0"/>
        <w:jc w:val="left"/>
        <w:rPr/>
      </w:pPr>
      <w:r>
        <w:rPr/>
        <w:t>длительный (более 1 года) срок стационарного лечения;</w:t>
      </w:r>
    </w:p>
    <w:p>
      <w:pPr>
        <w:pStyle w:val="Normal"/>
        <w:bidi w:val="0"/>
        <w:jc w:val="left"/>
        <w:rPr/>
      </w:pPr>
      <w:r>
        <w:rPr/>
        <w:t>утрата навыков независимого проживания;</w:t>
      </w:r>
    </w:p>
    <w:p>
      <w:pPr>
        <w:pStyle w:val="Normal"/>
        <w:bidi w:val="0"/>
        <w:jc w:val="left"/>
        <w:rPr/>
      </w:pPr>
      <w:r>
        <w:rPr/>
        <w:t>нарушения взаимоотношений с окружающими;</w:t>
      </w:r>
    </w:p>
    <w:p>
      <w:pPr>
        <w:pStyle w:val="Normal"/>
        <w:bidi w:val="0"/>
        <w:jc w:val="left"/>
        <w:rPr/>
      </w:pPr>
      <w:r>
        <w:rPr/>
        <w:t>семейные проблемы, утрата родственных связей, утрата жилья, регистрации, пенсионного обеспечения и наличие других социальных проблем;</w:t>
      </w:r>
    </w:p>
    <w:p>
      <w:pPr>
        <w:pStyle w:val="Normal"/>
        <w:bidi w:val="0"/>
        <w:jc w:val="left"/>
        <w:rPr/>
      </w:pPr>
      <w:r>
        <w:rPr/>
        <w:t>необходимость формирования мотивации к участию в медико-реабилитационном процессе, овладения навыками самостоятельного проживания и проживания в семье; потребность в овладении новой профессией, в подготовке к трудоустройству.</w:t>
      </w:r>
    </w:p>
    <w:p>
      <w:pPr>
        <w:pStyle w:val="Normal"/>
        <w:bidi w:val="0"/>
        <w:jc w:val="left"/>
        <w:rPr/>
      </w:pPr>
      <w:r>
        <w:rPr/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</w:t>
      </w:r>
      <w:hyperlink w:anchor="Par2568">
        <w:r>
          <w:rPr>
            <w:color w:val="0000FF"/>
          </w:rPr>
          <w:t>приложению N 3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отделения осуществляется в соответствии со стандартом оснащения согласно </w:t>
      </w:r>
      <w:hyperlink w:anchor="Par2624">
        <w:r>
          <w:rPr>
            <w:color w:val="0000FF"/>
          </w:rPr>
          <w:t>приложению N 3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6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6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отделения назначается специалист, соответствующий Квалификационным </w:t>
      </w:r>
      <w:hyperlink r:id="rId69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7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отделения назначается специалист, соответствующий Квалификационным </w:t>
      </w:r>
      <w:hyperlink r:id="rId7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проведение фармакотерапии, психосоциальной терапии и медико-психосоциальной реабилитации пациента, находящегося на стационарном лечении;</w:t>
      </w:r>
    </w:p>
    <w:p>
      <w:pPr>
        <w:pStyle w:val="Normal"/>
        <w:bidi w:val="0"/>
        <w:jc w:val="left"/>
        <w:rPr/>
      </w:pPr>
      <w:r>
        <w:rPr/>
        <w:t>индивидуальное ведение пациента;</w:t>
      </w:r>
    </w:p>
    <w:p>
      <w:pPr>
        <w:pStyle w:val="Normal"/>
        <w:bidi w:val="0"/>
        <w:jc w:val="left"/>
        <w:rPr/>
      </w:pPr>
      <w:r>
        <w:rPr/>
        <w:t>вовлечение пациента в групповую психосоциальную терапию с одновременным установлением контакта с его семьей;</w:t>
      </w:r>
    </w:p>
    <w:p>
      <w:pPr>
        <w:pStyle w:val="Normal"/>
        <w:bidi w:val="0"/>
        <w:jc w:val="left"/>
        <w:rPr/>
      </w:pPr>
      <w:r>
        <w:rPr/>
        <w:t>освоение и внедрение в клиническую практику современных методов бригадного ведения пациента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лечебно-реабилитационных программ, осуществление принципа сотрудничества между пациентами и персонало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2568"/>
      <w:bookmarkEnd w:id="41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КО-РЕАБИЛИТАЦИОННОГО ОТДЕЛЕНИЯ</w:t>
      </w:r>
    </w:p>
    <w:p>
      <w:pPr>
        <w:pStyle w:val="Normal"/>
        <w:bidi w:val="0"/>
        <w:jc w:val="left"/>
        <w:rPr/>
      </w:pPr>
      <w:r>
        <w:rPr/>
        <w:t>ПСИХИАТРИЧЕСКОЙ БОЛЬНИЦЫ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201"/>
        <w:gridCol w:w="432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ей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ь устанавливается         </w:t>
              <w:br/>
              <w:t xml:space="preserve">соответственно должностям         </w:t>
              <w:br/>
              <w:t xml:space="preserve">заведующего отделением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цедурная медицинская сестра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-буфетчиц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-ваннщиц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терапи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6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2" w:name="Par2624"/>
      <w:bookmarkEnd w:id="42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МЕДИКО-РЕАБИЛИТАЦИОННОГО ОТДЕЛЕНИЯ</w:t>
      </w:r>
    </w:p>
    <w:p>
      <w:pPr>
        <w:pStyle w:val="Normal"/>
        <w:bidi w:val="0"/>
        <w:jc w:val="left"/>
        <w:rPr/>
      </w:pPr>
      <w:r>
        <w:rPr/>
        <w:t>ПСИХИАТРИЧЕСКОЙ БОЛЬНИЦ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Количество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записи и   </w:t>
              <w:br/>
              <w:t xml:space="preserve">воспроизведения аудиосигнала для совместного или   </w:t>
              <w:br/>
              <w:t xml:space="preserve">индивидуального прослушивания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воспроизведения и </w:t>
              <w:br/>
              <w:t xml:space="preserve">записи видеоизображений, а также их демонстрации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5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обеспечением  </w:t>
              <w:br/>
              <w:t xml:space="preserve">и принтером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3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7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взрослому</w:t>
      </w:r>
    </w:p>
    <w:p>
      <w:pPr>
        <w:pStyle w:val="Normal"/>
        <w:bidi w:val="0"/>
        <w:jc w:val="left"/>
        <w:rPr/>
      </w:pPr>
      <w:r>
        <w:rPr/>
        <w:t>и детскому населению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43" w:name="Par2664"/>
      <w:bookmarkEnd w:id="43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МЕДИКО-РЕАБИЛИТАЦИОННОГО ОТДЕЛЕНИЯ</w:t>
      </w:r>
    </w:p>
    <w:p>
      <w:pPr>
        <w:pStyle w:val="ConsPlusTitle"/>
        <w:bidi w:val="0"/>
        <w:jc w:val="center"/>
        <w:rPr/>
      </w:pPr>
      <w:r>
        <w:rPr/>
        <w:t>ДЛЯ ФОРМИРОВАНИЯ НАВЫКОВ САМОСТОЯТЕЛЬНОГО ПРОЖИВАНИЯ</w:t>
      </w:r>
    </w:p>
    <w:p>
      <w:pPr>
        <w:pStyle w:val="ConsPlusTitle"/>
        <w:bidi w:val="0"/>
        <w:jc w:val="center"/>
        <w:rPr/>
      </w:pPr>
      <w:r>
        <w:rPr/>
        <w:t>У ПАЦИЕНТОВ, УТРАТИВШИХ СОЦИАЛЬНЫЕ СВЯЗ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определяют порядок организации деятельности медико-реабилитационного отделения для формирования навыков самостоятельного проживания у пациентов, утративших социальные связи (далее - отделение).</w:t>
      </w:r>
    </w:p>
    <w:p>
      <w:pPr>
        <w:pStyle w:val="Normal"/>
        <w:bidi w:val="0"/>
        <w:jc w:val="left"/>
        <w:rPr/>
      </w:pPr>
      <w:r>
        <w:rPr/>
        <w:t>2. Отделение является структурным подразделением психиатрической больницы или психоневрологического диспансера и предназначено для восстановления или формирования социальной самостоятельности пациента.</w:t>
      </w:r>
    </w:p>
    <w:p>
      <w:pPr>
        <w:pStyle w:val="Normal"/>
        <w:bidi w:val="0"/>
        <w:jc w:val="left"/>
        <w:rPr/>
      </w:pPr>
      <w:r>
        <w:rPr/>
        <w:t>В отделение направляются пациенты:</w:t>
      </w:r>
    </w:p>
    <w:p>
      <w:pPr>
        <w:pStyle w:val="Normal"/>
        <w:bidi w:val="0"/>
        <w:jc w:val="left"/>
        <w:rPr/>
      </w:pPr>
      <w:r>
        <w:rPr/>
        <w:t>прошедшие стационарное лечение при невозможности их выписки домой в связи с утратой социальных связей;</w:t>
      </w:r>
    </w:p>
    <w:p>
      <w:pPr>
        <w:pStyle w:val="Normal"/>
        <w:bidi w:val="0"/>
        <w:jc w:val="left"/>
        <w:rPr/>
      </w:pPr>
      <w:r>
        <w:rPr/>
        <w:t>нуждающиеся в изоляции от неблагоприятной среды по месту их проживания; испытывающие постоянные сложности социальной адаптации, утратившие близких родственников, при отсутствии социальной поддержки со стороны других лиц.</w:t>
      </w:r>
    </w:p>
    <w:p>
      <w:pPr>
        <w:pStyle w:val="Normal"/>
        <w:bidi w:val="0"/>
        <w:jc w:val="left"/>
        <w:rPr/>
      </w:pPr>
      <w:r>
        <w:rPr/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</w:t>
      </w:r>
      <w:hyperlink w:anchor="Par2701">
        <w:r>
          <w:rPr>
            <w:color w:val="0000FF"/>
          </w:rPr>
          <w:t>приложению N 3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отделения осуществляется в соответствии со стандартом оснащения согласно </w:t>
      </w:r>
      <w:hyperlink w:anchor="Par2759">
        <w:r>
          <w:rPr>
            <w:color w:val="0000FF"/>
          </w:rPr>
          <w:t>приложению N 3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72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73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отделения назначается специалист, соответствующий Квалификационным </w:t>
      </w:r>
      <w:hyperlink r:id="rId74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75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отделения назначается специалист, соответствующий Квалификационным </w:t>
      </w:r>
      <w:hyperlink r:id="rId76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беспечение пациентов бесплатным проживанием, питанием, одеждой;</w:t>
      </w:r>
    </w:p>
    <w:p>
      <w:pPr>
        <w:pStyle w:val="Normal"/>
        <w:bidi w:val="0"/>
        <w:jc w:val="left"/>
        <w:rPr/>
      </w:pPr>
      <w:r>
        <w:rPr/>
        <w:t>бесплатное обеспечение пациента в период проживания в отделении лекарственными препаратами;</w:t>
      </w:r>
    </w:p>
    <w:p>
      <w:pPr>
        <w:pStyle w:val="Normal"/>
        <w:bidi w:val="0"/>
        <w:jc w:val="left"/>
        <w:rPr/>
      </w:pPr>
      <w:r>
        <w:rPr/>
        <w:t>освоение и внедрение в клиническую практику современных методов бригадного ведения пациента;</w:t>
      </w:r>
    </w:p>
    <w:p>
      <w:pPr>
        <w:pStyle w:val="Normal"/>
        <w:bidi w:val="0"/>
        <w:jc w:val="left"/>
        <w:rPr/>
      </w:pPr>
      <w:r>
        <w:rPr/>
        <w:t>привлечение пациентов к активному участию в выполнении реабилитационных программ, осуществление принципа сотрудничества между пациентами и персоналом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8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4" w:name="Par2701"/>
      <w:bookmarkEnd w:id="44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КО-РЕАБИЛИТАЦИОННОГО ОТДЕЛЕНИЯ ДЛЯ ФОРМИРОВАНИЯ</w:t>
      </w:r>
    </w:p>
    <w:p>
      <w:pPr>
        <w:pStyle w:val="Normal"/>
        <w:bidi w:val="0"/>
        <w:jc w:val="left"/>
        <w:rPr/>
      </w:pPr>
      <w:r>
        <w:rPr/>
        <w:t>НАВЫКОВ САМОСТОЯТЕЛЬНОГО ПРОЖИВАНИЯ У ПАЦИЕНТОВ,</w:t>
      </w:r>
    </w:p>
    <w:p>
      <w:pPr>
        <w:pStyle w:val="Normal"/>
        <w:bidi w:val="0"/>
        <w:jc w:val="left"/>
        <w:rPr/>
      </w:pPr>
      <w:r>
        <w:rPr/>
        <w:t>УТРАТИВШИХ СОЦИАЛЬНЫЕ СВЯЗ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201"/>
        <w:gridCol w:w="432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врач-      </w:t>
              <w:br/>
              <w:t xml:space="preserve">психиат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и более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лжности устанавливаются         </w:t>
              <w:br/>
              <w:t xml:space="preserve">соответственно должностям         </w:t>
              <w:br/>
              <w:t xml:space="preserve">заведующего отделением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50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отделение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или   </w:t>
              <w:br/>
              <w:t xml:space="preserve">санитар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трудовой терапи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5 коек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          </w:t>
              <w:br/>
              <w:t xml:space="preserve">физкультуре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50 коек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9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5" w:name="Par2759"/>
      <w:bookmarkEnd w:id="45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МЕДИКО-РЕАБИЛИТАЦИОННОГО ОТДЕЛЕНИЯ</w:t>
      </w:r>
    </w:p>
    <w:p>
      <w:pPr>
        <w:pStyle w:val="Normal"/>
        <w:bidi w:val="0"/>
        <w:jc w:val="left"/>
        <w:rPr/>
      </w:pPr>
      <w:r>
        <w:rPr/>
        <w:t>ДЛЯ ФОРМИРОВАНИЯ НАВЫКОВ САМОСТОЯТЕЛЬНОГО ПРОЖИВАНИЯ</w:t>
      </w:r>
    </w:p>
    <w:p>
      <w:pPr>
        <w:pStyle w:val="Normal"/>
        <w:bidi w:val="0"/>
        <w:jc w:val="left"/>
        <w:rPr/>
      </w:pPr>
      <w:r>
        <w:rPr/>
        <w:t>У ПАЦИЕНТОВ, УТРАТИВШИХ СОЦИАЛЬНЫЕ СВЯЗ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N  │                  Наименование                   │ Количество, шт.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п/п │                                                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1. │Весы медицинские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2. │Коробка стерилизационная круглая (бикс)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3. │Секундомер      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4. │Тонометр        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5. │Штатив для внутривенных вливаний                 │        4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6. │Жгут кровоостанавливающий резиновый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7. │Лоток металлический почкообразный                │        6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8. │Молоток неврологический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9. │Стетофонендоскоп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0. │Термометр комнатный                              │        8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1. │Термометр медицинский максимальный стеклянный    │        3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2. │Шпатель для языка прямой                         │        5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3. │Банка стеклянная для термометров и шпателей      │        5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4. │Ножницы для ногтей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5. │Ножницы для стрижки волос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6. │Машинка для стрижки волос (электрическая)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7. │Стаканчик пластмассовый для приема лекарств      │        5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8. │Термометр для воды                               │        3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9. │Ведро эмалированное с педалью                    │        6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0. │Воронка стеклянная                               │        3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1. │Мензурка градуированная (емк. 50 - 100 мл)       │        1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2. │Щетка для мытья рук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КонсультантПлюс: примечание.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Нумерация  номеров  по  порядку  дана  в  соответствии   с  официальным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текстом докумен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4. │Кровать больничная                               │        5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5. │Стол для выдачи медикаментов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6. │Столик для инструментов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7. │Тумбочка прикроватная                            │        5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8. │Шкаф для медицинских инструментов двухстворчатый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29. │Шкаф для хранения медикаментов группы A и B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0. │Шкаф медицинский для медикаментов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1. │Банкетка медицинская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2. │Вешалка настенная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3. │Вешалка-стойка  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4. │Диван медицинский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5. │Зеркало (для вестибюля и гардеробных)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6. │Кресло для холла мягкое                          │        4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7. │Кресло рабочее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8. │Кушетка медицинская смотровая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39. │Стол для врача двухтумбовый                      │        1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0. │Стол журнальный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1. │Стол на пост дежурной медсестры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2. │Шкаф для белья и одежды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3. │Шкаф для медицинской картотеки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4. │Шкаф для одежды персонала двухстворчатый         │        16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5. │Шкаф для халатов (шифоньер)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6. │Шкаф канцелярский                                │        3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7. │Шкаф книжный                                     │        5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8. │Шкаф несгораемый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49. │Шкаф общего назначения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0. │Ящик несгораемый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1. │Стол кухонный (для раздачи пищи)                 │        3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2. │Набор кухонной мебели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3. │Набор посуды  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4. │Варочная плита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5. │Духовой шкаф  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6. │Холодильник   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7. │Мойка         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8. │Стол обеденный                                   │Из расчета 1 на 4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 xml:space="preserve">│    │                                                 │     </w:t>
      </w:r>
      <w:r>
        <w:rPr>
          <w:rFonts w:ascii="Courier New" w:hAnsi="Courier New"/>
          <w:sz w:val="18"/>
        </w:rPr>
        <w:t>пациентов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59. │Стул                                             │        3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0. │Ведро для мытья полов                            │        6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1. │Ведро оцинкованное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2. │Вентилятор настольный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3. │Горшок для цветов                                │        10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4. │Доска для объявлений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5. │Калькулятор   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6. │Корзина для бумаг                                │        4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7. │Лампа настольная электрическая                   │        4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8. │Мусоросборник педальный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69. │Телефонный аппарат                               │        5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0. │Урна для вестибюля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1. │Установка пылесосная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2. │Утюг электрический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3. │Фонарь электрический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4. │Часы настенные                          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5. │Щетка половая   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6. │Комплекс устройств, предназначенных для записи и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    │</w:t>
      </w:r>
      <w:r>
        <w:rPr>
          <w:rFonts w:ascii="Courier New" w:hAnsi="Courier New"/>
          <w:sz w:val="18"/>
        </w:rPr>
        <w:t>воспроизведения аудиосигнала для совместного или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    │</w:t>
      </w:r>
      <w:r>
        <w:rPr>
          <w:rFonts w:ascii="Courier New" w:hAnsi="Courier New"/>
          <w:sz w:val="18"/>
        </w:rPr>
        <w:t>индивидуального прослушивания                   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7. │Диктофон                                         │        2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8. │Проектор изображения с настенным экраном        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79. │Телевидеокомплекс с возможностью воспроизведения │        1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    │</w:t>
      </w:r>
      <w:r>
        <w:rPr>
          <w:rFonts w:ascii="Courier New" w:hAnsi="Courier New"/>
          <w:sz w:val="18"/>
        </w:rPr>
        <w:t>и записи видеоизображений, а также их           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    │</w:t>
      </w:r>
      <w:r>
        <w:rPr>
          <w:rFonts w:ascii="Courier New" w:hAnsi="Courier New"/>
          <w:sz w:val="18"/>
        </w:rPr>
        <w:t>демонстрации                                    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80. │Экспериментально-психологические методики        │        15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81. │Персональный компьютер с программным             │        3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│    │</w:t>
      </w:r>
      <w:r>
        <w:rPr>
          <w:rFonts w:ascii="Courier New" w:hAnsi="Courier New"/>
          <w:sz w:val="18"/>
        </w:rPr>
        <w:t>обеспечением и принтером                         │                  │</w:t>
      </w:r>
    </w:p>
    <w:p>
      <w:pPr>
        <w:pStyle w:val="ConsPlusCell"/>
        <w:bidi w:val="0"/>
        <w:jc w:val="left"/>
        <w:rPr/>
      </w:pPr>
      <w:r>
        <w:rPr>
          <w:rFonts w:ascii="Courier New" w:hAnsi="Courier New"/>
          <w:sz w:val="18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0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46" w:name="Par2954"/>
      <w:bookmarkEnd w:id="46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ОТДЕЛЕНИЯ "ТЕЛЕФОН ДОВЕРИЯ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отделения "Телефон доверия".</w:t>
      </w:r>
    </w:p>
    <w:p>
      <w:pPr>
        <w:pStyle w:val="Normal"/>
        <w:bidi w:val="0"/>
        <w:jc w:val="left"/>
        <w:rPr/>
      </w:pPr>
      <w:r>
        <w:rPr/>
        <w:t>2. Отделение "Телефон доверия" (далее - отделение) является структурным подразделением психоневрологического диспансера (диспансерного отделения психиатрической больницы) и предназначено для профилактической консультативной помощи лицам, обращающимся по телефону (далее - абоненты), с целью предотвращения у них суицидальных и иных опасных действий.</w:t>
      </w:r>
    </w:p>
    <w:p>
      <w:pPr>
        <w:pStyle w:val="Normal"/>
        <w:bidi w:val="0"/>
        <w:jc w:val="left"/>
        <w:rPr/>
      </w:pPr>
      <w:r>
        <w:rPr/>
        <w:t xml:space="preserve">3. Организационная структура и штатная численность отделения устанавливаются исходя из объема проводимой консультативной работы, а также рекомендуемых штатных нормативов согласно </w:t>
      </w:r>
      <w:hyperlink w:anchor="Par2988">
        <w:r>
          <w:rPr>
            <w:color w:val="0000FF"/>
          </w:rPr>
          <w:t>приложению N 4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отделения определяется согласно </w:t>
      </w:r>
      <w:hyperlink w:anchor="Par3038">
        <w:r>
          <w:rPr>
            <w:color w:val="0000FF"/>
          </w:rPr>
          <w:t>приложению N 4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77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</w:t>
      </w:r>
      <w:hyperlink r:id="rId78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врача отделения назначается специалист, соответствующий Квалификационным </w:t>
      </w:r>
      <w:hyperlink r:id="rId79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 и "психотерапия", а также Квалификационным </w:t>
      </w:r>
      <w:hyperlink r:id="rId80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X</w:t>
      </w:r>
    </w:p>
    <w:p>
      <w:pPr>
        <w:pStyle w:val="Normal"/>
        <w:bidi w:val="0"/>
        <w:jc w:val="left"/>
        <w:rPr/>
      </w:pPr>
      <w:r>
        <w:rPr/>
        <w:t xml:space="preserve">7. На должность медицинской сестры отделения назначается специалист, соответствующий Квалификационным </w:t>
      </w:r>
      <w:hyperlink r:id="rId81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казание консультативной помощи;</w:t>
      </w:r>
    </w:p>
    <w:p>
      <w:pPr>
        <w:pStyle w:val="Normal"/>
        <w:bidi w:val="0"/>
        <w:jc w:val="left"/>
        <w:rPr/>
      </w:pPr>
      <w:r>
        <w:rPr/>
        <w:t>принятие мер по установлению места пребывания и паспортных данных абонента и сообщение о его состоянии в службу скорой психиатрической помощи, врачу-психиатру участковому или в милицию в тех случаях, когда у специалиста возникает предположение о наличии у абонента психического расстройства, которое обусловливает его непосредственную опасность для себя или окружающих, или абонент находится в состоянии, при котором оставление его без психиатрической помощи может существенно ухудшить его состояние, и при этом установление контакта с окружающими абонента лицами невозможно &lt;*&gt;;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В остальных случаях дежурный по отделению, сохраняя тайну беседы, не просит у абонента сведений о его месте пребывания и паспортных данны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ча абоненту рекомендаций по обращению в психоневрологический диспансер (отделение, кабинет), в психотерапевтический кабинет поликлиники, в кабинет семейного врачебно-психологического консультирования, в кабинет социально-психологической помощи, в отделение кризисных состояний, в юридическую консультацию или иные учреждения;</w:t>
      </w:r>
    </w:p>
    <w:p>
      <w:pPr>
        <w:pStyle w:val="Normal"/>
        <w:bidi w:val="0"/>
        <w:jc w:val="left"/>
        <w:rPr/>
      </w:pPr>
      <w:r>
        <w:rPr/>
        <w:t>регистрация в журнале обращений по телефону доверия обращений абонентов в отделение с кратким описанием содержания беседы, указанием принятых мер (совет, его содержание, обращения дежурного в другие учреждения и др.), при необходимости - места пребывания абонента и его паспортных данных;</w:t>
      </w:r>
    </w:p>
    <w:p>
      <w:pPr>
        <w:pStyle w:val="Normal"/>
        <w:bidi w:val="0"/>
        <w:jc w:val="left"/>
        <w:rPr/>
      </w:pPr>
      <w:r>
        <w:rPr/>
        <w:t>участие в оказании психологической и психиатрической помощи пострадавшим в период ликвидации последствий чрезвычайных ситу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1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7" w:name="Par2988"/>
      <w:bookmarkEnd w:id="47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ЦИНСКОГО И ИНОГО ПЕРСОНАЛА ОТДЕЛЕНИЯ</w:t>
      </w:r>
    </w:p>
    <w:p>
      <w:pPr>
        <w:pStyle w:val="Normal"/>
        <w:bidi w:val="0"/>
        <w:jc w:val="left"/>
        <w:rPr/>
      </w:pPr>
      <w:r>
        <w:rPr/>
        <w:t>"ТЕЛЕФОН ДОВЕРИЯ"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321"/>
        <w:gridCol w:w="420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</w:t>
            </w:r>
          </w:p>
        </w:tc>
      </w:tr>
      <w:tr>
        <w:trPr>
          <w:trHeight w:val="1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врач-     </w:t>
              <w:br/>
              <w:t xml:space="preserve">психиат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2 и более         </w:t>
              <w:br/>
              <w:t xml:space="preserve">круглосуточных врачебных постов; </w:t>
              <w:br/>
              <w:t xml:space="preserve">в отделениях, обслуживаемых      </w:t>
              <w:br/>
              <w:t xml:space="preserve">менее чем 2 врачебными           </w:t>
              <w:br/>
              <w:t xml:space="preserve">круглосуточными постами, - из    </w:t>
              <w:br/>
              <w:t xml:space="preserve">расчета 1 должность вместо 0,5   </w:t>
              <w:br/>
              <w:t xml:space="preserve">должности врача-психиатра        </w:t>
              <w:br/>
              <w:t xml:space="preserve">(врача-психотерапевта)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Врач-психиатр (врач-психотерапевт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врачебный круглосуточный пост  </w:t>
              <w:br/>
              <w:t xml:space="preserve">на 200 тысяч населения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 врача-психиатра </w:t>
              <w:br/>
              <w:t xml:space="preserve">(врача-психотерапевта)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станавливаются из расчета 0,5   </w:t>
              <w:br/>
              <w:t xml:space="preserve">должности на каждую должность    </w:t>
              <w:br/>
              <w:t xml:space="preserve">врача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круглосуточный пост на 200     </w:t>
              <w:br/>
              <w:t xml:space="preserve">тысяч населения вместо одного    </w:t>
              <w:br/>
              <w:t xml:space="preserve">из врачебных круглосуточных      </w:t>
              <w:br/>
              <w:t xml:space="preserve">постов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8" w:name="Par3038"/>
      <w:bookmarkEnd w:id="48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ОТДЕЛЕНИЯ "ТЕЛЕФОН ДОВЕРИЯ"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Количество, шт.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фонный аппарат с выделенной линие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на врачебный  </w:t>
              <w:br/>
              <w:t xml:space="preserve">  круглосуточный  </w:t>
              <w:br/>
              <w:t xml:space="preserve">       пост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мпьютер с программным обеспечением и принтеро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на врачебный  </w:t>
              <w:br/>
              <w:t xml:space="preserve">  круглосуточный  </w:t>
              <w:br/>
              <w:t xml:space="preserve">       пост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49" w:name="Par3068"/>
      <w:bookmarkEnd w:id="49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КАБИНЕТА</w:t>
      </w:r>
    </w:p>
    <w:p>
      <w:pPr>
        <w:pStyle w:val="ConsPlusTitle"/>
        <w:bidi w:val="0"/>
        <w:jc w:val="center"/>
        <w:rPr/>
      </w:pPr>
      <w:r>
        <w:rPr/>
        <w:t>МЕДИКО-СОЦИАЛЬНО-ПСИХОЛ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регулируют порядок организации деятельности кабинета медико-социально-психологической помощи.</w:t>
      </w:r>
    </w:p>
    <w:p>
      <w:pPr>
        <w:pStyle w:val="Normal"/>
        <w:bidi w:val="0"/>
        <w:jc w:val="left"/>
        <w:rPr/>
      </w:pPr>
      <w:r>
        <w:rPr/>
        <w:t>2. Кабинет медико-социально-психологической помощи (далее - кабинет) является структурным подразделением психоневрологического диспансера, оказывает профилактическую и консультативно-лечебную помощь лицам, добровольно обращающимся в связи с кризисным, суицидоопасным состоянием.</w:t>
      </w:r>
    </w:p>
    <w:p>
      <w:pPr>
        <w:pStyle w:val="Normal"/>
        <w:bidi w:val="0"/>
        <w:jc w:val="left"/>
        <w:rPr/>
      </w:pPr>
      <w:r>
        <w:rPr/>
        <w:t xml:space="preserve">3. Структура и штатная численность медицинского и иного персонала Кабинета устанавливаются исходя из объема проводимой лечебно-диагностической и консультативной работы, численности обслуживаемого населения, а также рекомендуемых штатных нормативов согласно </w:t>
      </w:r>
      <w:hyperlink w:anchor="Par3101">
        <w:r>
          <w:rPr>
            <w:color w:val="0000FF"/>
          </w:rPr>
          <w:t>приложению N 4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4. Оснащение Кабинета осуществляется в соответствии со стандартом оснащения согласно </w:t>
      </w:r>
      <w:hyperlink w:anchor="Par3141">
        <w:r>
          <w:rPr>
            <w:color w:val="0000FF"/>
          </w:rPr>
          <w:t>приложению N 4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На должность врача Кабинета назначается специалист, соответствующий Квалификационным </w:t>
      </w:r>
      <w:hyperlink r:id="rId82">
        <w:r>
          <w:rPr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</w:t>
      </w:r>
      <w:hyperlink r:id="rId83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X</w:t>
      </w:r>
    </w:p>
    <w:p>
      <w:pPr>
        <w:pStyle w:val="Normal"/>
        <w:bidi w:val="0"/>
        <w:jc w:val="left"/>
        <w:rPr/>
      </w:pPr>
      <w:r>
        <w:rPr/>
        <w:t xml:space="preserve">6. На должность медицинской сестры Кабинета назначается специалист, соответствующий Квалификационным </w:t>
      </w:r>
      <w:hyperlink r:id="rId84">
        <w:r>
          <w:rPr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X</w:t>
      </w:r>
    </w:p>
    <w:p>
      <w:pPr>
        <w:pStyle w:val="Normal"/>
        <w:bidi w:val="0"/>
        <w:jc w:val="left"/>
        <w:rPr/>
      </w:pPr>
      <w:r>
        <w:rPr/>
        <w:t>7. Основными функциями Кабинета являются:</w:t>
      </w:r>
    </w:p>
    <w:p>
      <w:pPr>
        <w:pStyle w:val="Normal"/>
        <w:bidi w:val="0"/>
        <w:jc w:val="left"/>
        <w:rPr/>
      </w:pPr>
      <w:r>
        <w:rPr/>
        <w:t>консультативно-диагностическая и лечебная работа;</w:t>
      </w:r>
    </w:p>
    <w:p>
      <w:pPr>
        <w:pStyle w:val="Normal"/>
        <w:bidi w:val="0"/>
        <w:jc w:val="left"/>
        <w:rPr/>
      </w:pPr>
      <w:r>
        <w:rPr/>
        <w:t>оказание пациентам медицинской, психологической и социальной помощи;</w:t>
      </w:r>
    </w:p>
    <w:p>
      <w:pPr>
        <w:pStyle w:val="Normal"/>
        <w:bidi w:val="0"/>
        <w:jc w:val="left"/>
        <w:rPr/>
      </w:pPr>
      <w:r>
        <w:rPr/>
        <w:t>психологическая и психопрофилактическая помощь населению, участие в программах охраны психического здоровья;</w:t>
      </w:r>
    </w:p>
    <w:p>
      <w:pPr>
        <w:pStyle w:val="Normal"/>
        <w:bidi w:val="0"/>
        <w:jc w:val="left"/>
        <w:rPr/>
      </w:pPr>
      <w:r>
        <w:rPr/>
        <w:t>повышение знаний медицинских работников психоневрологического диспансера (диспансерного отделения) в области оказания психиатрической, психотерапевтической и социальной помощи лицам с психогенными психическими расстройствами;</w:t>
      </w:r>
    </w:p>
    <w:p>
      <w:pPr>
        <w:pStyle w:val="Normal"/>
        <w:bidi w:val="0"/>
        <w:jc w:val="left"/>
        <w:rPr/>
      </w:pPr>
      <w:r>
        <w:rPr/>
        <w:t>участие в оказании психологической и психиатрической помощи пострадавшим в период ликвидации последствий чрезвычайных ситуаций;</w:t>
      </w:r>
    </w:p>
    <w:p>
      <w:pPr>
        <w:pStyle w:val="Normal"/>
        <w:bidi w:val="0"/>
        <w:jc w:val="left"/>
        <w:rPr/>
      </w:pPr>
      <w:r>
        <w:rPr/>
        <w:t xml:space="preserve">проведение </w:t>
      </w:r>
      <w:hyperlink r:id="rId85">
        <w:r>
          <w:rPr>
            <w:color w:val="0000FF"/>
          </w:rPr>
          <w:t>экспертизы</w:t>
        </w:r>
      </w:hyperlink>
      <w:r>
        <w:rPr/>
        <w:t xml:space="preserve"> временной нетрудоспособности;X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0" w:name="Par3101"/>
      <w:bookmarkEnd w:id="50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ЦИНСКОГО И ИНОГО ПЕРСОНАЛА КАБИНЕТА</w:t>
      </w:r>
    </w:p>
    <w:p>
      <w:pPr>
        <w:pStyle w:val="Normal"/>
        <w:bidi w:val="0"/>
        <w:jc w:val="left"/>
        <w:rPr/>
      </w:pPr>
      <w:r>
        <w:rPr/>
        <w:t>МЕДИКО-СОЦИАЛЬНО-ПСИХОЛОГИЧЕСКОЙ ПОМОЩИ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4081"/>
        <w:gridCol w:w="43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1.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сихиатр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2.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станавливаются соответственно    </w:t>
              <w:br/>
              <w:t xml:space="preserve">должностям врачей-психиатров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1.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психолог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2.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циальный работник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</w:t>
      </w:r>
    </w:p>
    <w:p>
      <w:pPr>
        <w:pStyle w:val="Normal"/>
        <w:bidi w:val="0"/>
        <w:jc w:val="left"/>
        <w:rPr/>
      </w:pPr>
      <w:r>
        <w:rPr/>
        <w:t>взрослому и детскому</w:t>
      </w:r>
    </w:p>
    <w:p>
      <w:pPr>
        <w:pStyle w:val="Normal"/>
        <w:bidi w:val="0"/>
        <w:jc w:val="left"/>
        <w:rPr/>
      </w:pPr>
      <w:r>
        <w:rPr/>
        <w:t>населению при психических</w:t>
      </w:r>
    </w:p>
    <w:p>
      <w:pPr>
        <w:pStyle w:val="Normal"/>
        <w:bidi w:val="0"/>
        <w:jc w:val="left"/>
        <w:rPr/>
      </w:pPr>
      <w:r>
        <w:rPr/>
        <w:t>расстройствах и расстройствах</w:t>
      </w:r>
    </w:p>
    <w:p>
      <w:pPr>
        <w:pStyle w:val="Normal"/>
        <w:bidi w:val="0"/>
        <w:jc w:val="left"/>
        <w:rPr/>
      </w:pPr>
      <w:r>
        <w:rPr/>
        <w:t>поведени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7 мая 2012 г. N 566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1" w:name="Par3141"/>
      <w:bookmarkEnd w:id="51"/>
      <w:r>
        <w:rPr/>
        <w:t>СТАНДАРТ ОСНАЩЕНИЯ КАБИНЕТА</w:t>
      </w:r>
    </w:p>
    <w:p>
      <w:pPr>
        <w:pStyle w:val="Normal"/>
        <w:bidi w:val="0"/>
        <w:jc w:val="left"/>
        <w:rPr/>
      </w:pPr>
      <w:r>
        <w:rPr/>
        <w:t>МЕДИКО-СОЦИАЛЬНО-ПСИХОЛОГИЧЕСКОЙ ПОМОЩИ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стандарты оснащения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6600"/>
        <w:gridCol w:w="192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Количество,  </w:t>
              <w:br/>
              <w:t xml:space="preserve">      шт.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нометр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кундомер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устройств, предназначенных для записи и     </w:t>
              <w:br/>
              <w:t xml:space="preserve">воспроизведения аудиосигнала для совместного или     </w:t>
              <w:br/>
              <w:t xml:space="preserve">индивидуального прослушивания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ктофон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ектор изображения с настенным экраном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видеокомплекс с возможностью воспроизведения и   </w:t>
              <w:br/>
              <w:t xml:space="preserve">записи видеоизображений, а также их демонстрации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кспериментально-психологические методики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5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сональный компьютер с программным обеспечением и  </w:t>
              <w:br/>
              <w:t xml:space="preserve">принтером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-укладка для оказания неотложной медицинской    </w:t>
              <w:br/>
              <w:t xml:space="preserve">помощи  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здравсоцразвития России от 17.05.2012 N 566н"Об утверждении Порядка оказания медицинской помощи при психических расстройствах и расстройствах поведения"(Зарегистрировано в Минюсте России 1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3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015869ED3B036C258FA5E8E58245E2A3F7563F29801F913F047FDCE1D85106806B98B1D8C8F21s6o5M" TargetMode="External"/><Relationship Id="rId6" Type="http://schemas.openxmlformats.org/officeDocument/2006/relationships/hyperlink" Target="consultantplus://offline/ref=C015869ED3B036C258FA5E8E58245E2A3F7665F89101F913F047FDCE1D85106806B98B1D8C8C2Ds6oBM" TargetMode="External"/><Relationship Id="rId7" Type="http://schemas.openxmlformats.org/officeDocument/2006/relationships/hyperlink" Target="consultantplus://offline/ref=C015869ED3B036C258FA5E8E58245E2A397764F09F01F913F047FDCEs1oDM" TargetMode="External"/><Relationship Id="rId8" Type="http://schemas.openxmlformats.org/officeDocument/2006/relationships/hyperlink" Target="consultantplus://offline/ref=C015869ED3B036C258FA5E8E58245E2A3F7461F79F01F913F047FDCEs1oDM" TargetMode="External"/><Relationship Id="rId9" Type="http://schemas.openxmlformats.org/officeDocument/2006/relationships/hyperlink" Target="consultantplus://offline/ref=C015869ED3B036C258FA5E8E58245E2A3F7467F69801F913F047FDCE1D85106806B98B1D8C8C29s6o3M" TargetMode="External"/><Relationship Id="rId10" Type="http://schemas.openxmlformats.org/officeDocument/2006/relationships/hyperlink" Target="consultantplus://offline/ref=C015869ED3B036C258FA5E8E58245E2A3F7765F39001F913F047FDCEs1oDM" TargetMode="External"/><Relationship Id="rId11" Type="http://schemas.openxmlformats.org/officeDocument/2006/relationships/hyperlink" Target="consultantplus://offline/ref=C015869ED3B036C258FA5E8E58245E2A3F7467F69801F913F047FDCE1D85106806B98B1D8C8E20s6o0M" TargetMode="External"/><Relationship Id="rId12" Type="http://schemas.openxmlformats.org/officeDocument/2006/relationships/hyperlink" Target="consultantplus://offline/ref=C015869ED3B036C258FA5E8E58245E2A3F7467F69801F913F047FDCE1D85106806B98B1D8C8C29s6o3M" TargetMode="External"/><Relationship Id="rId13" Type="http://schemas.openxmlformats.org/officeDocument/2006/relationships/hyperlink" Target="consultantplus://offline/ref=C015869ED3B036C258FA5E8E58245E2A387A63F99C01F913F047FDCE1D85106806B98B1D8C8C29s6o0M" TargetMode="External"/><Relationship Id="rId14" Type="http://schemas.openxmlformats.org/officeDocument/2006/relationships/hyperlink" Target="consultantplus://offline/ref=C015869ED3B036C258FA5E8E58245E2A3F7467F69801F913F047FDCE1D85106806B98B1D8C8E20s6o0M" TargetMode="External"/><Relationship Id="rId15" Type="http://schemas.openxmlformats.org/officeDocument/2006/relationships/hyperlink" Target="consultantplus://offline/ref=C015869ED3B036C258FA5E8E58245E2A387A63F99C01F913F047FDCE1D85106806B98B1D8C8C29s6o0M" TargetMode="External"/><Relationship Id="rId16" Type="http://schemas.openxmlformats.org/officeDocument/2006/relationships/hyperlink" Target="consultantplus://offline/ref=C015869ED3B036C258FA5E8E58245E2A387A63F99C01F913F047FDCE1D85106806B98B1D8C8C29s6o0M" TargetMode="External"/><Relationship Id="rId17" Type="http://schemas.openxmlformats.org/officeDocument/2006/relationships/hyperlink" Target="consultantplus://offline/ref=C015869ED3B036C258FA5E8E58245E2A3F7467F69801F913F047FDCE1D85106806B98B1D8C8E20s6o0M" TargetMode="External"/><Relationship Id="rId18" Type="http://schemas.openxmlformats.org/officeDocument/2006/relationships/hyperlink" Target="consultantplus://offline/ref=C015869ED3B036C258FA5E8E58245E2A387A63F99C01F913F047FDCE1D85106806B98B1D8C8C29s6o0M" TargetMode="External"/><Relationship Id="rId19" Type="http://schemas.openxmlformats.org/officeDocument/2006/relationships/hyperlink" Target="consultantplus://offline/ref=C015869ED3B036C258FA5E8E58245E2A387A63F99C01F913F047FDCE1D85106806B98B1D8C8C29s6o0M" TargetMode="External"/><Relationship Id="rId20" Type="http://schemas.openxmlformats.org/officeDocument/2006/relationships/hyperlink" Target="consultantplus://offline/ref=C015869ED3B036C258FA5E8E58245E2A3F7467F69801F913F047FDCE1D85106806B98B1D8C8E20s6o0M" TargetMode="External"/><Relationship Id="rId21" Type="http://schemas.openxmlformats.org/officeDocument/2006/relationships/hyperlink" Target="consultantplus://offline/ref=C015869ED3B036C258FA5E8E58245E2A387A63F99C01F913F047FDCE1D85106806B98B1D8C8C29s6o0M" TargetMode="External"/><Relationship Id="rId22" Type="http://schemas.openxmlformats.org/officeDocument/2006/relationships/hyperlink" Target="consultantplus://offline/ref=C015869ED3B036C258FA5E8E58245E2A387A63F99C01F913F047FDCE1D85106806B98B1D8C8C29s6o0M" TargetMode="External"/><Relationship Id="rId23" Type="http://schemas.openxmlformats.org/officeDocument/2006/relationships/hyperlink" Target="consultantplus://offline/ref=C015869ED3B036C258FA5E8E58245E2A3F7467F69801F913F047FDCE1D85106806B98B1D8C8E21s6o0M" TargetMode="External"/><Relationship Id="rId24" Type="http://schemas.openxmlformats.org/officeDocument/2006/relationships/hyperlink" Target="consultantplus://offline/ref=C015869ED3B036C258FA5E8E58245E2A387A63F99C01F913F047FDCE1D85106806B98B1D8C8C29s6o0M" TargetMode="External"/><Relationship Id="rId25" Type="http://schemas.openxmlformats.org/officeDocument/2006/relationships/hyperlink" Target="consultantplus://offline/ref=C015869ED3B036C258FA5E8E58245E2A387A63F99C01F913F047FDCE1D85106806B98B1D8C8C29s6o0M" TargetMode="External"/><Relationship Id="rId26" Type="http://schemas.openxmlformats.org/officeDocument/2006/relationships/hyperlink" Target="consultantplus://offline/ref=C015869ED3B036C258FA5E8E58245E2A3F7563F29801F913F047FDCE1D85106806B98B1D8C8921s6o0M" TargetMode="External"/><Relationship Id="rId27" Type="http://schemas.openxmlformats.org/officeDocument/2006/relationships/hyperlink" Target="consultantplus://offline/ref=C015869ED3B036C258FA5E8E58245E2A3F7467F69801F913F047FDCE1D85106806B98B1D8C8E20s6o0M" TargetMode="External"/><Relationship Id="rId28" Type="http://schemas.openxmlformats.org/officeDocument/2006/relationships/hyperlink" Target="consultantplus://offline/ref=C015869ED3B036C258FA5E8E58245E2A387A63F99C01F913F047FDCE1D85106806B98B1D8C8C29s6o0M" TargetMode="External"/><Relationship Id="rId29" Type="http://schemas.openxmlformats.org/officeDocument/2006/relationships/hyperlink" Target="consultantplus://offline/ref=C015869ED3B036C258FA5E8E58245E2A3F7467F69801F913F047FDCE1D85106806B98B1D8C8E20s6o0M" TargetMode="External"/><Relationship Id="rId30" Type="http://schemas.openxmlformats.org/officeDocument/2006/relationships/hyperlink" Target="consultantplus://offline/ref=C015869ED3B036C258FA5E8E58245E2A387A63F99C01F913F047FDCE1D85106806B98B1D8C8C29s6o0M" TargetMode="External"/><Relationship Id="rId31" Type="http://schemas.openxmlformats.org/officeDocument/2006/relationships/hyperlink" Target="consultantplus://offline/ref=C015869ED3B036C258FA5E8E58245E2A387A63F99C01F913F047FDCE1D85106806B98B1D8C8C29s6o0M" TargetMode="External"/><Relationship Id="rId32" Type="http://schemas.openxmlformats.org/officeDocument/2006/relationships/hyperlink" Target="consultantplus://offline/ref=C015869ED3B036C258FA5E8E58245E2A3F7467F69801F913F047FDCE1D85106806B98B1D8C8E20s6o0M" TargetMode="External"/><Relationship Id="rId33" Type="http://schemas.openxmlformats.org/officeDocument/2006/relationships/hyperlink" Target="consultantplus://offline/ref=C015869ED3B036C258FA5E8E58245E2A387A63F99C01F913F047FDCE1D85106806B98B1D8C8C29s6o0M" TargetMode="External"/><Relationship Id="rId34" Type="http://schemas.openxmlformats.org/officeDocument/2006/relationships/hyperlink" Target="consultantplus://offline/ref=C015869ED3B036C258FA5E8E58245E2A3F7467F69801F913F047FDCE1D85106806B98B1D8C8E20s6o0M" TargetMode="External"/><Relationship Id="rId35" Type="http://schemas.openxmlformats.org/officeDocument/2006/relationships/hyperlink" Target="consultantplus://offline/ref=C015869ED3B036C258FA5E8E58245E2A387A63F99C01F913F047FDCE1D85106806B98B1D8C8C29s6o0M" TargetMode="External"/><Relationship Id="rId36" Type="http://schemas.openxmlformats.org/officeDocument/2006/relationships/hyperlink" Target="consultantplus://offline/ref=C015869ED3B036C258FA5E8E58245E2A387A63F99C01F913F047FDCE1D85106806B98B1D8C8C29s6o0M" TargetMode="External"/><Relationship Id="rId37" Type="http://schemas.openxmlformats.org/officeDocument/2006/relationships/hyperlink" Target="consultantplus://offline/ref=C015869ED3B036C258FA5E8E58245E2A3F7467F69801F913F047FDCE1D85106806B98B1D8C8E20s6o0M" TargetMode="External"/><Relationship Id="rId38" Type="http://schemas.openxmlformats.org/officeDocument/2006/relationships/hyperlink" Target="consultantplus://offline/ref=C015869ED3B036C258FA5E8E58245E2A387A63F99C01F913F047FDCE1D85106806B98B1D8C8C29s6o0M" TargetMode="External"/><Relationship Id="rId39" Type="http://schemas.openxmlformats.org/officeDocument/2006/relationships/hyperlink" Target="consultantplus://offline/ref=C015869ED3B036C258FA5E8E58245E2A3F7467F69801F913F047FDCE1D85106806B98B1D8C8E20s6o0M" TargetMode="External"/><Relationship Id="rId40" Type="http://schemas.openxmlformats.org/officeDocument/2006/relationships/hyperlink" Target="consultantplus://offline/ref=C015869ED3B036C258FA5E8E58245E2A387A63F99C01F913F047FDCE1D85106806B98B1D8C8C29s6o0M" TargetMode="External"/><Relationship Id="rId41" Type="http://schemas.openxmlformats.org/officeDocument/2006/relationships/hyperlink" Target="consultantplus://offline/ref=C015869ED3B036C258FA5E8E58245E2A387A63F99C01F913F047FDCE1D85106806B98B1D8C8C29s6o0M" TargetMode="External"/><Relationship Id="rId42" Type="http://schemas.openxmlformats.org/officeDocument/2006/relationships/hyperlink" Target="consultantplus://offline/ref=C015869ED3B036C258FA5E8E58245E2A3F7467F69801F913F047FDCE1D85106806B98B1D8C8E20s6o0M" TargetMode="External"/><Relationship Id="rId43" Type="http://schemas.openxmlformats.org/officeDocument/2006/relationships/hyperlink" Target="consultantplus://offline/ref=C015869ED3B036C258FA5E8E58245E2A387A63F99C01F913F047FDCE1D85106806B98B1D8C8C29s6o0M" TargetMode="External"/><Relationship Id="rId44" Type="http://schemas.openxmlformats.org/officeDocument/2006/relationships/hyperlink" Target="consultantplus://offline/ref=C015869ED3B036C258FA5E8E58245E2A3F7467F69801F913F047FDCE1D85106806B98B1D8C8E20s6o0M" TargetMode="External"/><Relationship Id="rId45" Type="http://schemas.openxmlformats.org/officeDocument/2006/relationships/hyperlink" Target="consultantplus://offline/ref=C015869ED3B036C258FA5E8E58245E2A387A63F99C01F913F047FDCE1D85106806B98B1D8C8C29s6o0M" TargetMode="External"/><Relationship Id="rId46" Type="http://schemas.openxmlformats.org/officeDocument/2006/relationships/hyperlink" Target="consultantplus://offline/ref=C015869ED3B036C258FA5E8E58245E2A387A63F99C01F913F047FDCE1D85106806B98B1D8C8C29s6o0M" TargetMode="External"/><Relationship Id="rId47" Type="http://schemas.openxmlformats.org/officeDocument/2006/relationships/hyperlink" Target="consultantplus://offline/ref=C015869ED3B036C258FA5E8E58245E2A3F7467F69801F913F047FDCE1D85106806B98B1D8C8E20s6o0M" TargetMode="External"/><Relationship Id="rId48" Type="http://schemas.openxmlformats.org/officeDocument/2006/relationships/hyperlink" Target="consultantplus://offline/ref=C015869ED3B036C258FA5E8E58245E2A387A63F99C01F913F047FDCE1D85106806B98B1D8C8C29s6o0M" TargetMode="External"/><Relationship Id="rId49" Type="http://schemas.openxmlformats.org/officeDocument/2006/relationships/hyperlink" Target="consultantplus://offline/ref=C015869ED3B036C258FA5E8E58245E2A3F7467F69801F913F047FDCE1D85106806B98B1D8C8E20s6o0M" TargetMode="External"/><Relationship Id="rId50" Type="http://schemas.openxmlformats.org/officeDocument/2006/relationships/hyperlink" Target="consultantplus://offline/ref=C015869ED3B036C258FA5E8E58245E2A387A63F99C01F913F047FDCE1D85106806B98B1D8C8C29s6o0M" TargetMode="External"/><Relationship Id="rId51" Type="http://schemas.openxmlformats.org/officeDocument/2006/relationships/hyperlink" Target="consultantplus://offline/ref=C015869ED3B036C258FA5E8E58245E2A387A63F99C01F913F047FDCE1D85106806B98B1D8C8C29s6o0M" TargetMode="External"/><Relationship Id="rId52" Type="http://schemas.openxmlformats.org/officeDocument/2006/relationships/hyperlink" Target="consultantplus://offline/ref=C015869ED3B036C258FA5E8E58245E2A3F7665F89101F913F047FDCE1D85106806B98B1D8C8C2Es6o7M" TargetMode="External"/><Relationship Id="rId53" Type="http://schemas.openxmlformats.org/officeDocument/2006/relationships/hyperlink" Target="consultantplus://offline/ref=C015869ED3B036C258FA5E8E58245E2A3F7467F69801F913F047FDCE1D85106806B98B1D8C8E20s6o0M" TargetMode="External"/><Relationship Id="rId54" Type="http://schemas.openxmlformats.org/officeDocument/2006/relationships/hyperlink" Target="consultantplus://offline/ref=C015869ED3B036C258FA5E8E58245E2A3F7467F69801F913F047FDCE1D85106806B98B1D8C8E2Bs6o5M" TargetMode="External"/><Relationship Id="rId55" Type="http://schemas.openxmlformats.org/officeDocument/2006/relationships/hyperlink" Target="consultantplus://offline/ref=C015869ED3B036C258FA5E8E58245E2A3F7467F69801F913F047FDCE1D85106806B98B1D8C8E20s6o0M" TargetMode="External"/><Relationship Id="rId56" Type="http://schemas.openxmlformats.org/officeDocument/2006/relationships/hyperlink" Target="consultantplus://offline/ref=C015869ED3B036C258FA5E8E58245E2A3F7467F69801F913F047FDCE1D85106806B98B1D8C8C29s6o3M" TargetMode="External"/><Relationship Id="rId57" Type="http://schemas.openxmlformats.org/officeDocument/2006/relationships/hyperlink" Target="consultantplus://offline/ref=C015869ED3B036C258FA5E8E58245E2A387A63F99C01F913F047FDCE1D85106806B98B1D8C8C29s6o0M" TargetMode="External"/><Relationship Id="rId58" Type="http://schemas.openxmlformats.org/officeDocument/2006/relationships/hyperlink" Target="consultantplus://offline/ref=C015869ED3B036C258FA5E8E58245E2A3F7467F69801F913F047FDCE1D85106806B98B1D8C8E20s6o0M" TargetMode="External"/><Relationship Id="rId59" Type="http://schemas.openxmlformats.org/officeDocument/2006/relationships/hyperlink" Target="consultantplus://offline/ref=C015869ED3B036C258FA5E8E58245E2A387A63F99C01F913F047FDCE1D85106806B98B1D8C8C29s6o0M" TargetMode="External"/><Relationship Id="rId60" Type="http://schemas.openxmlformats.org/officeDocument/2006/relationships/hyperlink" Target="consultantplus://offline/ref=C015869ED3B036C258FA5E8E58245E2A387A63F99C01F913F047FDCE1D85106806B98B1D8C8C29s6o0M" TargetMode="External"/><Relationship Id="rId61" Type="http://schemas.openxmlformats.org/officeDocument/2006/relationships/hyperlink" Target="consultantplus://offline/ref=AAF84456BA8B90E39860B7F1D7D90A955277A1F3727C90195E56AF16767251E02E65C9DC1368F8t5oDM" TargetMode="External"/><Relationship Id="rId62" Type="http://schemas.openxmlformats.org/officeDocument/2006/relationships/hyperlink" Target="consultantplus://offline/ref=AAF84456BA8B90E39860B7F1D7D90A955579A5FC767C90195E56AF16767251E02E65C9DC136AF0t5oDM" TargetMode="External"/><Relationship Id="rId63" Type="http://schemas.openxmlformats.org/officeDocument/2006/relationships/hyperlink" Target="consultantplus://offline/ref=AAF84456BA8B90E39860B7F1D7D90A955277A1F3727C90195E56AF16767251E02E65C9DC1368F8t5oDM" TargetMode="External"/><Relationship Id="rId64" Type="http://schemas.openxmlformats.org/officeDocument/2006/relationships/hyperlink" Target="consultantplus://offline/ref=AAF84456BA8B90E39860B7F1D7D90A955579A5FC767C90195E56AF16767251E02E65C9DC136AF0t5oDM" TargetMode="External"/><Relationship Id="rId65" Type="http://schemas.openxmlformats.org/officeDocument/2006/relationships/hyperlink" Target="consultantplus://offline/ref=AAF84456BA8B90E39860B7F1D7D90A955579A5FC767C90195E56AF16767251E02E65C9DC136AF0t5oDM" TargetMode="External"/><Relationship Id="rId66" Type="http://schemas.openxmlformats.org/officeDocument/2006/relationships/hyperlink" Target="consultantplus://offline/ref=AAF84456BA8B90E39860B7F1D7D90A955276A5F7727C90195E56AF16767251E02E65C9DC136FF8t5oDM" TargetMode="External"/><Relationship Id="rId67" Type="http://schemas.openxmlformats.org/officeDocument/2006/relationships/hyperlink" Target="consultantplus://offline/ref=AAF84456BA8B90E39860B7F1D7D90A955277A1F3727C90195E56AF16767251E02E65C9DC1368F9t5oDM" TargetMode="External"/><Relationship Id="rId68" Type="http://schemas.openxmlformats.org/officeDocument/2006/relationships/hyperlink" Target="consultantplus://offline/ref=AAF84456BA8B90E39860B7F1D7D90A955579A5FC767C90195E56AF16767251E02E65C9DC136AF0t5oDM" TargetMode="External"/><Relationship Id="rId69" Type="http://schemas.openxmlformats.org/officeDocument/2006/relationships/hyperlink" Target="consultantplus://offline/ref=AAF84456BA8B90E39860B7F1D7D90A955277A1F3727C90195E56AF16767251E02E65C9DC1368F9t5oDM" TargetMode="External"/><Relationship Id="rId70" Type="http://schemas.openxmlformats.org/officeDocument/2006/relationships/hyperlink" Target="consultantplus://offline/ref=AAF84456BA8B90E39860B7F1D7D90A955579A5FC767C90195E56AF16767251E02E65C9DC136AF0t5oDM" TargetMode="External"/><Relationship Id="rId71" Type="http://schemas.openxmlformats.org/officeDocument/2006/relationships/hyperlink" Target="consultantplus://offline/ref=AAF84456BA8B90E39860B7F1D7D90A955579A5FC767C90195E56AF16767251E02E65C9DC136AF0t5oDM" TargetMode="External"/><Relationship Id="rId72" Type="http://schemas.openxmlformats.org/officeDocument/2006/relationships/hyperlink" Target="consultantplus://offline/ref=AAF84456BA8B90E39860B7F1D7D90A955277A1F3727C90195E56AF16767251E02E65C9DC1368F9t5oDM" TargetMode="External"/><Relationship Id="rId73" Type="http://schemas.openxmlformats.org/officeDocument/2006/relationships/hyperlink" Target="consultantplus://offline/ref=AAF84456BA8B90E39860B7F1D7D90A955579A5FC767C90195E56AF16767251E02E65C9DC136AF0t5oDM" TargetMode="External"/><Relationship Id="rId74" Type="http://schemas.openxmlformats.org/officeDocument/2006/relationships/hyperlink" Target="consultantplus://offline/ref=AAF84456BA8B90E39860B7F1D7D90A955277A1F3727C90195E56AF16767251E02E65C9DC1368F9t5oDM" TargetMode="External"/><Relationship Id="rId75" Type="http://schemas.openxmlformats.org/officeDocument/2006/relationships/hyperlink" Target="consultantplus://offline/ref=AAF84456BA8B90E39860B7F1D7D90A955579A5FC767C90195E56AF16767251E02E65C9DC136AF0t5oDM" TargetMode="External"/><Relationship Id="rId76" Type="http://schemas.openxmlformats.org/officeDocument/2006/relationships/hyperlink" Target="consultantplus://offline/ref=AAF84456BA8B90E39860B7F1D7D90A955579A5FC767C90195E56AF16767251E02E65C9DC136AF0t5oDM" TargetMode="External"/><Relationship Id="rId77" Type="http://schemas.openxmlformats.org/officeDocument/2006/relationships/hyperlink" Target="consultantplus://offline/ref=AAF84456BA8B90E39860B7F1D7D90A955277A1F3727C90195E56AF16767251E02E65C9DC1368F9t5oDM" TargetMode="External"/><Relationship Id="rId78" Type="http://schemas.openxmlformats.org/officeDocument/2006/relationships/hyperlink" Target="consultantplus://offline/ref=AAF84456BA8B90E39860B7F1D7D90A955579A5FC767C90195E56AF16767251E02E65C9DC136AF0t5oDM" TargetMode="External"/><Relationship Id="rId79" Type="http://schemas.openxmlformats.org/officeDocument/2006/relationships/hyperlink" Target="consultantplus://offline/ref=AAF84456BA8B90E39860B7F1D7D90A955277A1F3727C90195E56AF16767251E02E65C9DC1368F8t5oDM" TargetMode="External"/><Relationship Id="rId80" Type="http://schemas.openxmlformats.org/officeDocument/2006/relationships/hyperlink" Target="consultantplus://offline/ref=AAF84456BA8B90E39860B7F1D7D90A955579A5FC767C90195E56AF16767251E02E65C9DC136AF0t5oDM" TargetMode="External"/><Relationship Id="rId81" Type="http://schemas.openxmlformats.org/officeDocument/2006/relationships/hyperlink" Target="consultantplus://offline/ref=AAF84456BA8B90E39860B7F1D7D90A955579A5FC767C90195E56AF16767251E02E65C9DC136AF0t5oDM" TargetMode="External"/><Relationship Id="rId82" Type="http://schemas.openxmlformats.org/officeDocument/2006/relationships/hyperlink" Target="consultantplus://offline/ref=AAF84456BA8B90E39860B7F1D7D90A955277A1F3727C90195E56AF16767251E02E65C9DC1368F9t5oDM" TargetMode="External"/><Relationship Id="rId83" Type="http://schemas.openxmlformats.org/officeDocument/2006/relationships/hyperlink" Target="consultantplus://offline/ref=AAF84456BA8B90E39860B7F1D7D90A955579A5FC767C90195E56AF16767251E02E65C9DC136AF0t5oDM" TargetMode="External"/><Relationship Id="rId84" Type="http://schemas.openxmlformats.org/officeDocument/2006/relationships/hyperlink" Target="consultantplus://offline/ref=AAF84456BA8B90E39860B7F1D7D90A955579A5FC767C90195E56AF16767251E02E65C9DC136AF0t5oDM" TargetMode="External"/><Relationship Id="rId85" Type="http://schemas.openxmlformats.org/officeDocument/2006/relationships/hyperlink" Target="consultantplus://offline/ref=AAF84456BA8B90E39860B7F1D7D90A955276A5F7727C90195E56AF16767251E02E65C9DC136FF8t5oDM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Приказ Минздравсоцразвития России от 17.05.2012 N 566н"Об утверждении Порядка оказания медицинской помощи при психических расстройствах и расстройствах поведения"(Зарегистрировано в Минюсте России 12.07.2012 N 248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