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cs="Calibri"/>
        </w:rPr>
        <w:t>Зарегистрировано в Минюсте РФ 14 сентября 2010 г. N 18428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9 августа 2010 г. N 613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РИ ПРОВЕДЕНИИ ФИЗКУЛЬТУР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СПОРТИВНЫХ МЕРОПРИЯТ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r:id="rId2">
        <w:r>
          <w:rPr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утратили силу с </w:t>
      </w:r>
      <w:hyperlink r:id="rId3">
        <w:r>
          <w:rPr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</w:t>
      </w:r>
      <w:hyperlink r:id="rId5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Fonts w:cs="Calibri"/>
            <w:color w:val="0000FF"/>
          </w:rPr>
          <w:t>статьей 37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Утвердить </w:t>
      </w:r>
      <w:hyperlink w:anchor="Par35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ри проведении физкультурных и спортивных мероприятий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РИ ПРОВЕДЕНИИ ФИЗКУЛЬТУРНЫ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СПОРТИВНЫХ МЕРОПРИЯТ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медицинской помощи лицам, занимающимся физической культурой и спортом, и иным лицам при проведении физкультурных 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, а также восстановительных мероприятий после интенсивных физических нагрузок, заболеваний и травм у спортсмен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казание медицинской помощи лицам, занимающимся физической культурой и спортом (в том числе и массовым спортом),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намическое наблюдение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, и оформление специалистами соответствующего медицинского заключения о допуске к занятиям физической культурой и спортом (в том числе и массовым спортом), спортивным соревнованиям (далее - допуск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ичной медико-санитарной помощи, специализированной медицинской помощи при проведени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 включают в себя мероприятия по увеличению и сохранению спортивной (общей и специальной) работоспособности, проведение реабилитационных мероприятий по восстановлению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 </w:t>
      </w:r>
      <w:hyperlink w:anchor="Par416">
        <w:r>
          <w:rPr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казание первичной медико-санитарной помощи и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о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Отделения (кабинеты) спортивной медицины амбулаторно-поликлинических учреждений, врачебно-физкультурные диспансеры (центры лечебной физкультуры и спортивной медицины) осуществляют свою деятельность в соответствии с </w:t>
      </w:r>
      <w:hyperlink w:anchor="Par463">
        <w:r>
          <w:rPr>
            <w:rFonts w:cs="Calibri"/>
            <w:color w:val="0000FF"/>
          </w:rPr>
          <w:t>приложениями N N 2</w:t>
        </w:r>
      </w:hyperlink>
      <w:r>
        <w:rPr>
          <w:rFonts w:cs="Calibri"/>
        </w:rPr>
        <w:t xml:space="preserve"> - </w:t>
      </w:r>
      <w:hyperlink w:anchor="Par752">
        <w:r>
          <w:rPr>
            <w:rFonts w:cs="Calibri"/>
            <w:color w:val="0000FF"/>
          </w:rPr>
          <w:t>7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Диспансерное наблюдение за лицами, занимающимися физической культурой и спортом, осуществляется отделениями (кабинетами) спортивной медицины амбулаторно-поликлинических учреждений, врачебно-физкультурными диспансерами (центрами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. Оказание медицинской помощи при проведении физкультур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спортивных соревнован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казание медицинской помощи при проведении физкультурных и спортивных соревнований включает оказание скорой и первичной медико-санитарной помощи участникам соревнований: спортсменам, специалистам, работающим со спортсменами, организаторам соревнований, зрителям, персоналу спортивных сооружений. При проведении соревнований международного и федерального уровней также учитываются действующие международные нормы по обеспечению спортивных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Оказание медицинской помощи спортсменам - участникам соревнований проводится с целью сохранения здоровья и предупреждению травматизма силами медицинского пункта объекта спорта, осуществляющего свою деятельность в соответствии с </w:t>
      </w:r>
      <w:hyperlink w:anchor="Par835">
        <w:r>
          <w:rPr>
            <w:rFonts w:cs="Calibri"/>
            <w:color w:val="0000FF"/>
          </w:rPr>
          <w:t>приложениями N N 8</w:t>
        </w:r>
      </w:hyperlink>
      <w:r>
        <w:rPr>
          <w:rFonts w:cs="Calibri"/>
        </w:rPr>
        <w:t xml:space="preserve">, </w:t>
      </w:r>
      <w:hyperlink w:anchor="Par870">
        <w:r>
          <w:rPr>
            <w:rFonts w:cs="Calibri"/>
            <w:color w:val="0000FF"/>
          </w:rPr>
          <w:t>9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Организаторы спортивных соревнований при их проведении предусматривают решение следующих вопрос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уск к соревнованиям спортсменов - участников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мест проведения соревнования и тренирово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первой и скорой медицинской помощь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мест и путей медицинской эваку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знакомление медицинского персонала и представителей команд (спортсменов) с организацией оказания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медицинских и статистических форм учета и отчетности по заболеваемости и травматизму участников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готовка итогового статистического отчета обо всех случаях заболеваемости и травматизма участников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Оказание скорой медицинской помощи спортсменам при проведении физкультурных и спортивных мероприятий осуществляется силами выездной бригады скор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Для экстренной эвакуации спортсмена обеспечивается беспрепятственный доступ медицинских работников к месту выступления спортсмен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При проведении спортивных соревнований с участием спортсменов с ограниченными возможностями здоровья предусматриваются соответствующие условия для оказания медицинской помощи указанным категориям лиц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Оказание медицинской помощи при проведении спортивных соревнований включает этапы: предварительный, непосредственного медицинского обеспечения соревнований и заключительны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предварительном этапе создается медицинский комитет (врачебная бригада) соревнований в целях допуска спортсменов к соревнованиям, оценки готовности спортивных сооружений, организации медицинской помощи при проведении спортивных соревнований. Медицинский персонал соревнований имеет четкие отличительные знаки на одежд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предварительном этапе определяются: пути эвакуации пострадавших с мест проведения соревнований в медицинский пункт объекта спорта, количество и вид санитарного транспорта, отрабатываются взаимодействие с выездными бригадами скорой медицинской помощи по эвакуации пострадавших в медицинскую организацию, а также действия в случаях возникновения чрезвычайных ситу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 начала проведения соревнований главным врачом соревнований предоставляется информация спортсменам, представителям команд и официальным лицам о возникновении условий, препятствующих проведению соревнований (невозможность организовать эвакуацию в медицинскую организацию, невозможность оказания эффективной медицинской помощи в медпункте объекта спорта). Главный врач соревнований может рекомендовать главному судье соревнований отмену или перенос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этапе непосредственного медицинского обеспечения соревнований определяется допуск спортсменов к соревнованиям и по медицинским показаниям спортсменам оказывается медицинская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уск спортсмена к соревнованиям осуществляет медицинский комитет (врачебная бригада) соревнований, в состав которого входит главный врач соревнований. Врачи, участвующие в работе медицинского комитета, проверяют предоставляемые спортсменами (представителями команд) медицинские заключения о допуске к участию в соревнованиях, определяют соответствие возраста спортсмена положению о соревнованиях. Спортсмены не допускаются к участию в соревнованиях в случаях отсутствия медицинского заключения или содержащего неполную информ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нованием для допуска спортсмена к спортивным соревнованиям по медицинским заключения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цинской помощи в случае возникновения травм у спортсменов при проведении спортивных соревнований проводится медицинским персоналом соревнований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 пострадавшего доставляют в ближайший медицинский пункт объекта спорта. При необходимости пострадавший транспортируется бригадой скорой помощи в медицинскую организацию для оказания ему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се случаи оказания медицинской помощи при проведении спортивных соревнований регистрируются в первичной медицинской документации: 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о всех случаях оказания медицинской помощи спортсменам информация доводится до главного врача соревнований, о случаях госпитализации спортсменов информация поступает немедлен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се жалобы на оказание медицинской помощи при проведении спортивных соревнований подаются в письменной форме главному врачу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заключительном этапе оказания медицинской помощи при проведении спортивных соревнований главным врачом соревнований составляется отчет, который направляется главному судье соревнований, в орган исполнительной власти субъекта Российской Федерации в сфере здравоохранения, во врачебно-физкультурный диспансер субъекта Российской Федерации. Отчет содержит следующие сведения: количество участников соревнований, характеристика условий и мест проведения соревнований, число обращений за медицинской помощью, число госпитализированных, причины госпитализации, виды оказанной медицинской помощи, результат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6. В состав медицинского комитета (врачебной бригады) входят специалисты по лечебной физкультуре и спортивной медицине: врач по лечебной физкультуре или врач по спортивной медицине (далее - специалисты по лечебной физкультуре и спортивной медицине), которые осуществляют деятельность в соответствии с </w:t>
      </w:r>
      <w:hyperlink w:anchor="Par463">
        <w:r>
          <w:rPr>
            <w:rFonts w:cs="Calibri"/>
            <w:color w:val="0000FF"/>
          </w:rPr>
          <w:t>приложениями N N 2</w:t>
        </w:r>
      </w:hyperlink>
      <w:r>
        <w:rPr>
          <w:rFonts w:cs="Calibri"/>
        </w:rPr>
        <w:t xml:space="preserve">, </w:t>
      </w:r>
      <w:hyperlink w:anchor="Par1114">
        <w:r>
          <w:rPr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w:anchor="Par1157">
        <w:r>
          <w:rPr>
            <w:rFonts w:cs="Calibri"/>
            <w:color w:val="0000FF"/>
          </w:rPr>
          <w:t>1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Медицинский комитет (врачебная бригада) соревнований организует работу в зависимости от количества участников соревнований, вида спорта, специфики проведения соревнований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 Рекомендуемые штатные нормативы медицинского комитета (врачебной бригады) при проведении физкультурных и спортивных мероприятий определяются в соответствии с </w:t>
      </w:r>
      <w:hyperlink w:anchor="Par1491">
        <w:r>
          <w:rPr>
            <w:rFonts w:cs="Calibri"/>
            <w:color w:val="0000FF"/>
          </w:rPr>
          <w:t>приложением N 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Главный врач соревнований при проведении физкультурных и спортивных мероприятий осуществляет свою деятельность в соответствии с </w:t>
      </w:r>
      <w:hyperlink w:anchor="Par1539">
        <w:r>
          <w:rPr>
            <w:rFonts w:cs="Calibri"/>
            <w:color w:val="0000FF"/>
          </w:rPr>
          <w:t>приложением N 1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. Оказание медицинской 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учебно-тренировочного процесс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Оказание медицинской помощи при проведении учебно-тренировочных мероприятий включает: допуск к занятиям спортом и спортивным соревнованиям, проведение углубленных медицинских обследований (далее - УМО) спортсменов, проведение текущего медицинского наблюдения за спортсменами и этапных (периодических) медицинских обследований спортсменов, проведение врачебно-педагогических наблюдений (далее - ВПН) за спортсме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Оказание медицинской помощи при проведении учебно-тренировочных мероприятий проводится с целью повышения эффективности учебно-тренировочного процесса, функциональных возможностей организма спортсмен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Углубленные медицинские обследования спортсменов проводя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Углубленные медицинские обследования для спортсменов сборных команд Российской Федерации и их резервного состава, а также для спортсменов с ограниченными возможностями здоровья (паралимпийцы, сурдлимпийцы) проводятся по отдельным программам проведения УМ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Результаты обследований и наблюдений оформляются в виде заключений и протоколов и используются в работе врачей, педагогов, тренеров и других специалис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Вопрос о допуске к занятиям спортом принимается на основании обследования спортсмена при условии отсутствия морфологических и функциональных отклонений, влекущих за собой при увеличении интенсивности процессов основного обмена веществ жизненно опасные нарушения функций организма или морфологические отклонения от нор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I. Углубленное медицинское обследование спортсмен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Углубленное медицинское обследование (далее - УМО)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орфометрического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общего клинического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лабораторно-инструментального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полового созр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исследования и оценка психофизиологического и психоэмоционального стату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влияния повышенных физических нагрузок на функцию органов и систем организ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гнозирование состояния здоровья при регулярных занятиях с повышенными физическими нагрузк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УМО спортсменов проводится на всех этапах многолетней подготовки спортсменов: спортивно-оздоровительный этап, этап начальной подготовки, учебно-тренировочный этап (этап спортивной специализации), этап совершенствования спортивного мастерства, этап высшего спортивного мастер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6. Допуск к занятиям на спортивно-оздоровительном этапе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 (</w:t>
      </w:r>
      <w:hyperlink w:anchor="Par416">
        <w:r>
          <w:rPr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тап начальной подготовки (от 1 года до 3-х лет занятий спортом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о-тренировочный этап (3 - 5 лет занятий спортом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МО зачисленных в учебно-тренировочные группы проводится не менее дву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тапы спортивного совершенствования и этап высшего спортивного мастерства (5 и более лет занятий спортом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МО занимающихся в группах спортивного совершенствования и группах высшего спортивного мастерства проводится не реже дву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7. Программа УМО составляется в зависимости от этапов подготовки спортсмен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ервый этап: программа первого этапа осуществляется в соответствии с </w:t>
      </w:r>
      <w:hyperlink w:anchor="Par416">
        <w:r>
          <w:rPr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торой этап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уровня общей тренирова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анном этапе опреде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возрастная группа с учетом возрастной морфологии и физиолог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школьный возраст 4 - 6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ладший школьный возраст 6 - 11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редний школьный период 11 - 14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рший школьный период 14 - 18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юношеский возраст 12 - 15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юниорский возраст 18 - 21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соответствие возрастных сроков допуска к занятиям определенным видом спор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уровень физического развития, учитывающий характеристики, отражающие процессы роста, формирования и зрелости тех или иных систем организ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ретий этап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изического развития, оценка уровня полового созр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 врачами-специалистами (педиатр (по возрасту), ортопед-травматолог, хирург, невролог, оториноларинголог, офтальмолог, кардиолог, психиатр, врачи других специальностей 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электрофизиологических показателей: ЭКГ, ЭЭГ, ЭМГ (при нарушении функций мышц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ХО-кардиографическое исслед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графические исследования органов грудной клет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ческие и биохимические анализы крови и моч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ый осмотр врача по спортивной медицине или врача по лечебной физкульту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этом этапе опреде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уровень полового созре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собенности физического развития к моменту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уровень функционального состояния организ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рекомендации по поддержанию уровня здоровья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Четвертый и пятый этап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 специалистов по лечебной физкультуре и спортивной медицине (сбор анамнеза жизни; сбор спортивного анамнеза; антропометрические обследования; наружный осмотр; проведение функциональных проб; оценку физического развития; оценку состояния здоровья; медицинские рекомендации по коррекции учебно-тренировочного процесса; допуск к тренировочному процессу и соревнов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 врачей-специалистов: (педиатра (по возрасту), невролога, хирурга, травматолога-ортопеда, оториноларинголога, офтальмолога, стоматолога, акушера-гинеколога, уролога, кардиолога, дерматовенеролог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ирограф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лектрофизиологические исследования (электрокардиография, в т.ч. с нагрузочными пробами; суточное мониторирование частоты сердечных сокращений и артериального давления (по медицинским показаниям)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пределение физической работоспособности при тестировании на велоэргометре (тест </w:t>
      </w:r>
      <w:r>
        <w:rPr/>
        <w:drawing>
          <wp:inline distT="0" distB="0" distL="0" distR="0">
            <wp:extent cx="5232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беговой дорожке или с использованием Гарвардского степ-те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ные исследования, включающие клинический анализ крови, клинический анализ мочи, другие анализы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иомеханические исследования: плантография, стабилометрия (по медицинским показаниям), динамография и др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логические исследования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ые исследования: эхокардиографию, в т.ч. с нагрузочными пробами; УЗИ внутренних органов; дуплексное сканирование сосудов головного мозга, УЗДГ (по медицинским показаниям); эхоэнцефалографию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психоэмоционального стату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 и исследования врачей-специалистов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ругие специализированные функциональные исследования (по медицинским показаниям), включающие: компьютерную томографию (КТ), магнитно-резонансную томографию (МРТ), электронейромиографию (ЭНМГ), кардиоинтервалографию (КИТ), реовазографию; электроэнцефалографию; исследование быстроты реакции; ритмокардиограф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анных этапах опреде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тепень развития вторичных половых призна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особенности физического развития к моменту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уровень функционального состояния организ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рекомендации по поддержанию уровня здоровья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V. Углубленное медицинское обследование спортсме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борных команд Российской Федерации и их резервного соста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8. УМО спортсменов сборных команд Российской Федерации и их резервного состава проводятся в медицинских организа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9. УМО спортсменам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0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1. Задачи УМО спортсменов сборных команд Российской Федерации и их резервного состав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уровня резервных возможностей организма спортсмена с учетом этапа подготов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комендации по поддержанию уровня здоровья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ключение о допуске спортсмена по состоянию здоровья и другим медицинским критериям к тренировочным занятиям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индивидуальных реабилитационных и 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2. Проведение УМО включает основную программу и дополнительные исследования и консультации специалистов сверх основной программы, а также лабораторную программу (основную и дополнительную по медицинским показания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3. Программа УМО унифицирована применительно к пяти группам видов спорта: циклические; скоростно-силовые; спортивные единоборства; спортивные игры; сложно-координационны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4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показаниями в процессе обследования отдельными специалис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5. Проведение УМО включает основную программ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ю врача по спортивной медицине или врача по лечебной физкультур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спортивного анамне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тропометрические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ужный осмот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функциональных проб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состояния здоров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ие рекомендации по коррекции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уск к тренировочному процессу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ункционально-диагностические исслед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люорография грудной клетки 1 раз в го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ЭКГ в покое в стандартных отве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ЗИ суставов -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оэнцефалография, реовазография, реогепатография - по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лектроэнцефалография по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/>
        <w:drawing>
          <wp:inline distT="0" distB="0" distL="0" distR="0">
            <wp:extent cx="5232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максимальной нагрузками (до отказа от работы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спортсменов отдельных видов спорта по медицинским показаниям проводятся дополнительные методы исслед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удиометр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стибулометр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полей з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глазного дна и измерение внутриглазного да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оординационно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6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агнитно-резонансную томограф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ьютерную томограф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астродуаденоскоп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и специалистов, включая психиатра, эндокринолога и т.д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ругие необходимые исследования и консультации специалис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7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8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9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. Углубленное медицинское обследование спортсме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аралимпийских и сурдлимпийских сборных команд Россий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Федерации и их резервного соста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0. УМО спортсменов паралимпийских и сурдлимпийских сборных команд Российской Федерации и их резервного состава проводится в федеральных учреждениях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1. УМО спортсменам паралимпийских и сурдлимпийских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о наиболее функционально задействованных физиологических системах организма спортсмена с ограниченными физическими возможност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2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3. Задачи УМО спортсменов паралимпийских и сурдлимпийских сборных команд Российской Федерации и их резервного состав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и анализ причины инвалидности, функционального состояния организма, макроморфологических параметров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классификационной группы с учетом используемой классифик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и анализ причины потери слуха, оценка речевых навыков, оценка возможности использования жестового языка, подбор при необходимости слухового аппарата (для сурдлимпийце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лексная диагностика и оценка физической работоспособности, определение уровня резервных возможностей организма спортсмена с учетом характера и степени инвалидизации и этапов подготов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гноз развития основных физических качеств: быстрота, выносливость, сила, ловкость, гибкость на текущем этапе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комендации по поддержанию уровня здоровья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комендации по коррекции тренировочного процесса в зависимости от выявленных изменений и степени инвалид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аключение о допуске спортсмена по состоянию здоровья, присвоенной классификации и другим медицинским критериям к тренировочным занятиям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индивидуальных реабилитационно-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4. Проведение УМО включает основную программу УМО и дополнительные исследования и консультации специалистов сверх основной программы УМО, а также лабораторную программу УМО (основную и дополнительную по медицинским показания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5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медицинскими показаниями в процессе обследования отдельными специалис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6. Проведение УМО включает основную программ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ю специалистов по лечебной физкультуре и спортивной медицин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 спортивного анамне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тропометрические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ужный осмот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функциональных проб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состояния здоров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ие рекомендации по коррекции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уск к тренировочному процессу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ункционально-диагностические исслед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люорография грудной клетки 1 раз в го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ЭКГ в покое в стандартных отведе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ЗИ суставов -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оэнцефалография, реовазография, реогепатография -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лектроэнцефалография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/>
        <w:drawing>
          <wp:inline distT="0" distB="0" distL="0" distR="0">
            <wp:extent cx="5232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максимальной нагрузками (до отказа от работы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спортсменов отдельных видов спорта по медицинским показаниям проводятся дополнительные программы медицинского обследования, унифицированные применительно к сурдлимпийцам и паралимпийцам, которые включают следующие методы обследов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ое исследование нижних или верхних конечностей (УЗДГ) - П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олнительные исследования врача-невролога: тест Ашфорт для оценки тонуса мышц, для оценки силы мышц - шкала Комитета Медицинских Исследований, шкала ВАШ (визуально-аналоговая шкала) - для оценки боли - П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естирование: тест Гамильтона определяет уровень депрессии, шкала оценки уровня реактивной и личностной тревожности Ч.Д. Спилберга и Ю.Л. Ханина - ПОДА, паралимпийцы с поражением з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грузочный тест на силовом тренажере, с одновременной регистрацией силы, скорости и мощности мышечных сокращений и ЭКГ - ПОД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глубленный осмотр офтальмолога: электроретинография, исследование зрительных вызванных потенциалов, ультразвуковая биометрия - паралимпийцы с поражением з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РТ головного мозга - паралимпийцы с поражением з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олноценный нагрузочный тест (при отсутствии противопоказаний спортивного врача и врача-офтальмолога) - эргоспирография/ </w:t>
      </w:r>
      <w:r>
        <w:rPr/>
        <w:drawing>
          <wp:inline distT="0" distB="0" distL="0" distR="0">
            <wp:extent cx="5232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паралимпийцы с поражением зр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глубленный осмотр врача-невролога: тестирование по одной из выбранных шкал: для оценки неврологических функций - канадская неврологическая шкала, шкала Американской ассоциации спинальной травмы, международная классификация ДЦП, для оценки сохранности когнитивных процессов - шкалы NINDS-AIREN, MMSE; качества жизни - SF-36; для оценки двигательной активности шкала Тинетти, UPDRS-III, Ривермид, тест Фречай; для оценки тонуса мышц - тест Ашфорт - паралимпийцы с церебральным паралич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ое исследование (доплерография сосудов головного мозга) - паралимпийцы с церебральным паралич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оэнцефалография - паралимпийцы с церебральным паралич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глубленный осмотр врача-сурдолога-оториноларинголога: сбор слухового анамнеза, оценка восприятия слуха, определение порогов слуха по воздушной и костной проводимости, оценка качественной и количественной характеристик потери слуха, оценка навыков использования жестового языка, навыков общей коммуникации - сурдлимпийц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 - сурдлимпийцы циклических видов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7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агнитно-резонансную томограф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пьютерную томограф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астродуаденоскоп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ции врачей-специалистов, включая врача-психиатра, врача-эндокрин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ругие необходимые исследования и консультации врачей-специалис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8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медицинским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й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9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0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I. Текущие медицинские наблюдения и периодическ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ие осмотры (обследования) спортсмен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1. Текущие медицинские наблюдения (далее - ТМН)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2. Задачи ТМ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дивидуализация и повышение эффективности процесса подготовки и восстановитель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допуска спортсмена по состоянию здоровья к тренировочным занятиям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3. Проведение ТМН осуществляется специалистами по лечебной физкультуре и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4. 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5. При выполнении нагрузок, направленных на развитие выносливости,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6. 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7. 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8. 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9. 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0. Этапное (периодическое) медицинское обследование спортсменов (далее - ЭО) 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1. 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2. В зависимости от специфики каждого вида спорта, а также с учетом индивидуальных особенностей спортсмена составляется программа ЭО, согласно которой ЭО проводится не реже 4-х раз в год в зависимости от количества этапов подготовки в течение годичного цик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3. 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4. 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5. 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е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6. К ведущим функциональным системам, определяющим уровень спортивных достижений, относ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7. 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8. 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II. Врачебно-педагогические наблюдения за лиц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нимающимися физической культурой и спорто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9. Врачебно-педагогические наблюдения (далее - ВПН) за лицами, занимающимися физической культурой и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 или занятий физкультурни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0. В процессе ВПН специалистами по лечебной физкультуре и спортивной медицине определяют функциональные особенности организма физкультурника или спортсмена, особенности реакций в различные периоды тренировки, перед, во время и после соревнований, в период восстано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1. ВПН проводя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рганизации занятий с детьми и подростками в целях определения правильной системы зан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еобходимости решения вопроса о возможности ранней спортивной специал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2. 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физкультурника или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3. Целью проведения ВПН является определение уровня адаптации спортсмена (физкультурника)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4. Задачи ВП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гигиеническая оценка мест проведения занятий спортом и физкультурой в соответствии с требованиями: температура и влажность воздуха, освещенность и размеры помещения, оснащенность оборудова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соответствия занятия установленным гигиеническим и физиологическим норм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е влияния тренировочных и соревновательных нагрузок на организм физкультурника или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организации и методики проведения тренирово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функционального состояния и тренированности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упреждение спортивного травматиз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рекомендаций относительно текущего и перспективного планирования тренирово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о-просветительная работа со спортсменами (физкультурниками)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5. ВПН проводятся на занятиях физической культурой в детских дошкольных учреждениях, школах, средних и высших профессиональных учебных заведениях не менее 2 раз в год, тренировках в детско-юношеских спортивных школа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6. ВПН осуществляют специалисты, имеющие соответствующую подготовку и сертификаты по специальности "лечебная физкультура и спортивная медицина"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7. ВПН проводятся в несколько этап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 этап: составление "физиологической"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8. На основании проведенного исследования составляются врачебные рекомендации по режиму тренировки (занят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9. Врачебное заключение обсуждается с тренерами (преподавателями), а также с самим спортсменом (физкультурником). Специалисты по лечебной физкультуре и спортивной медицине своевременно информирует тренера (преподавателя) обо всех изменениях, произошедших в состоянии спортсмена (физкультурник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0. 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III. Оказание медицинской 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осстановительных мероприятий после интенсивных физ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нагрузок в спорте, после перенесенных заболев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травм у спортсмен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1. 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,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2. В составлении программы восстановительных мероприятий после интенсивных физических нагрузок принимают участие тренер, врач команды, врач - клинический фармаколог, биомеханик, врач-физиотерапевт, массажист, врач-диетолог, врач-рефлексотерапевт, медицинский психолог, специалисты по медицинским профилям, в соответствии с медицинскими показ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3. Для проведения восстановительных мероприятий после интенсивных физических нагрузок используются возможности медицинского пункта объекта спорта, врачебно-физкультурного диспансера, центра лечебной физкультуры и спортивной медицины, отделения реабилитации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4. Оказание медицинской помощи при проведении восстановительных мероприятий после интенсивных физических нагрузок в спорте,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, объема повреждения, сроков заболевания и этапа спортивной подгото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5. Диагностика последствий повреждений и заболеваний у спортсменов включает, наряду с клиническими, инструментальными и лабораторными методами, оценку нарушения функции пораженного органа или системы, в том числе с использованием инструментальных методов функциональной диагностики, биомеханического обследования в части изменения общей и специальной работоспособности, изменения функции спортсмена, пострадавшей в результате заболевания или травмы, актуальной для осуществления спортивн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6. 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. Для реализации этого условия составляется индивидуальная программа реабилитации спортсмена, в которой учитывается клиническое течение заболевания или повреждения, функциональный статус и вид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7. Программа реабилитации спортсмена составляется совместно врачами-специалистами (учитывается характер патологии): специалистами по лечебной физкультуре и спортивной медицине, врачом по функциональной диагностике, врачом-физиотерапевтом (по медицинским показаниям), мануальным терапевтом (по медицинским показаниям), рефлексотерапевтом (по медицинским показаниям), психотерапевтом (по медицинским показаниям), врачом-профпатологом (по медицинским показаниям), травматологом-ортопедом (по медицинским показаниям) и тренером спортсмена. Для оценки функционального статуса в процессе восстановления могут привлекаться врачи-специалисты по лабораторной диагностике, лучевой и ультразвуковой диагности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416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МЕДИЦИНСКОГО ОСМОТРА (ОБСЛЕДОВАНИЯ) ЛИЦ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НИМАЮЩИХСЯ ФИЗИЧЕСКОЙ КУЛЬТУРОЙ И МАССОВЫМИ ВИДАМИ СПОР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Целью медицинского осмотра (обследования) для допуска к занятиям физической культурой и к участию в массовых спортивных соревнованиях является определение состояния здоровья физкультурника, оценка уровня его физического развития и функциональных возможностей с целью его допуска к занятиям массовым спортом и физической культур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Задачи медицинского осмотра (обследования) для допуска к занятиям массовым спортом и физической культуро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уровня общей тренирова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бследование лиц, занимающихся физической культурой и массовыми видами спорта, проводится на основании программы, виды и объем медицинских исследований определяются с учето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озрас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бора анамнеза жизни и спортивного анамнез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ровня физического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ровня полового созревания (для детей и юноше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сследований электрофизиологических показателей (ЭКГ, в том числе с нагрузочными пробам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ЭХО-кардиографических исследований, в том числе с нагрузк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нтгенографических исследований органов грудной клет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ческих анализов крови и моч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мотра специалистов по лечебной физкультуре и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 группа - возможны занятия физической культурой без ограничений и участие в соревнованиях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 группа - возможны занятия лечебной физической культур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о результатам медицинского осмотра (обследования) физкультурника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Результаты медицинского осмотра (обследования)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463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ВРАЧА ПО СПОРТИВНОЙ МЕДИЦИН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врача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На должность врача по спортивной медицине назначается специалист, соответствующий Квалификационным </w:t>
      </w:r>
      <w:hyperlink r:id="rId11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рач по спортивной медицин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рач по спортивной медицин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рач по спортивной медицин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рач по спортивной медицин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опуска к занятиям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осуществление медицинского контроля за состоянием здоровья лиц, занимающихся физ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спортом и физической культурой, разработки и реализации мер по профилактике и леч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, а также с применением фармако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конференций, съездов, совещаний по профилю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блюдение этических норм и правил поведения спортивного врача в рамках профессиональной автономии при принятии всех решений медицинского характера, касающихся здоровья, безопасности и законных интересов спортсме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ОТДЕЛЕНИЯ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ПОРТИВНОЙ МЕДИЦИН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отделения (кабинета) спортивной медицины медицинской организации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спортивной медицины создается в составе врачебно-физкультурного диспансера (центра спортивной медицины и лечебной физкультуры) или иной медицинской организации для оказания медицинской помощи лицам, занимающимся физической культурой и спорт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й медицины является структурным подразделением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труктура и штатная численность медицинского персонала Отделения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Руководство Отделением спортивной медицины осуществляет заведующий отделением, который назначается на должность и освобождается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тделение координирует свою деятельность с учреждениями/организациями физкультурно-спортивного профиля, образовательными и иными профессиональными учреждениями и организациями, а также с другими подразделениями организации, в составе которой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спортивной медицины осуществляет следующие задачи и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обеспечение лиц, занимающихся физической 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филактика заболеваний и травм, в т.ч. с утратой трудоспособности у спортсменов в связи с занятиям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здоровление детей и молодежи на этапах физического воспитания, повышение эффективности использования средств физической культуры для сохранения и восстановления здоровья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цинских обследований спортсменов и лиц, закрепленных за отделением, включая углубленное медицинское обследование (в том числе первичное обследование до начала занятий спортом), этапные (периодические)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рочного медицинского контроля, включая врачебно-педагогические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кспертизы спортивной 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й направленности, включая предупредительный санитарный надзо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обеспечение лиц, занимающихся спортом на учебно-тренировочных сборах в спортивно-оздоровительных лагер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ичной медико-санитарной, в том числе и неотложной медицинской помощи спортсменам при жизнеугрожающих состояниях и направление их на госпитализ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онсультативного приема населения различных возрастных групп с подготовко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влияния физической культуры и спорта на состояние здоровья и физическое развит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деятельности отделения и разработка мероприятий по ее совершенствова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ение предложений по оптимизации и повышению эффективности медицинского сопровожд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качества медицинской помощи, разработка и проведение мероприятий по улучшению лечебно-диагностическ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координирует свою деятельность со спортивными, образовательными, общественными и иными организациями в целях оптимизации их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ОРГАНИЗАЦИОННО-МЕТОД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А (КАБИНЕТА) ВРАЧЕБНО-ФИЗКУЛЬТУРНОГО ДИСПАНСЕР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ЕНТРА ЛЕЧЕБНОЙ ФИЗКУЛЬТУРЫ И СПОРТИВНОЙ МЕДИЦИН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организационно-методического отдела (кабинета) (далее - Отдел) врачебно-физкультурного диспансера (центра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 является структурным подразделением врачебно-физкультурного диспансера (центра лечебной физкультуры и спортивной медицин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 возглавляет заведующий, назначаемый на должность и освобождаемый от должности руководителем организации, в структур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Структура и штатная численность медицинского персонала Отдела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тдел осуществляет следующие задачи и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овместно с другими подразделениями и специалистами анализа деятельности Диспансера (Центра) и медицинских организаций административной территории по медицинскому обеспечению лиц, занимающихся физической культурой и спортом; использованию средств и методов лечебной физкультуры с целью реабилитации больных и инвалидов, а также работы по привлечению населения к занятиям физической культурой и внесения соответствующих предлож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деятельности детских дошкольных, образовательных, физкультурно-спортивных и иных организаций и подразделений по вопросам, входящим в компетенцию, разработки и участия в реализации комплексных мер по оздоровлению различных групп населения с применением средств и методов физической культуры, в том числе лечебн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осуществление оценки полноты и своевременности проведения медицинского обследования, лечения и реабилитации прикрепленных контингентов, обоснованности допуска по медицинским показаниям к занятиям и соревнованиям по видам спорта и физ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ординация работы, проводимой в административной территории по подготовке, переподготовке и повышению квалификации специалистов по спортивной медицине, лечебной физкультуре и медицинскому массаж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проведения конференций, совещаний, семинаров специалистов и санитарно-просветительной работы по профилю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контроля за внедрением современных методик обследования, лечения и реабилитации спортсменов, а также больных и инвалидов с применением средств и методов лечебной физкульт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анализе статистических отчетов медицинских организаций административной территории по профилю "спортивная медицин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ормирование и актуализация библиотеки медицинской литературы, в том числе научно-методической литературы, а также законодательной и нормативной правовой базы по направлению деятельности и обеспечение возможности их изучения специалис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заимодействие с медицинскими, спортивными, образовательными, общественными и профессиональными организациями по профилю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 осуществляет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ВРАЧЕБНО-ФИЗКУЛЬТУР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ИСПАНСЕРА (ЦЕНТРА ЛЕЧЕБНОЙ ФИЗКУЛЬТУР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СПОРТИВНОЙ МЕДИЦИНЫ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врачебно-физкультурного диспансера (центра лечебной физкультуры и спортивной медицины) (далее - ВФД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ВФД создается для оказания первичной медико-санитарной помощи и/или специализированной медицинской помощи лицам, занимающимся физической культурой и спорт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труктура и штатная численность медицинского персонала ВФД устанавливаются его руководителем исходя из объема проводимой лечебно-диагностической работы и численности обслуживаемого населения с учетом рекомендуемой структуры и штатных нормативов медицинского персона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ФД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ФД осуществляет медицинское обеспечение лиц, занимающихся физической культурой и спортом, организационно-методическое руководство деятельностью учреждений/организаций, подразделений, осуществляющих медицинское обеспечение лиц, занимающихся физической культурой и спортом, а также использующих методы лечебной физкультуры в восстановительном лечении различных возрастных групп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Руководство ВФД осуществляет главный врач, который назначается на должность и освобождается от должности органом управления здравоохране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ФД осуществляет следующие задачи и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обеспечение лиц, занимающихся спортом и физической культуро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филактика заболеваний и травм, в том числе с утратой трудоспособности у спортсменов в связи с занятиям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здоровление детей и молодежи на этапах физического воспит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цинских обследований лиц, закрепленных за ВФД, включая: углубленное медицинское обследование (в том числе первичное обследование до начала занятий спортом), этапные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рочного контроля, включая врачебно-педагогическое наблюд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экспертизы спортивной трудоспособности, временной нетрудоспособности, направление спортсменов на медико-социальную экспертиз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цинской реабилитации прикрепленного континг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го профиля, включая предупредительный санитарный надзо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дицинское обеспечение лиц, занимающихся спортом на учебно-тренировочных сборах, в спортивно-оздоровительных лагер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цинской помощи спортсменам при жизнеугрожающих состояниях, направление их на госпитализ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методического руководства в вопросах медицинского обеспечения занятий по дисциплине "Физическая культура" в образовательных учреждениях различного уровня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ое руководство и медицинский контроль над деятельностью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, осуществляющих медицинскую реабилитацию, в том числе восстановительное лечение больных, инвалидов, лиц, пострадавших от иных неблагоприятных факто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 в сложных случа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влияния физической культуры и спорта на состояние здоровья и физическое развит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нализа деятельности учреждения и разработка мероприятий по ее совершенствова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участие в работе профессиональных ассоциаций специалистов по спортивной медицине и реабилитации больных и инвали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качества медицинской помощи, разработка и проведение мероприятий по улучшению лечебно-диагностического процесс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ФД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 структуре ВФД, находящегося в ведении органа исполнительной власти в сфере здравоохранения субъекта Российской Федерации с населением свыше 500 тыс. жителей,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врачебного контроля для взросл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врачебного контроля для детей и юнош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ечебной физкультуры для взросл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ечебной физкультуры для детей и юнош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й медицины для взросл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й медицины для детей и юнош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й медицины паралимпийского и сурдлимпийского спор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ункциональной диагност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биомеханики спор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эндоскоп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лучевых методов диагностики (рентгенография, компьютерная и магнито-резонансная томография, сонография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лабораторной диагностики (отделение общих клинических методов исследования, биохимических методов диагностики, иммунологических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изиотерап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 дневного пребы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 терапевтического и хирургического профил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го ортезиро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аборатория повышения функциональных резерв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спортивного пит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мануальных методов коррекц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профилакт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Центр телемедицин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учно-организационный отде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дакционно-издательский отде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о-хозяйственные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ищебло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В структуре ВФД, находящегося в ведении муниципального образования с населением менее 500 тыс. жителей,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врачебного контроля для взросл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врачебного контроля для детей и юнош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ечебной физкультуры для взрослых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лечебной физкультуры для детей и юноше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спортивной медицин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изиотерап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функциональной и лабораторной диагност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профилактик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телемедицин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 дневного пребыва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кабинет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о-хозяйственные подраз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ВРАЧЕБНО-ФИЗКУЛЬТУРНОГО ДИСПАНСЕРА,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ЛЕЧЕБНОЙ ФИЗКУЛЬТУРЫ И СПОРТИВНОЙ МЕДИЦИН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. Диагностическое оборудование: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проведения обследования врачами-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специалистами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функциональной диагностики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эндоскопической диагностики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биомеханического тестирования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электронейрофизиологической диагностики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лабораторной диагностики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лучевой диагностики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ультразвуковой диагностики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нейропсихологической диагностики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I. Лечебное оборудование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борудования для спортивного ортезирования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кабинетов индивидуальной лечебной гимнастики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залов групповой лечебной гимнастики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тренажерных залов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залов механотерапии (в т.ч. роботизированной)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проведения постуральной терапии и манипуляций н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позвоночнике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тренинга с БОС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гидрокинезотерапии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эрготерапии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развития мелкой моторики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восстановления специальных спортивных навыков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применения естественных и преформированных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факторов природы (электролечения, СВЧ-терапии, светолечения, крио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теплолечения, магнитотерапии, галотерапии, механического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воздействия, ингаляций, водолечения, для сухих углекислых ванн)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массажа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рефлексотерапии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психотерапии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мплект ортезов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Костыли, медицинские трости, ходунки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III. Прочее оборудование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ргтехника (системный блок, монитор, принтеры, сканеры, клавиатура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и т.д.)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Телемедицинский центр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Телевизоры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</w:t>
      </w:r>
      <w:r>
        <w:rPr>
          <w:rFonts w:cs="Courier New" w:ascii="Courier New" w:hAnsi="Courier New"/>
          <w:sz w:val="18"/>
          <w:szCs w:val="18"/>
        </w:rPr>
        <w:t>Оборудование для создания единой информационной сети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752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ВРАЧЕБНО-ФИЗКУЛЬТУРНЫХ ДИСПАНСЕРОВ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ЕНТРОВ ЛЕЧЕБНОЙ ФИЗКУЛЬТУРЫ И СПОРТИВНОЙ МЕДИЦИН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Й (КАБИНЕТОВ), МЕТОДИЧЕСКИХ КАБИНЕ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ЛЕЧЕБНО-ПРОФИЛАКТИЧЕСКИХ УЧРЕЖДЕН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Врачебный персона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Должности врачей по спортивной медицине устанавливаются из расчета 1 должность 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761"/>
      <w:bookmarkEnd w:id="4"/>
      <w:r>
        <w:rPr>
          <w:rFonts w:cs="Calibri"/>
        </w:rPr>
        <w:t>а) 2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762"/>
      <w:bookmarkEnd w:id="5"/>
      <w:r>
        <w:rPr>
          <w:rFonts w:cs="Calibri"/>
        </w:rPr>
        <w:t>б) 400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763"/>
      <w:bookmarkEnd w:id="6"/>
      <w:r>
        <w:rPr>
          <w:rFonts w:cs="Calibri"/>
        </w:rPr>
        <w:t>в) 2000 лиц, занимающихся спортом в учреждениях физкультурно-спортивной направленности и иных учреждениях и организациях различных организационно-правовых форм собствен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764"/>
      <w:bookmarkEnd w:id="7"/>
      <w:r>
        <w:rPr>
          <w:rFonts w:cs="Calibri"/>
        </w:rPr>
        <w:t>г) 250 тыс. человек городского населения, проживающего на территории деятельности диспансера (центр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765"/>
      <w:bookmarkEnd w:id="8"/>
      <w:r>
        <w:rPr>
          <w:rFonts w:cs="Calibri"/>
        </w:rPr>
        <w:t>д) 250 тыс. человек жителей районов области, проживающего на территории деятельности диспансера (центр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олжности врачей по лечебной физкультуре устанавливаются из расчета 1 должность 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а) 4 должности врачей спортивной медицины, полагающихся в соответствии с </w:t>
      </w:r>
      <w:hyperlink w:anchor="Par761">
        <w:r>
          <w:rPr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762">
        <w:r>
          <w:rPr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763">
        <w:r>
          <w:rPr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764">
        <w:r>
          <w:rPr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765">
        <w:r>
          <w:rPr>
            <w:rFonts w:cs="Calibri"/>
            <w:color w:val="0000FF"/>
          </w:rPr>
          <w:t>"д" п. 1</w:t>
        </w:r>
      </w:hyperlink>
      <w:r>
        <w:rPr>
          <w:rFonts w:cs="Calibri"/>
        </w:rPr>
        <w:t xml:space="preserve"> настоящего разде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125 тыс. человек городского населения, проживающего на территории деятельности диспансера (центр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сли к диспансеру (центру) для оказания соответствующей медицинской помощи прикреплены другие лечебно-профилактические учреждения (подразделения) города (городского административного района), в его штат могут вводиться должности врачей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олжности врачей: травматологов-ортопедов, хирургов, офтальмологов, неврологов, акушеров-гинекологов, оториноларингологов, кардиологов, терапевтов, педиатров, дерматовенерологов, мануальной терапии, диетологов, стоматологов, эндокринологов, урологов, психотерапевтов устанавливаются из расчета 1 должность всех указанных специалистов на 20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,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олжности врачей: по лечебной физкультуре, по спортивной медицине, врачей и методистов по лечебной физкультуре и спортивной медицине для обеспечения консультативной помощи, организационно-методической работы и обслуживания сборных команд и ведущих спортсменов устанавливаются в штате одного из врачебно-физкультурных диспансеров (центров) городского, областного, краевого, республиканского подчинения из расчета 1 должность на 100 тыс. населения, прикрепленного к указанному диспансеру (центру) по этим видам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Должности врачей-лаборантов устанавливаются из расчета 1 должность на 5 должностей врачей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Должности врачей-рентгенологов устанавливаются из расчета 1 должность на 20 должностей врачей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Должности врачей-физиотерапевтов устанавливаются из расчета 1 должность на 5 должностей врачей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Должности врачей функциональной диагностики устанавливаются из расчета 1 должность на 2 должности врачей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Должности заведующих отделениями устанавливаются в зависимости от числа должностей врачей, предусмотренных диспансеру (центру) по настоящим штатным норматива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заведующего отделением по спортивной медицин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3 до 6 должностей врачей по детской спортивной медицине - вместо одной врачебной долж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6,5 до 10 должностей врачей по спортивной медицине - вместо 0,5 должности врач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ее 10 должностей врачей по спортивной медицине - сверх указанных долж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(центрах), которым полагается более 20 соответствующих врачебных должнос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должность заведующего отделением по лечебной физкультур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3 до 7 должностей врачей по лечебной физкультуре - вместо 1 врачебной долж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 7,5 должности врачей по лечебной физкультуре - вместо 0,5 должности врач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Должность заведующего рентгеновским, физиотерапевтическим кабинетом, лабораторией устанавливается вместо 1 должности врача соответствующей специа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тех случаях, когда в кабинете, лаборатории устанавливается менее 1 должности врача соответствующей специальности, должность заведующего не вводитс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Должность заведующего организационно-методическим кабинетом устанавливается в одном из диспансеров (центров) окружного подчи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Средний медицинский персона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Должности медицинских сестер врачебных кабинетов устанавливаются из расчета 1 должность 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одну должность врача: по лечебной физкультуре, по спортивной медицине, хирурга, травматолога-ортопеда, офтальмолога, оториноларинголога, акушера-гинеколога, ур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две должности врача: невролога, стоматолога, эндокринолога, психотерапев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Должности лаборантов устанавливаются из расчета 1 должность на 4 должности врачей по лечебной физкультуре,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Должности рентгенолаборантов устанавливаются соответственно должностям врачей-рентгенолог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Должности медицинских сестер кабинета функциональной диагностики и электрокардиографии устанавливаются соответственно должностям врачей функциональной диагностики, но не менее 1 должности при наличии оборудованного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Должности медицинских сестер по физиотерапии устанавливаются из расчета 1 должность на 2000 условных физиотерапевтических единиц в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7. Должности инструкторов (методистов) по лечебной физкультуре устанавливаются из расчета 1 должность на 2 должности врачей по лечебной физкультуре, по спортивной медицине, предусматривающихся в соответствии с </w:t>
      </w:r>
      <w:hyperlink w:anchor="Par761">
        <w:r>
          <w:rPr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762">
        <w:r>
          <w:rPr>
            <w:rFonts w:cs="Calibri"/>
            <w:color w:val="0000FF"/>
          </w:rPr>
          <w:t>"б"</w:t>
        </w:r>
      </w:hyperlink>
      <w:r>
        <w:rPr>
          <w:rFonts w:cs="Calibri"/>
        </w:rPr>
        <w:t xml:space="preserve">, </w:t>
      </w:r>
      <w:hyperlink w:anchor="Par763">
        <w:r>
          <w:rPr>
            <w:rFonts w:cs="Calibri"/>
            <w:color w:val="0000FF"/>
          </w:rPr>
          <w:t>"в"</w:t>
        </w:r>
      </w:hyperlink>
      <w:r>
        <w:rPr>
          <w:rFonts w:cs="Calibri"/>
        </w:rPr>
        <w:t xml:space="preserve">, </w:t>
      </w:r>
      <w:hyperlink w:anchor="Par764">
        <w:r>
          <w:rPr>
            <w:rFonts w:cs="Calibri"/>
            <w:color w:val="0000FF"/>
          </w:rPr>
          <w:t>"г"</w:t>
        </w:r>
      </w:hyperlink>
      <w:r>
        <w:rPr>
          <w:rFonts w:cs="Calibri"/>
        </w:rPr>
        <w:t xml:space="preserve">, </w:t>
      </w:r>
      <w:hyperlink w:anchor="Par765">
        <w:r>
          <w:rPr>
            <w:rFonts w:cs="Calibri"/>
            <w:color w:val="0000FF"/>
          </w:rPr>
          <w:t>"д" п. 1</w:t>
        </w:r>
      </w:hyperlink>
      <w:r>
        <w:rPr>
          <w:rFonts w:cs="Calibri"/>
        </w:rPr>
        <w:t xml:space="preserve"> настоящего раздел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сли к диспансеру (центру) для оказания соответствующей помощи прикреплены другие медицинские организации (подразделения) муниципального (городского) уровня, в его штат могут вводиться должности инструкторов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Должности медицинских сестер по массажу устанавливаются из расчета 1 должность на 1 должность врачей по лечебной физкультуре, по спортивной медицин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9. Должности медицинских статистиков устанавливаются в зависимости от числа врачебных должностей, полагающихся диспансеру: от 7 до 15 - 0,5 должности, свыше 15 - 1 должнос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испансерах (центрах), где в соответствии с настоящим и штатными нормативами устанавливается должность заведующего организационно-методическим кабинетом, может дополнительно вводиться 1 должность медицинского статисти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0. Должности медицинских регистраторов устанавливаются из расчета 1 должность на 8 должностей врачей по лечебной физкультуре, по спортивной медицине и других врачей, ведущих амбулаторный пр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1. Должности старших медицинских сестер отделений и сестер-хозяек отделений устанавливаются соответственно должностям заведующих отделе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2. Должность главной медицинской сестры диспансера (центра) устанавливается в каждом диспансере (центр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Младший медицинский персона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3. Должности санитарок устанавливаются из расчета 1 должность н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две должности врача по лечебной физкультур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одну должность врача: хирурга, травматолога-ортопеда, акушера-гинеколога, ур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9" w:name="Par812"/>
      <w:bookmarkEnd w:id="9"/>
      <w:r>
        <w:rPr>
          <w:rFonts w:cs="Calibri"/>
        </w:rPr>
        <w:t>в) одну должность медицинской сестры бальнео- и физио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г) две должности медицинских сестер по физиотерапии, кроме предусмотренных </w:t>
      </w:r>
      <w:hyperlink w:anchor="Par812">
        <w:r>
          <w:rPr>
            <w:rFonts w:cs="Calibri"/>
            <w:color w:val="0000FF"/>
          </w:rPr>
          <w:t>подпунктом "в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четыре должности врачей-лаборантов и лабора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три должности врачей: по спортивной медицине, офтальмологов, оториноларингологов, неврологов, стоматологов, эндокринолог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рентгеновский кабинет. При наличии в штате кабинета 0,5 должности врача-рентгенолога вводится 0,5 должности санитар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регистрату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4. Должность санитарки-мойщицы устанавливается из расчета 1 должность на 1 лечебный бассей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5. Должность медицинский дезинфектор устанавливается из расчета 0,5 должности на 1 лечебный бассейн или 2 ванны для подводного массаж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0" w:name="Par835"/>
      <w:bookmarkEnd w:id="10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МЕДИЦИНСКОГО ПУНК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ЪЕКТА СПОР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медицинского пункта объекта спор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ий пункт объекта спорта (далее - Медпункт) организуется на объектах спорта, спортивных сооружениях, в местах проведения спортивных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 Медпункте оказывается первичная медико-санитарная помощь участникам соревнований и спортсменам, в том числе на этапах медицинской эвакуации до прибытия машины скорой медицинской помощи, а также проводятся мероприятия по предупреждению и снижению заболеваемости и травматизма в момент проведения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Количество Медпунктов определяется по предполагаемому объему оказания медицинской помощи, исходя из вида спорта, количества спортсменов и иных участников соревнований, предполагаемых видов заболеваний и трав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Медпункт организовывается в местах тренировок и в местах непосредственного проведения соревнований, содержит помещения для приема врача-специалиста, процедурный и массажный кабинеты, также приспособлен для оказания медицинской помощи лицам с ограниченными возможностями здоровь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Медпунк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ичной медико-санитарной помощи при заболеваниях и травмах спортсменам и иным участникам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спортсменам по профилю "лечебная физкультура и спортивная медицина" (оценка и коррекция функционального состояния спортсмена, тейпирование, массаж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евозможности оказания медицинской помощи спортсменам и иным участникам соревнований направление их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дополнительных медицинских осмотров спортсменов в тех видах спорта, где это регламентируется правилами проведения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медицинской эвакуации и транспортировки пострадавших в соответствующие медицинские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проведения противоэпидемических мероприятий в местах проведения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Численность медицинского персонала Медпункта устанавливается главным врачом соревнований с учетом рекомендуемых штатных нормативов медицинского персонала при проведении физкультурных и спортивных мероприятий (</w:t>
      </w:r>
      <w:hyperlink w:anchor="Par1491">
        <w:r>
          <w:rPr>
            <w:rFonts w:cs="Calibri"/>
            <w:color w:val="0000FF"/>
          </w:rPr>
          <w:t>приложение N 12</w:t>
        </w:r>
      </w:hyperlink>
      <w:r>
        <w:rPr>
          <w:rFonts w:cs="Calibri"/>
        </w:rPr>
        <w:t xml:space="preserve">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Медпункт оснащается медикаментами и оборудованием в соответствии со стандартом оснащения медицинского пункта объекта спорта (</w:t>
      </w:r>
      <w:hyperlink w:anchor="Par870">
        <w:r>
          <w:rPr>
            <w:rFonts w:cs="Calibri"/>
            <w:color w:val="0000FF"/>
          </w:rPr>
          <w:t>приложение N 9</w:t>
        </w:r>
      </w:hyperlink>
      <w:r>
        <w:rPr>
          <w:rFonts w:cs="Calibri"/>
        </w:rPr>
        <w:t xml:space="preserve">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Медпункт обеспечивается связью с главным врачом соревнований, службой скорой помощи, закрепленными медицинскими организациями, участвующими в медицинском обеспечении соревн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Медпункт представляет отчеты о свой деятельности главному врачу соревнований, а также осуществляет ведение учетно-отчетной документации, предусмотренной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870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МЕДИЦИНСКОГО ПУНКТА ОБЪЕКТА СПОР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600"/>
        <w:gridCol w:w="1921"/>
      </w:tblGrid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\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ов медицинских изделий, мебели,   </w:t>
              <w:br/>
              <w:t xml:space="preserve">                лекарственных средств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</w:t>
              <w:br/>
              <w:t xml:space="preserve">  количество, </w:t>
              <w:br/>
              <w:t xml:space="preserve">      шт.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. Мебель и оборудование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ассажная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медицинский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одежды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белья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медицинская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ик инструментальный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сестры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шалка для одежды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ро педальное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прикроватный, тумба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отходов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ванна) дезинфекционная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II. Мягкий хозяйственный инвентарь и сред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ля дезинфек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600"/>
        <w:gridCol w:w="192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о дезинфицирующее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отходов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каждое  </w:t>
              <w:br/>
              <w:t xml:space="preserve"> рабочее место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ый контейнер для особо опасных отходов (B)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ье медицинское одноразовое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кушетку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еенка подкладная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  </w:t>
              <w:br/>
              <w:t xml:space="preserve">    кушеток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врик резиновый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ка защитная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III. Медицинские издел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600"/>
        <w:gridCol w:w="192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 манометрический    </w:t>
              <w:br/>
              <w:t xml:space="preserve">мембранный                         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уда и расходные материалы лабораторные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очка глазная медицинская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елка  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кровоостанавливающий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тер резиновый, латексный, полимерный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ыли 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пары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ток почкообразный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илки медицинские (продольно и поперечно складные)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лочка стеклянная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петка глазная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одноразовые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пар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узырь резиновый для льда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дно подкладное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ртутный медицинский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иммобилизационная для конечностей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комплектов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т транспортный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медицинские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ундомер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ток неврологический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даж ортопедический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преновые бандажи для колена разных размеров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д в целлофановых или застегивающихся на молнию     </w:t>
              <w:br/>
              <w:t xml:space="preserve">пакетах 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на вакуумная транспортная для взрослых и детей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комплект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ндаж (воротник шейный)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комплекта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. Аппараты и приборы          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люкозы в крови (глюкометр), экспресс-    </w:t>
              <w:br/>
              <w:t xml:space="preserve">анализатор портативный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-система, полоски для биохимических исследований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о требованию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ультрафиолетовый бактерицидный (для       </w:t>
              <w:br/>
              <w:t xml:space="preserve">помещений)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- рециркулятор воздуха ультрафиолетовый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кометр, алкотестер, анализатор паров этанола,      </w:t>
              <w:br/>
              <w:t xml:space="preserve">алкоголя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воздушный, сухожаровой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одноканальный, трехканальный       </w:t>
              <w:br/>
              <w:t xml:space="preserve">портативный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кардиосинхронизированный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V. Медицинский инструментар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600"/>
        <w:gridCol w:w="192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обка стерилизационная (бикс) для хранения         </w:t>
              <w:br/>
              <w:t xml:space="preserve">стерильных инструментов и материала   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ейнер (емкость) для предстерилизационной         </w:t>
              <w:br/>
              <w:t xml:space="preserve">очистки, дезинфекции и стерилизации медицинских      </w:t>
              <w:br/>
              <w:t xml:space="preserve">изделий 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уховод, трубка дыхательная (набор)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онка ушная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жим кровоостанавливающий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нцанг 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жницы (прямые и изогнутые)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5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ркало носовое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анатомический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хирургический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(устройство) для переливания крови и         </w:t>
              <w:br/>
              <w:t xml:space="preserve">растворов   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торасширитель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одержатель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льпель одноразовый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для языка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лабораторный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ы для инъекций одноразовые (в том числе и       </w:t>
              <w:br/>
              <w:t xml:space="preserve">инсулиновые)                                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19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VI. Лекарственные и перевязочные средства                </w:t>
            </w:r>
          </w:p>
        </w:tc>
      </w:tr>
      <w:tr>
        <w:trPr>
          <w:trHeight w:val="52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для профилактики заражения медицинских работников </w:t>
              <w:br/>
              <w:t xml:space="preserve">инфекциями, передающимися через кровь;                    </w:t>
              <w:br/>
              <w:t xml:space="preserve">противошоковая аптечка;                                   </w:t>
              <w:br/>
              <w:t xml:space="preserve">анальгетики;                                              </w:t>
              <w:br/>
              <w:t xml:space="preserve">нестероидные противовоспалительные препараты;             </w:t>
              <w:br/>
              <w:t xml:space="preserve">антигистаминные препараты;                                </w:t>
              <w:br/>
              <w:t xml:space="preserve">препараты для лечения заболеваний сердца;                 </w:t>
              <w:br/>
              <w:t xml:space="preserve">неполовые гормоны;                                        </w:t>
              <w:br/>
              <w:t xml:space="preserve">гемостатические средства;                                 </w:t>
              <w:br/>
              <w:t xml:space="preserve">кровезаменители и перфузионные растворы;                  </w:t>
              <w:br/>
              <w:t xml:space="preserve">синтетические антибактериальные средства;                 </w:t>
              <w:br/>
              <w:t xml:space="preserve">витамины;                                                 </w:t>
              <w:br/>
              <w:t xml:space="preserve">минеральные добавки;                                      </w:t>
              <w:br/>
              <w:t xml:space="preserve">противодиарейные, кишечные противовоспалительные          </w:t>
              <w:br/>
              <w:t xml:space="preserve">(противомикробные) препараты;                             </w:t>
              <w:br/>
              <w:t xml:space="preserve">препараты для лечения функциональных нарушений желудочно- </w:t>
              <w:br/>
              <w:t xml:space="preserve">кишечного тракта;                                         </w:t>
              <w:br/>
              <w:t xml:space="preserve">препараты, способствующие пищеварению, включая ферментные </w:t>
              <w:br/>
              <w:t xml:space="preserve">препараты;                                                </w:t>
              <w:br/>
              <w:t xml:space="preserve">препараты для лечения сахарного диабета;                  </w:t>
              <w:br/>
              <w:t xml:space="preserve">средства для лечения заболеваний органов дыхания (в том   </w:t>
              <w:br/>
              <w:t xml:space="preserve">числе и противоастматические средства);                   </w:t>
              <w:br/>
              <w:t xml:space="preserve">препараты для местного применения при мышечных и          </w:t>
              <w:br/>
              <w:t xml:space="preserve">суставных болях;                                          </w:t>
              <w:br/>
              <w:t xml:space="preserve">местные анестетики;                                       </w:t>
              <w:br/>
              <w:t xml:space="preserve">иммунные сыворотки (анатоксин столбнячный, сыворотка      </w:t>
              <w:br/>
              <w:t xml:space="preserve">противостолбнячная);                                      </w:t>
              <w:br/>
              <w:t xml:space="preserve">перевязочный материал;                                    </w:t>
              <w:br/>
              <w:t xml:space="preserve">антисептики.                                   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          </w:t>
              <w:br/>
              <w:t xml:space="preserve">требованию    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сок запрещенных препаратов Всемирного Антидопингового  </w:t>
              <w:br/>
              <w:t xml:space="preserve">Агентства                                                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: На упаковку лекарственных препаратов, входящих в запрещенный список Всемирного Антидопингового Агентства, наклеиваются соответствующие предупреждающие наклей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2" w:name="Par1114"/>
      <w:bookmarkEnd w:id="12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РАБОТЫ ВРАЧА ПО ЛЕЧЕБНОЙ ФИЗКУЛЬТУР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рганизации деятельности врача по лечебной физкультур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На должность врача по лечебной физкультуре назначается специалист, соответствующий Квалификационным </w:t>
      </w:r>
      <w:hyperlink r:id="rId12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рач по лечебной физкультур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рач по лечебной физкультур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рач по лечебной физкультур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рач по лечебной физкультур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опуска спортсменов к занятиям и соревн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троля за состоянием здоровья спортсмен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возможности дальнейшего участия в соревнованиях спортсмена, получившего травму, с учетом приоритета охраны здоровья спортсменов и их безопас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конференций, съездов, совещаний по профилю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3" w:name="Par1157"/>
      <w:bookmarkEnd w:id="13"/>
      <w:r>
        <w:rPr>
          <w:rFonts w:cs="Calibri"/>
        </w:rPr>
        <w:t>РЕКОМЕНДУЕМЫЙ СОСТА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Й УКЛАДКИ СПЕЦИАЛИСТОВ ПО ЛЕЧЕБНОЙ ФИЗКУЛЬТУ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СПОРТИВНОЙ МЕДИЦИН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3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ые средства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Лекарственные формы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Адреномиметики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амин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нилэфр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пинефри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рэпинефрин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центр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Адсорбирующие средства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ивированный уголь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капсулы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Нитраты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троглицерин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подъязычные, аэрозоль подъязычный </w:t>
              <w:br/>
              <w:t xml:space="preserve">дозированный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Антиаритмические препараты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каинамид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апамил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одаро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ранолол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докаин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пролол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,        </w:t>
              <w:br/>
              <w:t xml:space="preserve">таблетки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Антигистаминные средства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фенгидрамин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оропирамин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ьция глюконат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ратади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тиризи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Антисептические и другие противомикробные средства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идон-йод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орода пероксид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Антихолинергические средства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ропин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Бронхолитики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ьбутамол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эрозоль для ингаляций дозированный        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десонид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шок для ингаляций                      </w:t>
              <w:br/>
              <w:t xml:space="preserve">порошок для ингаляций дозированный         </w:t>
              <w:br/>
              <w:t xml:space="preserve">суспензия для ингаляций дозированная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филли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  <w:br/>
              <w:t xml:space="preserve">раствор для внутримышечного введения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Витамины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корбиновая кислота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ридокс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амин 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я и магния аспарагинат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Антигипертензивные средства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онидин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тенолол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алаприл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федипи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покрытые оболочкой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топрил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Гормональные средства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улин аспарт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подкожного и внутривенного     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кортизон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офилизат для приготовления раствора для  </w:t>
              <w:br/>
              <w:t xml:space="preserve">внутривенного и внутримышечного введения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аметазон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низоло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Заменители плазмы и других компонентов крови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ан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дроксиэтилкрахмал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Растворы, влияющие на водно-электролитный баланс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хлорид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кстроза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трия ацетат + натрия хлорид</w:t>
              <w:br/>
              <w:t xml:space="preserve">+ калия хлорид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я хлорид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трия гидрокарбонат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трия хлорид + натрия цитрат</w:t>
              <w:br/>
              <w:t xml:space="preserve">+ калия хлорид + глюкоза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шок для приготовления раствора для     </w:t>
              <w:br/>
              <w:t xml:space="preserve">приема внутрь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Местные анестетики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каин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пивака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Миорелаксанты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пекурония бромид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офилиз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Диуретические средства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росемид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Ненаркотические анальгетики (НПВС)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торолак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рацетамол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, суспензия для приема  </w:t>
              <w:br/>
              <w:t xml:space="preserve">внутрь  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топрофе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клофенак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бупрофе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гель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Сердечные гликозиды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гоксин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Миотропные спазмолитики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фил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отавер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гния сульфат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ифилли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подкожного введения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Стимуляторы дыхания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феин 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подкожного введения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нол 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наружного применения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Средства, влияющие на свертывание крови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нокапроновая кислота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фузий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етилсалициловая кислота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покрытые кишечнорастворимой      </w:t>
              <w:br/>
              <w:t xml:space="preserve">пленочной оболочкой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парин натрия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и подкожного     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опидогрел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покрытые оболочкой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амзилат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Транквилизаторы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оперидол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Антигипоксанты и ноотропные средства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иколин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ицин 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подъязычные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тилметилгидроксипиридина    </w:t>
              <w:br/>
              <w:t xml:space="preserve">сукцинат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Противорвотные средства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оклопрамид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ндансетро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. Средства для коррекции метаболических процессов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ия и магния аспарагинат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. Антибиотики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орамфеникол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ептомицин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шок для приготовления раствора для     </w:t>
              <w:br/>
              <w:t xml:space="preserve">внутримышечного введения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профлоксацин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, покрытые оболочкой               </w:t>
              <w:br/>
              <w:t xml:space="preserve">раствор для инфузий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фтриаксо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шок для приготовления раствора для     </w:t>
              <w:br/>
              <w:t xml:space="preserve">внутривенного и внутримышечного введения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оксициллин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зитромицин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офилизат для приготовления раствора для  </w:t>
              <w:br/>
              <w:t xml:space="preserve">инфузий 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нтамиц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. Прочее                               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тионил-глутамин-гистидин-  </w:t>
              <w:br/>
              <w:t xml:space="preserve">фенилаланил-пролил-глицин-   </w:t>
              <w:br/>
              <w:t xml:space="preserve">пролин   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пли назальные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перамид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(антидиарейное средство)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сакодил 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(слабительное средство)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цетилцистеин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ошок для приготовления раствора для     </w:t>
              <w:br/>
              <w:t xml:space="preserve">приема внутрь (муколитик)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нкреатин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блетки (панкреатические энзимы)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лаждающие средства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ей, гель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. Перевязочный материал и медицинский инструментарий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399"/>
      </w:tblGrid>
      <w:tr>
        <w:trPr>
          <w:trHeight w:val="3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нт марлевый медицинский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см x 7 м н/стер., 10 см x 5 м стер.,    </w:t>
              <w:br/>
              <w:t xml:space="preserve">7 см x 5 м н/стер.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ырь медицинский,        </w:t>
              <w:br/>
              <w:t xml:space="preserve">лейкопластырь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см x 5 м; 2 см x 5 м; 5 см x 5 м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стырь медицинский,        </w:t>
              <w:br/>
              <w:t xml:space="preserve">бактерицидный пластырь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                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фетка перевязочная        </w:t>
              <w:br/>
              <w:t xml:space="preserve">стерильная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см x 6 см;                               </w:t>
              <w:br/>
              <w:t xml:space="preserve">16 см x 14 см; 45 см x 29 см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а перевязочные        </w:t>
              <w:br/>
              <w:t xml:space="preserve">фиксирующие и компрессионные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разных размеров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та гигиеническая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аковка 100 гр.                           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 медицинский            </w:t>
              <w:br/>
              <w:t xml:space="preserve">инъекционный однократного    </w:t>
              <w:br/>
              <w:t xml:space="preserve">применения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,0 мл, 2,0 мл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гут кровоостанавливающий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диагностические     </w:t>
              <w:br/>
              <w:t xml:space="preserve">одноразовые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пар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для гипса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для языка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>
          <w:trHeight w:val="5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    </w:t>
              <w:br/>
              <w:t xml:space="preserve">давления манометрический     </w:t>
              <w:br/>
              <w:t xml:space="preserve">мембранный 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торасширитель     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нцет хирургический         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4" w:name="Par1491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УНКТА ОБЪЕКТА СПОРТА, НА КОТОРОМ ПРОВОДЯТ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ФИЗКУЛЬТУРНЫЕ И СПОРТИВНЫЕ МЕРО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9"/>
        <w:gridCol w:w="4920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по лечебной физкультуре     </w:t>
              <w:br/>
              <w:t xml:space="preserve">(врач по спортивной медицине)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:                </w:t>
              <w:br/>
              <w:t xml:space="preserve">на 50 спортсменов;                     </w:t>
              <w:br/>
              <w:t xml:space="preserve">на 1 медицинский пункт объекта спорта  </w:t>
            </w:r>
          </w:p>
        </w:tc>
      </w:tr>
      <w:tr>
        <w:trPr>
          <w:trHeight w:val="54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:                </w:t>
              <w:br/>
              <w:t xml:space="preserve">на 100 спортсменов;                    </w:t>
              <w:br/>
              <w:t xml:space="preserve">на 1 медицинский пункт объекта спорта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массажу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:                </w:t>
              <w:br/>
              <w:t xml:space="preserve">на 10 спортсменов                 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должность:                </w:t>
              <w:br/>
              <w:t xml:space="preserve">на 1 должность врача-специалиста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Бригады скорой медицинской помощи              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ригады скорой медицинской помощи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расчета 1 бригада:                  </w:t>
              <w:br/>
              <w:t>на каждое место проведения соревнован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е: При расчете количества медицинских работников, участвующих в медицинском обеспечении соревнований, рекомендуется учиты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личество мест тренировок и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личество зрительских мес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тистику обращаемости во время проведения предыдущих аналогичных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5" w:name="Par1539"/>
      <w:bookmarkEnd w:id="15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ГЛАВНОГО ВРАЧА СОРЕВНОВА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И ПРОВЕДЕНИИ ФИЗКУЛЬТУРНЫХ И СПОРТИВНЫХ СОРЕВНОВАН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регулирует вопросы осуществления деятельности главного врача соревнований при проведении физкультурных и спортивных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Главным врачом соревнований назначается специалист, соответствующий Квалификационным </w:t>
      </w:r>
      <w:hyperlink r:id="rId13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 или "общественное здоровье и организация здравоохранен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Главный врач соревнований подчиняется главному судье соревн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Главный врач соревнований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организацию оказания медицинской помощи при проведении спортивных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яет количество медицинского персонала соревнований, график его работы на спортивных объектах во время проведения тренировок и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яет перечень медицинских организаций, участвующих в оказании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яет необходимое число и состав бригад скорой медицинской помощи, порядок их рабо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руководство деятельностью медицинского персонала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оценку санитарно-гигиенического состояния мест проведения соревнований и тренировок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организацию работы медицинских помещений и их материально-техническое и лекарственное обеспеч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уществляет организацию работ по сбору и вывозу медицинских отходов в соответствии с санитарными нормами и </w:t>
      </w:r>
      <w:hyperlink r:id="rId14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едоставляет информацию об организации оказания медицинской помощи при проведении физкультурных и спортивных соревнований спортсменам, представителям команд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ссматривает жалобы на оказание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комендует главному судье соревнований в случае угрозы жизни и здоровья спортсменов отменить или перенести соревнова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страняет по медицинским показаниям спортсмена от участия в соревновании (по решению медицинского комитета (врачебной бригады)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ует ведение учетной и отчетной документации, предоставление отчетов об оказании медицинской помощи при проведении спортивных соревнований, направляет их главному судье соревнований, в территориальный орган управления здравоохранением, в территориальный врачебно-физкультурный диспансе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0ACDB4A920D74F8E09AB6C0575D3FEB12FEBF08EF02DF6A4E15256EbDtCG" TargetMode="External"/><Relationship Id="rId3" Type="http://schemas.openxmlformats.org/officeDocument/2006/relationships/hyperlink" Target="consultantplus://offline/ref=9910ACDB4A920D74F8E09AB6C0575D3FEB13FDB009E502DF6A4E15256EDC70E635A211A22AF794BDb8tAG" TargetMode="External"/><Relationship Id="rId4" Type="http://schemas.openxmlformats.org/officeDocument/2006/relationships/hyperlink" Target="consultantplus://offline/ref=9910ACDB4A920D74F8E09AB6C0575D3FEB13FDB009E502DF6A4E15256EDC70E635A211A22AF795B8b8t2G" TargetMode="External"/><Relationship Id="rId5" Type="http://schemas.openxmlformats.org/officeDocument/2006/relationships/hyperlink" Target="consultantplus://offline/ref=9910ACDB4A920D74F8E09AB6C0575D3FEB13FDB009E502DF6A4E15256EDC70E635A211A22AF696B4b8t5G" TargetMode="External"/><Relationship Id="rId6" Type="http://schemas.openxmlformats.org/officeDocument/2006/relationships/hyperlink" Target="consultantplus://offline/ref=9910ACDB4A920D74F8E09AB6C0575D3FEB12FEBF08EF02DF6A4E15256EDC70E635A211A22AF690B9b8t5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9910ACDB4A920D74F8E09AB6C0575D3FEB12F4B109E902DF6A4E15256EDC70E635A211A22AF695BDb8tAG" TargetMode="External"/><Relationship Id="rId12" Type="http://schemas.openxmlformats.org/officeDocument/2006/relationships/hyperlink" Target="consultantplus://offline/ref=9910ACDB4A920D74F8E09AB6C0575D3FEB12F4B109E902DF6A4E15256EDC70E635A211A22AF695BDb8tAG" TargetMode="External"/><Relationship Id="rId13" Type="http://schemas.openxmlformats.org/officeDocument/2006/relationships/hyperlink" Target="consultantplus://offline/ref=9910ACDB4A920D74F8E09AB6C0575D3FEB12F4B109E902DF6A4E15256EDC70E635A211A22AF695BDb8tAG" TargetMode="External"/><Relationship Id="rId14" Type="http://schemas.openxmlformats.org/officeDocument/2006/relationships/hyperlink" Target="consultantplus://offline/ref=9910ACDB4A920D74F8E09AB6C0575D3FEB11FCBF08E502DF6A4E15256EDC70E635A211A22AF695BCb8t2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83</Words>
  <Characters>135631</Characters>
  <CharactersWithSpaces>115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5:00Z</dcterms:created>
  <dc:creator>Латвене Ирина</dc:creator>
  <dc:description/>
  <dc:language>en-US</dc:language>
  <cp:lastModifiedBy/>
  <dcterms:modified xsi:type="dcterms:W3CDTF">2013-02-0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