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20 декабря 2012 г. N 26214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3 ноября 2012 г. N 910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ДЕТЯ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О СТОМАТОЛОГИЧЕСКИМИ ЗАБОЛЕВАНИЯ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детям со стомат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3 декабря 2009 г. N 946н "Об утверждении Порядка оказания медицинской помощи детям, страдающим стоматологическими заболеваниями" (зарегистрирован Министерством юстиции Российской Федерации 10 февраля 2010 г., регистрационный N 16348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ДЕТЯ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О СТОМАТОЛОГИЧЕСКИМИ ЗАБОЛЕВАНИЯМ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ервичная медико-санитарная помощь детям предусматрив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мотр детей врачом-стоматологом детским осущест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первом году жизни - 2 раза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 - 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4. Оказание специализированной, в том числе высокотехнологичной, медицинской помощи в федеральных медицинских организациях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 и при необходимости повторной госпитализации по рекомендации федеральной медицинской организации осуществляется в соответствии с </w:t>
      </w:r>
      <w:hyperlink r:id="rId5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рганизации оказания специализированной медицинской помощи, утвержденным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6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 наличии медицинских показаний у детей с пороками развития твердых тканей зубов, заболеваниями слизистой оболочки рта, генерализованными формами заболеваний пародонта врач-стоматолог детский направляет их на консультацию к врачам-специалистам по специальностям, предусмотренным </w:t>
      </w:r>
      <w:hyperlink r:id="rId7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Санация детей до 3 лет с множественными осложнениями кариеса, а также детей по медицинским показаниям проводится под общим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hyperlink r:id="rId8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5 мая 2012 г. N 521н "Об утверждении Порядка оказания медицинской помощи детям с инфекционными заболеваниями" (зарегистрирован Минюстом России 10 июля 2012 г., регистрационный N 2486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рач-ортодонт осуществляет дальнейшее лечение и диспансерное наблюдение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 - 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ям до 3-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hyperlink r:id="rId9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юстом России 13 мая 2010 г., регистрационный N 17209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hyperlink w:anchor="Par94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249">
        <w:r>
          <w:rPr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94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-стоматолога детского Кабинета назначается специалист, соответствующий требованиям, предъявляемым </w:t>
      </w:r>
      <w:hyperlink r:id="rId10">
        <w:r>
          <w:rPr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и от 26 декабря 2011 г. N 1644н (зарегистрирован Министерством юстиции Российской Федерации 18 апреля 2012 г., регистрационный N 23879), по специальности "стоматология детска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29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64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1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спансерное наблюдение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оведение санитарно-просветительной работы среди детей и их родителей </w:t>
      </w:r>
      <w:hyperlink r:id="rId12">
        <w:r>
          <w:rPr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29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СТО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Наименование должности    │        Количество должностей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│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.│Врач-стоматолог детский       │          0,8 на 1000 детей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│             </w:t>
      </w:r>
      <w:r>
        <w:rPr>
          <w:rFonts w:cs="Courier New" w:ascii="Courier New" w:hAnsi="Courier New"/>
          <w:sz w:val="18"/>
          <w:szCs w:val="18"/>
        </w:rPr>
        <w:t>(в городах)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│          </w:t>
      </w:r>
      <w:r>
        <w:rPr>
          <w:rFonts w:cs="Courier New" w:ascii="Courier New" w:hAnsi="Courier New"/>
          <w:sz w:val="18"/>
          <w:szCs w:val="18"/>
        </w:rPr>
        <w:t>0,5 на 1000 детей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│   </w:t>
      </w:r>
      <w:r>
        <w:rPr>
          <w:rFonts w:cs="Courier New" w:ascii="Courier New" w:hAnsi="Courier New"/>
          <w:sz w:val="18"/>
          <w:szCs w:val="18"/>
        </w:rPr>
        <w:t>(в сельских населенных пунктах)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2.│Медицинская сестра            │  1 на 1 врача-стоматолога детског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3.│Санитар                       │          0,3 на 1 кабине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3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64"/>
      <w:bookmarkEnd w:id="3"/>
      <w:r>
        <w:rPr>
          <w:rFonts w:cs="Calibri"/>
        </w:rPr>
        <w:t>СТАНДАРТ ОСНАЩЕНИЯ ДЕТСКОГО СТО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 шт.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для стерилизации наконечников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диагностики кариеса фиссур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  для   электрометрического   определения</w:t>
              <w:br/>
              <w:t xml:space="preserve">длины корневого канала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ый набор инструментов для осмотра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кс для стерильного материала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(спиртовая, газовая, пьезо)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 утилизации  шприцев,  игл  и  других</w:t>
              <w:br/>
              <w:t xml:space="preserve">одноразовых инструментов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струмент   и   материал    для    пломбирования</w:t>
              <w:br/>
              <w:t xml:space="preserve">кариозных полостей и герметизации фиссур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режущий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ъектор карпульны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для хранения стерильных инструментов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(при неукомплектованной установке)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ресло стоматологическое (при  неукомплектованной</w:t>
              <w:br/>
              <w:t xml:space="preserve">установке)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для полимеризации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снятия зубных отложений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конечник стоматологический  (прямой  и  угловой</w:t>
              <w:br/>
              <w:t>для  микромотора,   турбинный   с   фиброоптикой,</w:t>
              <w:br/>
              <w:t xml:space="preserve">турбинный без фиброоптики, эндодонтический)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на 1 рабочее </w:t>
              <w:br/>
              <w:t xml:space="preserve">      место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аппаратов,  инструментов,   материалов   и</w:t>
              <w:br/>
              <w:t>препаратов для  оказания  помощи  при  неотложных</w:t>
              <w:br/>
              <w:t xml:space="preserve">состояниях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кладка     для      экстренной      профилактики</w:t>
              <w:br/>
              <w:t xml:space="preserve">парентеральных гепатитов и ВИЧ-инфекции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чистки и смазки наконечников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тильник стоматологический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глассперленовый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суховоздушный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0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-стоматолога детского:        </w:t>
              <w:br/>
              <w:t xml:space="preserve">кресло для врача-стоматолога;                    </w:t>
              <w:br/>
              <w:t xml:space="preserve">кресло для медицинской сестры;                   </w:t>
              <w:br/>
              <w:t xml:space="preserve">тумба подкатная с ящиками;                       </w:t>
              <w:br/>
              <w:t xml:space="preserve">негатоскоп;                                      </w:t>
              <w:br/>
              <w:t xml:space="preserve">ультразвуковой скалер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стоматологическая универсальная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дезинфекции инструментов и  расходных</w:t>
              <w:br/>
              <w:t xml:space="preserve">материалов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СТО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 ОБРАЗОВАТЕЛЬНЫХ ОРГАНИЗАЦИЯ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-стоматолога Кабинета назначается специалист, соответствующий </w:t>
      </w:r>
      <w:hyperlink r:id="rId14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Штатная численность Кабинета устанавливается руководителем медицинской организации исходя из объема проводимой лечебно- 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287">
        <w:r>
          <w:rPr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, предусмотренным </w:t>
      </w:r>
      <w:hyperlink w:anchor="Par318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рофилактической, консультативной, диагностической и лечебн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5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оведение санитарно-просветительной работы среди детей и их родителей </w:t>
      </w:r>
      <w:hyperlink r:id="rId16">
        <w:r>
          <w:rPr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287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ТОМАТОЛОГИЧЕСКОГО КАБИНЕТА В ОБРАЗОВАТЕЛЬНЫХ ОРГАНИЗАЦИЯ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081"/>
        <w:gridCol w:w="43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стоматолог детский </w:t>
            </w:r>
            <w:hyperlink w:anchor="Par304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на 1000 детей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гиенист стоматологический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304"/>
      <w:bookmarkEnd w:id="5"/>
      <w:r>
        <w:rPr>
          <w:rFonts w:cs="Calibri"/>
        </w:rPr>
        <w:t>&lt;*&gt;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318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СТО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 ОБРАЗОВАТЕЛЬНЫХ ОРГАНИЗАЦИЯ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    Наименование оборудования (оснащения)         │ Количество,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   │     шт.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.│Автоклав для наконечников               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2.│Аппарат для диагностики кариеса фиссур  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3.│Базовый набор инструментов для осмотра                │     2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4.│Бактерицидный  облучатель   воздуха   рециркуляторного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5.│Бикс для стерильного материала                        │      4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6.│Горелка (спиртовая, газовая, пьезо)     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7.│Емкость для  дезинфекции  инструментария  и  расходных│по требованию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8.│Емкость для сбора бытовых и медицинских отходов       │      2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9.│Емкость  для  утилизации   шприцев,   игл   и   других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одноразовых инструментов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0.│Инструмент  и  материал  для  пломбирования  кариозных│по требованию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полостей и герметизации фиссур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1.│Инструмент режущий                                    │по требованию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2.│Инъектор карпульный                                   │      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3.│Камера для хранения стерильных инструментов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4.│Компрессор (при неукомплектованной установке)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5.│Кресло   стоматологическое   (при   неукомплектованной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6.│Лампа для полимеризации                 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7.│Набор   аппаратов,    инструментов,    материалов    и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каментов  для  оказания  помощи   при   неотложных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остояниях              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8.│Набор инструментов для снятия зубных отложений        │      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9.│Наконечник стоматологический  (прямой  и  угловой  для│   6 на 1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икромотора, турбинный с фиброоптикой,  турбинный  без│   рабоче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фиброоптики, эндодонтический)                         │    мест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0.│Прибор для очистки и смазки наконечников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1.│Рабочее место врача-стоматолога детского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2.│Светильник стоматологический            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3.│Стерилизатор глассперленовый            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4.│Стерилизатор суховоздушный               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5.│Укладка  для  экстренной  профилактики  парентеральных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6.│Установка стоматологическая универсальная             │     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ДЕТСКОЙ СТОМАТОЛОГ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ИКЛИНИКИ (ОТДЕЛЕНИЯ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главного врача Поликлиники назначается специалист, соответствующий </w:t>
      </w:r>
      <w:hyperlink r:id="rId17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, "стоматолог общей практики" или "организация здравоохранения и общественное здоровье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На должность заведующего отделением Поликлиники назначается специалист, соответствующий </w:t>
      </w:r>
      <w:hyperlink r:id="rId18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На должность врача-стоматолога Поликлиники назначается специалист, соответствующий </w:t>
      </w:r>
      <w:hyperlink r:id="rId19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стоматология детская", "ортодонтия", "стоматология хирургическая", "стоматология общей практик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Штатная численность Поликлиники устанавливается руководителем медицинской организации исходя из объема проводимой лечебно- 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457">
        <w:r>
          <w:rPr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Оснащение Поликлиники осуществляется в соответствии со стандартом оснащения Поликлиники, предусмотренным </w:t>
      </w:r>
      <w:hyperlink w:anchor="Par555">
        <w:r>
          <w:rPr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В структуре Поликлиник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дминистративно-хозяйственную ча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кабинет) терапевт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кабинет) хирург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кабинет) ортодонт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бильный стоматологический кабин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изиотерапевтический кабин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нтгенологический кабин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тодонтическую зуботехническую лаборатор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гигиен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логопе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психолога детско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ентрализованное стерилизационное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Поликлиника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, лечебно-диагностическ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спансерное наблюдение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оведение санитарно-просветительной работы среди детей и их родителей </w:t>
      </w:r>
      <w:hyperlink r:id="rId20">
        <w:r>
          <w:rPr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оставление отчетов о деятельности Поликлини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" w:name="Par457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Й СТОМАТОЛОГИЧЕСКОЙ ПОЛИКЛИНИКИ (ОТДЕЛ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     Наименование должности          │  Количество должностей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│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Главный врач, заместитель главного врача │1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(заведующий отделением)                  │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  │Врач-стоматолог детский </w:t>
      </w:r>
      <w:hyperlink w:anchor="Par541">
        <w:r>
          <w:rPr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│0,8  на   1000   детей   в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городах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0,5  на   1000   детей   в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сельских        населенных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пунктах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Врач-ортодонт                            │1    на     10     врачей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стоматологов детских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Врач-стоматолог хирург                   │1 на 6 врачей-стоматологов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детских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Врач-физиотерапевт                       │0,1 на 15000 детей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Врач-рентгенолог                         │1 на  15000  рентгеновских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снимков год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Врач анестезиолог-реаниматолог           │по требованию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Заведующий профильным отделением         │1    на     12     врачей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стоматологов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Медицинская сестра по физиотерапии       │1  на  15  тыс.   условных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процедурных единиц в год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Медицинская сестра-анестезист            │1,5     на     1     врач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анестезиолога-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реаниматолога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Рентгенолаборант                         │1 в смену на кабинет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Гигиенист стоматологический              │1 на 6 врачей-стоматологов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всех наименований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Медицинский статистик                    │1  на  20  врачей,  но  н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менее 1 должности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Медицинский регистратор                  │1 на 6 врачей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Зубной техник                            │Устанавливается          в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зависимости   от    объе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работы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Старший зубной техник                    │1  на  каждые  10   зубных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техников, но  не  менее  1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должности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Заведующий зуботехнической               │1    в   поликлинике   пр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лабораторией                             │штатных   нормативах    н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менее 15 зубных  техников.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При   меньшем   количеств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зубных    техников     эт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должность вводится  вместо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1    должности    старшего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зубного техника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Старшая медицинская сестра               │1   на    1    заведующего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отделением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Сестра-хозяйка                           │1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Санитар                                  │1 на 1  врача-стоматолога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хирурга;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1 на  3  врача-стоматолог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детского;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1 на 3 врача-ортодонта;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1  на 2 медицинских сестер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отделения физиотерапии;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1 в регистратуру;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1    в     зуботехническую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│</w:t>
      </w:r>
      <w:r>
        <w:rPr>
          <w:rFonts w:cs="Courier New" w:ascii="Courier New" w:hAnsi="Courier New"/>
          <w:sz w:val="18"/>
          <w:szCs w:val="18"/>
        </w:rPr>
        <w:t>лабораторию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8" w:name="Par541"/>
      <w:bookmarkEnd w:id="8"/>
      <w:r>
        <w:rPr>
          <w:rFonts w:cs="Calibri"/>
        </w:rPr>
        <w:t>&lt;*&gt; Должность врача-стоматолога детского может быть при необходимости заменена на должность врача-стоматолога общей практики, зубного врач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555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ДЕТСКОЙ СТОМАТОЛОГИЧЕСКОЙ ПОЛИКЛИНИКИ (ОТДЕЛЕНИЯ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 детской стоматолог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иклиники (отделения) (за исключением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кабинета) терапевтического, отделения (кабин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хирургического, мобильного стоматологического кабине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(кабинета) ортодонтического, ортодонт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уботехнической лаборатории, центрального стерилизацио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, рентгенологического кабинет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  Количество,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штук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Автоклав для стерилизации наконечников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Аппарат для диагностики кариеса фиссур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Аппарат для заточки инструментов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Аппарат для электрометрического  определения  длины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орневого канала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Базовый набор инструментов для осмотра             │    20 на 1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Бактерицидный облучатель  воздуха  рециркуляторного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Горелка (спиртовая, газовая, пьезо)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Диатермокоагулятор стоматологический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Емкость для дезинфекции инструментария и  расходных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Емкость для сбора бытовых и медицинских отходов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Инструмент и материал для пломбирования          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Инструмент и материал для эндодонтии             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Инструмент режущий                                 │   2 набора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 </w:t>
      </w:r>
      <w:r>
        <w:rPr>
          <w:rFonts w:cs="Courier New" w:ascii="Courier New" w:hAnsi="Courier New"/>
          <w:sz w:val="18"/>
          <w:szCs w:val="18"/>
        </w:rPr>
        <w:t>на 1 кресл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Инъектор карпульный                            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Камера для хранения стерильных инструментов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Компрессор (при неукомплектованной установке)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Кресло  стоматологическое  (при  неукомплектованн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Лампа для полимеризации                        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Набор   аппаратов,   инструментов,   материалов   и│   1 набор 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кабинет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Наконечник стоматологический (прямой и угловой  для│   6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икромотора, турбинный, эндодонтический)           │ 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Негатоскоп                                         │ 1 на 3 кресл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Прибор для очистки и смазки наконечников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Прибор  для  утилизации  шприцев,  игл   и   других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одноразовых инструментов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Рабочее место врача-стоматолога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Стерилизатор глассперленовый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│Укладка для экстренной профилактики  парентеральных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Установка стоматологическая универсальная  (кресло,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бормашина, гидроблок, светильник)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отделения (кабинета) хирургического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  Количество,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штук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Автоклав для стерилизации наконечников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Аспиратор вакуумный электрический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Базовый набор инструментов для осмотра             │    10 на 1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Базовый набор инструментов для перевязки           │    10 на 1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Бикс со стерильным материалом                      │       4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Инструмент стоматологический хирургический       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Инъектор карпульный                                │       10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Камера для хранения стерильных инструментов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Коагулятор                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Бактерицидный облучатель  воздуха  рециркуляторного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Бактерицидный облучатель  воздуха  рециркуляторного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ипа (переносная)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Набор   аппаратов,   инструментов,   материалов   и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Наконечник стоматологический (прямой и угловой  для│   6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икромотора, турбинный)                            │ 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Негатоскоп                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Светильник бестеневой хирургический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Рабочее место врача-стоматолога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Установка стоматологическая универсальная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Укладка для экстренной профилактики  парентеральных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Емкость для сбора бытовых и медицинских отходов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Емкость для дезинфекции инструментария и  расходных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3. Стандарт оснащения отделения (кабинета) ортодонт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Количество, шт.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.│Автоклав для наконечников 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2.│Аппарат для дезинфекции оттисков                   │  1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3.│Аппарат контактной сварки 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4.│Артикулятор с лицевой дугой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5.│Базовый набор инструментов для осмотра             │    10 на 1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6.│Бактерицидный облучатель  воздуха  рециркуляторного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7.│Биксы                                              │  2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8.│Емкость для дезинфекции инструментария и  расходных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9.│Емкость для сбора бытовых и медицинских отходов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0.│Инструмент стоматологический                       │   2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1.│Инъектор карпульный                                │   6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2.│Камера для хранения стерильных инструментов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3.│Комплект для позиционирования лингвальных брекетов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4.│Компрессор (при неукомплектованной установке)      │   1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     </w:t>
      </w:r>
      <w:r>
        <w:rPr>
          <w:rFonts w:cs="Courier New" w:ascii="Courier New" w:hAnsi="Courier New"/>
          <w:sz w:val="18"/>
          <w:szCs w:val="18"/>
        </w:rPr>
        <w:t>или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   </w:t>
      </w:r>
      <w:r>
        <w:rPr>
          <w:rFonts w:cs="Courier New" w:ascii="Courier New" w:hAnsi="Courier New"/>
          <w:sz w:val="18"/>
          <w:szCs w:val="18"/>
        </w:rPr>
        <w:t>общий на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  </w:t>
      </w:r>
      <w:r>
        <w:rPr>
          <w:rFonts w:cs="Courier New" w:ascii="Courier New" w:hAnsi="Courier New"/>
          <w:sz w:val="18"/>
          <w:szCs w:val="18"/>
        </w:rPr>
        <w:t>отделе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5.│Контейнер для изготовленных аппаратов,  силиконовых│  1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ложек с позиционированными брекетами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6.│Кресло  стоматологическое  (при  неукомплектованн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7.│Лампа для полимеризации                            │   1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8.│Медицинский  инструментарий  (режущие,  ротационные│   1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инструменты)                                       │ 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9.│Набор   аппаратов,   инструментов,   материалов   и│  1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0.│Набор диагностических приборов и инструментов      │  1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1.│Набор инструментов для несъемной аппаратуры        │   1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2.│Набор  инструментов  для  работы  с  металлическими│   4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оронками и кольцами                               │ 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3.│Набор инструментов для съемной аппаратуры          │   1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4.│Набор щипцов ортодонтических и зажимов             │   2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5.│Наконечник стоматологический (прямой и угловой  для│   6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икромотора, турбинный)                            │ 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6.│Негатоскоп                                         │  1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7.│Оборудование и приспособления для работы  с  гипсом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и оттискными материалами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8.│Рабочее место врача-стоматолога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9.│Стерилизатор глассперленовый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0.│Стерилизатор суховоздушный                         │1 на кабине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          │</w:t>
      </w:r>
      <w:r>
        <w:rPr>
          <w:rFonts w:cs="Courier New" w:ascii="Courier New" w:hAnsi="Courier New"/>
          <w:sz w:val="18"/>
          <w:szCs w:val="18"/>
        </w:rPr>
        <w:t>(при отсутствии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          │</w:t>
      </w:r>
      <w:r>
        <w:rPr>
          <w:rFonts w:cs="Courier New" w:ascii="Courier New" w:hAnsi="Courier New"/>
          <w:sz w:val="18"/>
          <w:szCs w:val="18"/>
        </w:rPr>
        <w:t>централизо-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          │</w:t>
      </w:r>
      <w:r>
        <w:rPr>
          <w:rFonts w:cs="Courier New" w:ascii="Courier New" w:hAnsi="Courier New"/>
          <w:sz w:val="18"/>
          <w:szCs w:val="18"/>
        </w:rPr>
        <w:t>ванного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          │</w:t>
      </w:r>
      <w:r>
        <w:rPr>
          <w:rFonts w:cs="Courier New" w:ascii="Courier New" w:hAnsi="Courier New"/>
          <w:sz w:val="18"/>
          <w:szCs w:val="18"/>
        </w:rPr>
        <w:t>стерилизаци-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          │</w:t>
      </w:r>
      <w:r>
        <w:rPr>
          <w:rFonts w:cs="Courier New" w:ascii="Courier New" w:hAnsi="Courier New"/>
          <w:sz w:val="18"/>
          <w:szCs w:val="18"/>
        </w:rPr>
        <w:t>онного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                                                   │</w:t>
      </w:r>
      <w:r>
        <w:rPr>
          <w:rFonts w:cs="Courier New" w:ascii="Courier New" w:hAnsi="Courier New"/>
          <w:sz w:val="18"/>
          <w:szCs w:val="18"/>
        </w:rPr>
        <w:t>отделения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1.│Укладка для экстренной профилактики  парентеральных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2.│Установка стоматологическая универсальная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4. Стандарт оснащения моби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Количество, шт.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.│Автоклав для стерилизации наконечников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2.│Аппарат для диагностики кариеса фиссур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3.│Аппарат для электрометрического  определения  длины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орневого канала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4.│Базовый набор инструментов для осмотра             │       20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5.│Бактерицидный облучатель  воздуха  рециркуляторного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6.│Биксы для стерильного материала                    │       4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7.│Горелка (спиртовая, газовая, пьезо)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8.│Емкость для дезинфекции инструментария и  расходных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9.│Емкость для сбора бытовых и медицинских отходов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0.│Емкость  для  утилизации  шприцев,  игл  и   других│       5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одноразовых инструментов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1.│Инструмент и материал для пломбирования          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2.│Инструмент и материал для эндодонтии             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3.│Инструмент режущий                               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4.│Инъектор карпульный                            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5.│Камера для хранения стерильных инструментов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6.│Коагулятор стоматологический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7.│Лампа для полимеризации   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8.│Набор   аппаратов,   инструментов,   материалов   и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9.│Набор  инструментов  и  медикаментов   для   снятия│       5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зубных отложений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0.│Наконечник стоматологический (прямой и угловой  для│       6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икромотора, турбинный, эндодонтический)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1.│Прибор для очистки и смазки наконечников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2.│Рабочее место врача-стоматолога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3.│Радиовизиограф            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4.│Стерилизатор глассперленовый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5.│Стерилизатор суховоздушный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6.│Стоматологический инструментарий                 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7.│Укладка для экстренной профилактики  парентеральных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8.│Установка стоматологическая универсальная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5. Стандарт оснащения терапевт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изкочастотной терапии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электрофореза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диагностики жизнеспособности Пульпы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лазеротерапии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депофореза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термокоагулятор стоматологический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Ч  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ФО  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дезинфекции инструментария и  расходных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кладка для экстренной профилактики  парентеральных</w:t>
              <w:br/>
              <w:t xml:space="preserve">гепатитов и ВИЧ-инфекции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аппаратов,   инструментов,   материалов   и</w:t>
              <w:br/>
              <w:t>медикаментов для  оказания  помощи  при  неотложных</w:t>
              <w:br/>
              <w:t>состояниях  (посиндромная  укладка  медикаментов  и</w:t>
              <w:br/>
              <w:t>перевязочных   средств   по   оказанию   неотложной</w:t>
              <w:br/>
              <w:t>медицинской  помощи  комплектуется   по   отдельным</w:t>
              <w:br/>
              <w:t xml:space="preserve">синдромам с описью и инструкцией по применению)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6. Стандарт оснащения рентген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тальный аппарат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топантомограф с телерентгенографической          </w:t>
              <w:br/>
              <w:t xml:space="preserve">приставкой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визиограф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защиты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аппаратов, инструментов, материалов и        </w:t>
              <w:br/>
              <w:t xml:space="preserve">медикаментов для оказания помощи при неотложных    </w:t>
              <w:br/>
              <w:t xml:space="preserve">состояниях (посиндромная укладка медикаментов и    </w:t>
              <w:br/>
              <w:t xml:space="preserve">перевязочных средств по оказанию неотложной        </w:t>
              <w:br/>
              <w:t xml:space="preserve">медицинской помощи комплектуется по отдельным      </w:t>
              <w:br/>
              <w:t xml:space="preserve">синдромам с описью и инструкцией по применению)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7. Стандарт оснащения централизова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терилизационн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для стерилизации наконечников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вадистиллятор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ссперленовый стерилизатор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и средства для дезинфицирующих и моющих    </w:t>
              <w:br/>
              <w:t xml:space="preserve">растворов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и упаковка для транспортировки             </w:t>
              <w:br/>
              <w:t xml:space="preserve">инструментов и материалов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шина упаковочная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ожаровый стерилизатор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8. Стандарт оснащения ортодонт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уботехнической лаборатор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вертикального разрезания моделей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горячей полимеризации пластмассы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лазерной сварки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электропневмовакуумного или            </w:t>
              <w:br/>
              <w:t xml:space="preserve">термовакуумного штампования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бростол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котопка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ы стоматологические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и материалов для фиксации       </w:t>
              <w:br/>
              <w:t xml:space="preserve">ортодонтических аттачменов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рамическая печь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для полимеризатора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дополнительный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тейная установка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сер - вакуумный смеситель для паковочной массы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сер - вакуумный смеситель для гипса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сер - вакуумный смеситель для силикона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фельная печь для керамики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фельная печь для прессованной керамики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металлокерамических работ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нечник для шлейф-машины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литейных, отделочно-полировочных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изготовления   </w:t>
              <w:br/>
              <w:t xml:space="preserve">ортодонтических аппаратов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скоструйный аппарат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для прессованной керамики под давлением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для световой полимеризации композиционных    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меризатор для холодной полимеризации           </w:t>
              <w:br/>
              <w:t xml:space="preserve">пластмассы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сс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зубного техника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лильный аппарат для вклеивания штифтов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иммер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тели цоколей контрольных моделей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ая шлейф-машина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ДЕТ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ЧЕЛЮСТНО-ЛИЦЕВОЙ ХИРУР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Руководство Отделением осуществляет заведующий Отдел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</w:t>
      </w:r>
      <w:hyperlink r:id="rId21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челюстно-лицевая хирур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1168">
        <w:r>
          <w:rPr>
            <w:rFonts w:cs="Calibri"/>
            <w:color w:val="0000FF"/>
          </w:rPr>
          <w:t>приложением N 11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Оснащение Отделения осуществляется в соответствии со стандартом оснащения Отделения, предусмотренным </w:t>
      </w:r>
      <w:hyperlink w:anchor="Par1249">
        <w:r>
          <w:rPr>
            <w:rFonts w:cs="Calibri"/>
            <w:color w:val="0000FF"/>
          </w:rPr>
          <w:t>приложением N 12</w:t>
        </w:r>
      </w:hyperlink>
      <w:r>
        <w:rPr>
          <w:rFonts w:cs="Calibri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ерацион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вяз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зубного техни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врача-ортодо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у (блок) реанимации и интенсивной терап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средних медицинских работ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олов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й клас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оведение санитарно-просветительной работы с детьми и их родителями </w:t>
      </w:r>
      <w:hyperlink r:id="rId22">
        <w:r>
          <w:rPr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ставление отчетов о своей деятельности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0" w:name="Par1168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ОТДЕЛЕНИЯ ЧЕЛЮСТНО-ЛИЦЕВОЙ ХИРУРГИИ (30 КОЕК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001"/>
        <w:gridCol w:w="252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</w:t>
              <w:br/>
              <w:t xml:space="preserve">    должностей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отделением - врач - челюстно-лицевой</w:t>
              <w:br/>
              <w:t xml:space="preserve">хирург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рач   челюстно-лицевой   хирург    или    врач-</w:t>
              <w:br/>
              <w:t xml:space="preserve">стоматолог-хирург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ртодонт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убной техник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</w:t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  </w:t>
              <w:br/>
              <w:t xml:space="preserve">  (для обеспечения </w:t>
              <w:br/>
              <w:t xml:space="preserve">  круглосуточной   </w:t>
              <w:br/>
              <w:t xml:space="preserve">      работы);     </w:t>
              <w:br/>
              <w:t>5,14 на 6 коек (для</w:t>
              <w:br/>
              <w:t xml:space="preserve">    обеспечения    </w:t>
              <w:br/>
              <w:t xml:space="preserve">  круглосуточной   </w:t>
              <w:br/>
              <w:t xml:space="preserve">     работы)       </w:t>
              <w:br/>
              <w:t xml:space="preserve">  палаты (блока)   </w:t>
              <w:br/>
              <w:t xml:space="preserve">   реанимации и    </w:t>
              <w:br/>
              <w:t>интенсивной терапи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операционн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2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 на отделение (для</w:t>
              <w:br/>
              <w:t xml:space="preserve">обеспечения работы </w:t>
              <w:br/>
              <w:t xml:space="preserve">    буфетной);     </w:t>
              <w:br/>
              <w:t xml:space="preserve">8 на отделение для </w:t>
              <w:br/>
              <w:t xml:space="preserve">обеспечения уборки </w:t>
              <w:br/>
              <w:t xml:space="preserve">    отделения;     </w:t>
              <w:br/>
              <w:t xml:space="preserve">  1 на 6 коек для  </w:t>
              <w:br/>
              <w:t xml:space="preserve">    обеспечения    </w:t>
              <w:br/>
              <w:t xml:space="preserve">  уборки (палаты   </w:t>
              <w:br/>
              <w:t xml:space="preserve">      (блока)      </w:t>
              <w:br/>
              <w:t xml:space="preserve">   реанимации и    </w:t>
              <w:br/>
              <w:t xml:space="preserve">    интенсивной    </w:t>
              <w:br/>
              <w:t xml:space="preserve">     терапии)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на 30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рач анестезиолог-реаниматолог  (палаты  (блока)</w:t>
              <w:br/>
              <w:t xml:space="preserve">реанимации и интенсивной терапии)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14 на 6 коек   </w:t>
              <w:br/>
              <w:t xml:space="preserve"> (для обеспечения  </w:t>
              <w:br/>
              <w:t xml:space="preserve">  круглосуточной   </w:t>
              <w:br/>
              <w:t xml:space="preserve">      работы)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-анестезист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олжности врачей - 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 - 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детям со стоматоло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1" w:name="Par1249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ДЕТСКОГО ОТДЕЛЕНИЯ ЧЕЛЮСТНО-ЛИЦЕВОЙ ХИРУР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 дет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челюстно-лицевой хирургии (за исключением операционно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алаты (блока) реанимации и интенсивной терапии,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рача-ортодонта, кабинета зубного техник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(отсасыватель) хирургический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переносной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2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нагрудные салфетки для пациентов,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ого персонала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для хранения стерильных инструментов при    </w:t>
              <w:br/>
              <w:t xml:space="preserve">отсутствии системы пакетирования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     </w:t>
              <w:br/>
              <w:t xml:space="preserve"> процедурную и  </w:t>
              <w:br/>
              <w:t xml:space="preserve">      1 на      </w:t>
              <w:br/>
              <w:t xml:space="preserve">  перевязочную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нструментов и изделий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обка стерилизационная (бикс) для хранения       </w:t>
              <w:br/>
              <w:t xml:space="preserve">стерильных инструментов и материала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функциональная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     </w:t>
              <w:br/>
              <w:t xml:space="preserve">  процедурну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противопролежневый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контроля (индикаторы)          </w:t>
              <w:br/>
              <w:t xml:space="preserve">дезинфекции и стерилизации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хирургический малый для челюстно-лицевой     </w:t>
              <w:br/>
              <w:t xml:space="preserve">хирургии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утилизации шприцев и игл (при           </w:t>
              <w:br/>
              <w:t xml:space="preserve">отсутствии централизованной утилизации)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тильник бестеневой медицинский передвижной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     </w:t>
              <w:br/>
              <w:t xml:space="preserve">  перевязочну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палатной сигнализации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 </w:t>
              <w:br/>
              <w:t xml:space="preserve">  перевязочну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еревязочный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   </w:t>
              <w:br/>
              <w:t xml:space="preserve">  перевязочных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рабочее  </w:t>
              <w:br/>
              <w:t xml:space="preserve">  место врача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(тумба) прикроватный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манипуляционный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 </w:t>
              <w:br/>
              <w:t xml:space="preserve">  процедурную   </w:t>
              <w:br/>
              <w:t xml:space="preserve">     и 1 на     </w:t>
              <w:br/>
              <w:t xml:space="preserve">  перевязочну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(ртутный или цифровой)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14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</w:t>
              <w:br/>
              <w:t xml:space="preserve">   кабинетов,   </w:t>
              <w:br/>
              <w:t xml:space="preserve">предназначенных </w:t>
              <w:br/>
              <w:t xml:space="preserve">      для       </w:t>
              <w:br/>
              <w:t xml:space="preserve"> осуществления  </w:t>
              <w:br/>
              <w:t xml:space="preserve">   ивазивных    </w:t>
              <w:br/>
              <w:t xml:space="preserve">  медицинских   </w:t>
              <w:br/>
              <w:t xml:space="preserve">  вмешательств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(устройство) для обработки рук хирурга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медицинской одежды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инфузионных растворов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операцио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о-дыхательный (для ингаляционного   </w:t>
              <w:br/>
              <w:t xml:space="preserve">наркоза)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хирургический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(для помещений)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передвижной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р-машина с системой ирригации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2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простыни для пациентов,          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их работников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и набор для проведения комбинированной  </w:t>
              <w:br/>
              <w:t xml:space="preserve">анестезии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ъектор автоматический для внутривенных вливаний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тер для анестезиологии и реанимации            </w:t>
              <w:br/>
              <w:t xml:space="preserve">однократного применения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ебели для операционной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-термоматрац для операционного стола       </w:t>
              <w:br/>
              <w:t xml:space="preserve">(матрац согревающий хирургического и               </w:t>
              <w:br/>
              <w:t xml:space="preserve">реанимационного назначения)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эндоскопов жестких и фибро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бикс) для стерильных хирургических      </w:t>
              <w:br/>
              <w:t xml:space="preserve">инструментов и материала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зделий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ый рентгеновский аппарат с электронно-      </w:t>
              <w:br/>
              <w:t xml:space="preserve">оптическим приемником (радиовизиограф или иное)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операционный многопараметрический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эпидуральной анестезии одноразовый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тубационный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контроля дезинфекции и         </w:t>
              <w:br/>
              <w:t xml:space="preserve">стерилизации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хирургических инструментов большой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хирургических инструментов для челюстно-     </w:t>
              <w:br/>
              <w:t xml:space="preserve">лицевой хирургии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настенный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ьезохирургическая установка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аутогемотрансфузии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реинфузии крови с принадлежностями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для дозаторов и инфузоматов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с выдвижными ящиками для расходного материала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операционной сестры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без спинки вращающийся с моющимся покрытием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оказания экстренной медицинской помощи </w:t>
              <w:br/>
              <w:t xml:space="preserve">при анафилактическом шоке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сканер с датчиками для              </w:t>
              <w:br/>
              <w:t xml:space="preserve">интраоперационной диагностики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(устройство) для обработки рук хирурга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инструментов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(стойка) для длительных инфузионных         </w:t>
              <w:br/>
              <w:t xml:space="preserve">вливаний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(коагулятор) хирургический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ая консоль или стойка с оборудованием </w:t>
              <w:br/>
              <w:t xml:space="preserve">и принадлежностями для эндовидеохирургии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3. Стандарт оснащения палаты (блока) реаним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интенсивной терап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, в том числе переносной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ы для жидкого мыла, средств дезинфекции и   </w:t>
              <w:br/>
              <w:t xml:space="preserve">диспенсоры для бумажных полотенец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й стол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лучистого тепла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а с подогревом или матрасик для обогрева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ая реанимационная медицинская тележка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с определением температуры тела, частоты   </w:t>
              <w:br/>
              <w:t xml:space="preserve">дыхания, пульсоксиметрией, электрокардиографией,   </w:t>
              <w:br/>
              <w:t xml:space="preserve">неинвазивным измерением артериального давления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койку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лекарственных средств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  </w:t>
              <w:br/>
              <w:t xml:space="preserve">манжетой для детей до года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а прикроватная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ка для детей грудного         </w:t>
              <w:br/>
              <w:t xml:space="preserve">возраста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4. Стандарт оснащения кабинета врача-ортодон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Количество, шт.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.│Автоклав для наконечников      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2.│Аппарат для дезинфекции оттисков                   │  1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3.│Базовый набор инструментов для осмотра             │    10 на 1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4.│Бактерицидный облучатель воздуха рециркуляторного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5.│Бикс                                               │  2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6.│Емкость для дезинфекции инструментария и расходных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7.│Емкость для сбора бытовых и медицинских отходов    │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8.│Инструмент                                         │   1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9.│Инъектор карпульный                                │   6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0.│Камера для хранения стерильных инструментов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1.│Компрессор (при неукомплектованной установке)      │   1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 </w:t>
      </w:r>
      <w:r>
        <w:rPr>
          <w:rFonts w:cs="Courier New" w:ascii="Courier New" w:hAnsi="Courier New"/>
          <w:sz w:val="18"/>
          <w:szCs w:val="18"/>
        </w:rPr>
        <w:t>или общий н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  </w:t>
      </w:r>
      <w:r>
        <w:rPr>
          <w:rFonts w:cs="Courier New" w:ascii="Courier New" w:hAnsi="Courier New"/>
          <w:sz w:val="18"/>
          <w:szCs w:val="18"/>
        </w:rPr>
        <w:t>отделе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2.│Кресло стоматологическое (при неукомплектованной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3.│Лампа для полимеризации                            │   1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4.│Медицинский инструментарий (режущие, ротационные   │   1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инструменты)                                       │ 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5.│Набор диагностических приборов и инструментов      │  1 на каби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6.│Набор инструментов для несъемной аппаратуры        │   1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7.│Набор инструментов для съемной аппаратуры          │   1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8.│Набор щипцов ортодонтических и зажимов             │   20 на одно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9.│Наконечник стоматологический (прямой и угловой     │   6 на од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для микромотора, турбинный)                        │ рабочее мест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0.│Негатоскоп                                         │      1 на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│                                                   │    </w:t>
      </w:r>
      <w:r>
        <w:rPr>
          <w:rFonts w:cs="Courier New" w:ascii="Courier New" w:hAnsi="Courier New"/>
          <w:sz w:val="18"/>
          <w:szCs w:val="18"/>
        </w:rPr>
        <w:t>кабинет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1.│Оборудование и приспособления для работы с гипсом  │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и оттискными материалами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2.│Рабочее место врача-стоматолога          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3.│Укладка для экстренной профилактики парентеральных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4.│Установка стоматологическая универсальная          │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5. Стандарт оснащения кабинета зубного техник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60"/>
        <w:gridCol w:w="21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горячей полимеризации пластмассы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термопневмовакуумного штампования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холодной полимеризации пластмассы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стоматологический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отделочно-полировочных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для полимеризатора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нечник для шлейф-машины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сс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для полимеризации композитных материалов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зубного техника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иммер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тель цоколей контрольных моделей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ая шлейф-машина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433DE665E157C71C395DA6C8071E94E96B8217C0D2E8DBEF6727E97503347F230E53206D88344u5J1G" TargetMode="External"/><Relationship Id="rId3" Type="http://schemas.openxmlformats.org/officeDocument/2006/relationships/hyperlink" Target="consultantplus://offline/ref=FC8433DE665E157C71C395DA6C8071E94692BF22700E7387B6AF7E7Cu9J0G" TargetMode="External"/><Relationship Id="rId4" Type="http://schemas.openxmlformats.org/officeDocument/2006/relationships/hyperlink" Target="consultantplus://offline/ref=FC8433DE665E157C71C395DA6C8071E94E97BE247D052E8DBEF6727E97u5J0G" TargetMode="External"/><Relationship Id="rId5" Type="http://schemas.openxmlformats.org/officeDocument/2006/relationships/hyperlink" Target="consultantplus://offline/ref=FC8433DE665E157C71C395DA6C8071E94E95B92179032E8DBEF6727E97503347F230E53206D8804Cu5J9G" TargetMode="External"/><Relationship Id="rId6" Type="http://schemas.openxmlformats.org/officeDocument/2006/relationships/hyperlink" Target="consultantplus://offline/ref=FC8433DE665E157C71C395DA6C8071E94E94BC2F7A002E8DBEF6727E97503347F230E53206D8804Cu5J9G" TargetMode="External"/><Relationship Id="rId7" Type="http://schemas.openxmlformats.org/officeDocument/2006/relationships/hyperlink" Target="consultantplus://offline/ref=FC8433DE665E157C71C395DA6C8071E94E94BC2F7A002E8DBEF6727E97503347F230E53206D8804Cu5J9G" TargetMode="External"/><Relationship Id="rId8" Type="http://schemas.openxmlformats.org/officeDocument/2006/relationships/hyperlink" Target="consultantplus://offline/ref=FC8433DE665E157C71C395DA6C8071E94E96BB217E0C2E8DBEF6727E97u5J0G" TargetMode="External"/><Relationship Id="rId9" Type="http://schemas.openxmlformats.org/officeDocument/2006/relationships/hyperlink" Target="consultantplus://offline/ref=FC8433DE665E157C71C395DA6C8071E94E95BB217A032E8DBEF6727E97u5J0G" TargetMode="External"/><Relationship Id="rId10" Type="http://schemas.openxmlformats.org/officeDocument/2006/relationships/hyperlink" Target="consultantplus://offline/ref=FC8433DE665E157C71C395DA6C8071E94E97B1207C012E8DBEF6727E97503347F230E53206D8804Du5J0G" TargetMode="External"/><Relationship Id="rId11" Type="http://schemas.openxmlformats.org/officeDocument/2006/relationships/hyperlink" Target="consultantplus://offline/ref=FC8433DE665E157C71C395DA6C8071E94E94BC2F7A002E8DBEF6727E97503347F230E53206D8804Cu5J9G" TargetMode="External"/><Relationship Id="rId12" Type="http://schemas.openxmlformats.org/officeDocument/2006/relationships/hyperlink" Target="consultantplus://offline/ref=FC8433DE665E157C71C395DA6C8071E9469CBF21780E7387B6AF7E7C905F6C50F579E93306D880u4J9G" TargetMode="External"/><Relationship Id="rId13" Type="http://schemas.openxmlformats.org/officeDocument/2006/relationships/hyperlink" Target="consultantplus://offline/ref=FC8433DE665E157C71C395DA6C8071E94E97B02671052E8DBEF6727E97u5J0G" TargetMode="External"/><Relationship Id="rId14" Type="http://schemas.openxmlformats.org/officeDocument/2006/relationships/hyperlink" Target="consultantplus://offline/ref=FC8433DE665E157C71C395DA6C8071E94E97B1207C012E8DBEF6727E97503347F230E53206D8804Du5J0G" TargetMode="External"/><Relationship Id="rId15" Type="http://schemas.openxmlformats.org/officeDocument/2006/relationships/hyperlink" Target="consultantplus://offline/ref=FC8433DE665E157C71C395DA6C8071E94E94BC2F7A002E8DBEF6727E97503347F230E53206D8804Cu5J9G" TargetMode="External"/><Relationship Id="rId16" Type="http://schemas.openxmlformats.org/officeDocument/2006/relationships/hyperlink" Target="consultantplus://offline/ref=FC8433DE665E157C71C395DA6C8071E9469CBF21780E7387B6AF7E7C905F6C50F579E93306D880u4J9G" TargetMode="External"/><Relationship Id="rId17" Type="http://schemas.openxmlformats.org/officeDocument/2006/relationships/hyperlink" Target="consultantplus://offline/ref=FC8433DE665E157C71C395DA6C8071E94E97B1207C012E8DBEF6727E97503347F230E53206D8804Du5J0G" TargetMode="External"/><Relationship Id="rId18" Type="http://schemas.openxmlformats.org/officeDocument/2006/relationships/hyperlink" Target="consultantplus://offline/ref=FC8433DE665E157C71C395DA6C8071E94E97B1207C012E8DBEF6727E97503347F230E53206D8804Du5J0G" TargetMode="External"/><Relationship Id="rId19" Type="http://schemas.openxmlformats.org/officeDocument/2006/relationships/hyperlink" Target="consultantplus://offline/ref=FC8433DE665E157C71C395DA6C8071E94E97B1207C012E8DBEF6727E97503347F230E53206D8804Du5J0G" TargetMode="External"/><Relationship Id="rId20" Type="http://schemas.openxmlformats.org/officeDocument/2006/relationships/hyperlink" Target="consultantplus://offline/ref=FC8433DE665E157C71C395DA6C8071E9469CBF21780E7387B6AF7E7C905F6C50F579E93306D880u4J9G" TargetMode="External"/><Relationship Id="rId21" Type="http://schemas.openxmlformats.org/officeDocument/2006/relationships/hyperlink" Target="consultantplus://offline/ref=FC8433DE665E157C71C395DA6C8071E94E97B1207C012E8DBEF6727E97503347F230E53206D8804Du5J0G" TargetMode="External"/><Relationship Id="rId22" Type="http://schemas.openxmlformats.org/officeDocument/2006/relationships/hyperlink" Target="consultantplus://offline/ref=FC8433DE665E157C71C395DA6C8071E9469CBF21780E7387B6AF7E7C905F6C50F579E93306D880u4J9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37</Words>
  <Characters>108572</Characters>
  <CharactersWithSpaces>92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3:00Z</dcterms:created>
  <dc:creator>Латвене Ирина</dc:creator>
  <dc:description/>
  <dc:language>en-US</dc:language>
  <cp:lastModifiedBy/>
  <dcterms:modified xsi:type="dcterms:W3CDTF">2013-02-0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