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alibri"/>
        </w:rPr>
        <w:t>Зарегистрировано в Минюсте РФ 6 мая 2010 г. N 17129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9 апреля 2010 г. N 225а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НАРКОЛОГИЧЕСКОЙ ПОМОЩИ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5.03.2011 N 200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</w:t>
      </w:r>
      <w:hyperlink r:id="rId3">
        <w:r>
          <w:rPr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утратили силу с </w:t>
      </w:r>
      <w:hyperlink r:id="rId4">
        <w:r>
          <w:rPr>
            <w:rFonts w:cs="Calibri"/>
            <w:color w:val="0000FF"/>
          </w:rPr>
          <w:t>1 января 2012 года</w:t>
        </w:r>
      </w:hyperlink>
      <w:r>
        <w:rPr>
          <w:rFonts w:cs="Calibri"/>
        </w:rPr>
        <w:t xml:space="preserve"> в связи с принятием Федерального </w:t>
      </w:r>
      <w:hyperlink r:id="rId5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3-ФЗ, </w:t>
      </w:r>
      <w:hyperlink r:id="rId6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которого установлены правила утверждения порядков и стандартов оказания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Fonts w:cs="Calibri"/>
            <w:color w:val="0000FF"/>
          </w:rPr>
          <w:t>статьей 37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, N 43, ст. 5084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</w:t>
      </w:r>
      <w:hyperlink w:anchor="Par37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наркологической помощи населению Российской Федерации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НАРКОЛОГИЧЕСКОЙ ПОМОЩИ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5.03.2011 N 200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регулирует вопросы оказания наркологической помощи населению Российской Федерации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Наркологическая помощь оказывается гражданам, страдающим в соответствии с Международной классификацией болезней 10-го пересмотра (МКБ-10) психическими расстройствами и расстройствами поведения, связанными с употреблением психоактивных веществ (далее - наркологические заболевания), а также патологическим влечением к азартным игр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алкоголя (F10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опиоидов (F11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каннабиноидов (F12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седативных или снотворных средств (F13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кокаина (F14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других стимуляторов (включая кофеин) (F15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галлюциногенов (F16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табака (F17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употреблением летучих растворителей (F18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 (F19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тологическое влечение к азартным играм (F63.0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казание наркологической помощи выполняется последовательно и включает два этап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догоспитальный, осуществляемый в амбулаторных условиях врачом-психиатром-наркологом наркологического кабинета и наркологического кабинета по обслуживанию детского населения медицинских организаций, осуществляющих свою деятельность в соответствии с </w:t>
      </w:r>
      <w:hyperlink w:anchor="Par112">
        <w:r>
          <w:rPr>
            <w:rFonts w:cs="Calibri"/>
            <w:color w:val="0000FF"/>
          </w:rPr>
          <w:t>приложениями N N 1</w:t>
        </w:r>
      </w:hyperlink>
      <w:r>
        <w:rPr>
          <w:rFonts w:cs="Calibri"/>
        </w:rPr>
        <w:t xml:space="preserve">, </w:t>
      </w:r>
      <w:hyperlink w:anchor="Par143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му Порядку, во взаимодействии с врачом-психотерапевтом, медицинским психологом, специалистом по социальной работе, социальным работник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ационарный, осуществляемый врачами психиатрами-наркологами в наркологических отделениях медицинских организаций, осуществляющих свою деятельность в соответствии с </w:t>
      </w:r>
      <w:hyperlink w:anchor="Par180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- </w:t>
      </w:r>
      <w:hyperlink w:anchor="Par533">
        <w:r>
          <w:rPr>
            <w:rFonts w:cs="Calibri"/>
            <w:color w:val="0000FF"/>
          </w:rPr>
          <w:t>7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казание наркологической помощи больным с наркологическими заболеваниями, а также патологическим влечением к азартным играм, на догоспитальном и стационарном этапах включает медицинскую профилактику, консультирование, обследование, диагностику, лечение и медико-социальную реабили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ри выявлении у больного с наркологическим заболеванием, а также с патологическим влечением к азартным играм сопутствующих заболеваний врач-психиатр-нарколог направляет больного на консультацию к специалистам соответствующего медицинского профиля в целях выработки дальнейшей тактики его обследования, лечения и реабили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для лечения сопутствующих заболеваний больной направляется в профильные медицинские организации. Наркологическая помощь больным с сопутствующими заболеваниями оказывается врачами-психиатрами-наркологами по месту лечения сопутствующего заболевания или же после прохождения курса лечения сопутствующ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К состояниям, требующим оказания скорой и неотложной медицинской помощи при наркологических заболеваниях, в соответствии с Международной классификацией болезней 10-го пересмотра (МКБ-10) относ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сихотические расстройства вследствие употребления алкоголя, наркотиков и других психоактивных веществ (F10.4 - F19.4; F10.5 - F19.5; F10.6 - F19.6; F10.75 - F19.75; F10.81 - F19.81; F10.91 - F19.9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ьянение тяжелой степени, вызванное употреблением алкогольных напитков или суррогатов алкоголя (T51.0 - T51.9; F10.0 - F19.0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стояние тяжелой абстиненции, обусловленной длительным алкогольным запоем или употреблением наркотических средств (F10.3 - F19.3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казание скорой и неотложной медицинской помощи пациентам с острыми заболеваниями и состояниями при наркологических заболеваниях включает два этап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госпитальный, осуществляемый врачебными и фельдшерскими выездными бригад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ый, осуществляемый в отделениях (палатах) неотложной наркологической помощи, в токсикологических отделениях, в отделениях анестезиологии и реанимации, отделениях (палатах) интенсивной терапии государственных и муниципальных организаций, в которых оказывается круглосуточная неотложная наркологическая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Скорая медицинская помощь (далее - СМП) больным с острыми заболеваниями и состояниями при наркологических заболеваниях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На базе станций (подстанций) скорой медицинской помощи и отделений скорой медицинской помощи при районных и центральных районных больницах рекомендуется организовывать специализированные наркологические брига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Бригада СМП доставляет больных в медицинские организации, имеющие в своем составе отделения (палаты) неотложной наркологической помощи, в которых обеспечивается круглосуточная неотложная наркологическая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При самостоятельном обращении больных с острыми заболеваниями и состояниями при наркологических заболеваниях в наркологический кабинет или наркологический кабинет по обслуживанию детского населения врач-психиатр-нарколог оценивает общее состояние больного, его психический статус, определяет необходимость дополнительных лабораторных исследований для уточнения диагноза, оказывает неотложную амбулаторную наркологическую медицинскую помощь и, при наличии медицинских показаний, направляет больного в наркологическое отделение медицинских организаций, в которых обеспечивается круглосуточная неотложная наркологическая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После курса основного лечения больным с наркологическими заболеваниями, а также с патологическим влечением к азартным играм проводится медико-социальная реабилитац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3. Медико-социальная реабилитация осуществляется в центрах (отделениях) медико-социальной реабилитации как в амбулаторных, так и в стационарных условиях, осуществляющих свою деятельность в соответствии с </w:t>
      </w:r>
      <w:hyperlink w:anchor="Par533">
        <w:r>
          <w:rPr>
            <w:rFonts w:cs="Calibri"/>
            <w:color w:val="0000FF"/>
          </w:rPr>
          <w:t>приложением N 7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После завершения курса медико-социальной реабилитации в стационарных условиях больным рекомендуется продолжить ее в амбулаторно-поликлинически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Больным с наркологическими заболеваниями, а также с патологическим влечением к азартным играм, после прохождения медико-социальной реабилитации, а также больным, прошедшим курс основного лечения и отказавшимся от прохождения медико-социальной реабилитации, рекомендуется продолжить медицинское динамическое наблюдение в наркологическом кабинете или наркологическом кабинете по обслуживанию детского населения до наступления ре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Организации, оказывающие наркологическую помощь, осуществляют первичную, вторичную и третичную медицинскую профилактику наркологических заболеваний и патологического влечения к азартным игр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Первичная медицинская профилактика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ирование населения о влиянии на здоровье таких негативных факторов как употребление наркотиков, злоупотребление алкоголем и другими психоактивными веществами, а также участие в азартных играх, и возможности их предупреж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ирование граждан о негативном влиянии на здоровье женщин употребления алкоголя, наркотиков и других психоактивных веществ в репродуктивный период, включая период беременности, в целях предупреждения внутриутробного поражения пл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ко-генетическое консультирование, направленное на выявление предрасположенности к потреблению психоактивных веще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тивационное консультирование детей и подростков, направленное на изменение дезадаптивных форм поведения, а также на снижение риска распространения парентеральных инфекций (ВИЧ-инфекции, гепатиты) в связи с употреблением психоактивных веществ, и, при наличии медицинских показаний, проведение специфического медикаментозн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емейное консультирование, включая обучение родителей оздоровительной системе воспитания ребен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ннее выявление лиц, входящих в группы риска: употребляющих алкоголь, наркотические и другие психоактивные вещества, участвующих в азартных играх, а также больных с наркологическими заболеваниями и патологическим влечением к азартным игр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Вторичная медицинская профилактика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ирование граждан о системе наркологической помощи и медико-социальной реабилитации при наркологических заболеваниях и патологическом влечении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ормирование у граждан мотивации к обращению за наркологической медицинской помощью и медико-социальной реабилитац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упреждение формирования заболевания у лиц, имеющих эпизоды злоупотребления алкоголем, наркотиками и другими психоактивными веществ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упреждение формирования заболевания у лиц, входящих в группу риска: употребляющих алкоголь, наркотические и другие психоактивные вещества с пагубными последствиями, а также участвующих в азартных игр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Третичная медицинская профилактика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упреждение дальнейшего злоупотребления алкоголем, наркотиками и другими психоактивными веществ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меньшение вреда от употребления алкоголя, наркотиков и других психоактивных веще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отвращение срывов и рецидивов заболеваний у больных, прекративших употребление алкоголя, наркотиков и других психоактивных веществ, а также прекративших участие в азартных игр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медико-социальной реабили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В случае если проведение медицинских манипуляций, связанных с оказанием наркологической помощ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112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НАРК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наркологического кабинета (далее - Кабинет) в организациях государственной или муниципальной систем здравоохранения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создается для оказания профилактической, консультативной и лечебно-диагностической наркологической помощи больным с наркологическими заболеваниями и патологическим влечением к азартным игр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Кабинета назначается специалист, соответствующий </w:t>
      </w:r>
      <w:hyperlink r:id="rId9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руктура и штатная численность медицинского и иного персонала Отделения устанавливаются руководителем медицинской организации, в составе которого он создан, исходя из объема проводимой лечебно-диагностической работы, численности обслуживаемого населения и в соответствии с Рекомендуемыми штатными </w:t>
      </w:r>
      <w:hyperlink r:id="rId10">
        <w:r>
          <w:rPr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N 45 (по заключению Минюста России данный документ в государственной регистрации не нуждается. Письмо Минюста России от 20 февраля 2006 г. N 01/1224-ЕЗ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сновными функциями Кабине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первичной, вторичной, третичной медицинской профилактики наркологических заболеваний и патологического влечения к азартным играм, включая санитарно-гигиеническое просвещение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амбулаторной консультативной и лечебно-диагностической помощи больным с наркологическими заболеваниями и патологическим влечением к азартным играм и направление их при наличии медицинских показаний на стационарное лечение и медико-социальную реабилит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лановое медицинское наблюдение, включающее медицинское профилактическое наблюдение за группами риска и медицинское динамическое наблюдение за больными с наркологическими заболеваниями и патологическим влечением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держивающее и противорецидивное лечение больных в период медицинского наблю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рганизации и проведении мероприятий по профилактике наркологических заболеваний среди населения на территории обслужи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профилактиче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43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НАРК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 ОБСЛУЖИВАНИЮ ДЕТСКОГО НА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наркологического кабинета по обслуживанию детского населения (далее - 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является подразделением наркологического диспансера (наркологической больницы) или иной государственной или муниципальной медицинской организации, оказывающей наркологиче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создается для оказания профилактической, консультативной и лечебно-диагностической наркологической помощи детям с наркологическими заболеваниями и патологическим влечением к азартным игр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наркологического кабинета по обслуживанию детского населения назначается специалист, соответствующий </w:t>
      </w:r>
      <w:hyperlink r:id="rId11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руктура и штатная численность медицинского и иного персонала Отделения устанавливаются руководителем медицинской организации, в составе которого он создан, исходя из объема проводимой лечебно-диагностической работы, численности обслуживаемого населения и в соответствии с Рекомендуемыми штатными </w:t>
      </w:r>
      <w:hyperlink r:id="rId12">
        <w:r>
          <w:rPr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N 45 (по заключению Минюста России данный документ в государственной регистрации не нуждается. Письмо Минюста России от 20 февраля 2006 г. N 01/1224-ЕЗ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сновными функциям наркологического кабинета по обслуживанию детского населения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первичной, вторичной, третичной медицинской профилактики наркологических заболеваний и патологического влечения к азартным играм у несовершеннолетн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амбулаторной консультативной и лечебно-диагностической помощи несовершеннолетним с наркологическими заболеваниями и патологическим влечением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больных при наличии медицинских показаний на плановое стационарное лечение и медико-социальную реабилит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профилактическое и динамическое наблюдение несовершеннолетних группы риска формирования наркологических заболеваний, а также патологического влечения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держивающее, противорецидивное лечение несовершеннолетних в период медицинского наблю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эффективности оказания лечебной и профилактической помощи несовершеннолетним на территории обслужи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заимодействие с другими заинтересованными органами и организациями, в том числе с общеобразовательными учреждениями и учреждениями профессионального образования, по вопросам профилактики наркологических заболеваний и патологического влечения к азартным играм среди несовершеннолетн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эпидемиологической ситуации с наркологическими заболеваниями среди несовершеннолетних на территории обслужи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ланирование профилактической, лечебной и реабилитационной деятельности на территории обслужи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Наркологический кабинет по обслуживанию детского населения рекомендуется изолировать от наркологического кабинета для лечения взрослых больных или от кабинетов по медицинскому обслуживанию детей с ненаркологической патологией; с этой целью рекомендуется организовывать отдельный вход и отдельный холл для ожидания боль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Кабинета рекомендуется предусматривать помещения для проведения лечебных процедур, групповой психотерапии, медицинской профилакти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80"/>
      <w:bookmarkEnd w:id="3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НАРК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наркологического отделения для больных с наркологическими заболеваниями (далее - Отделение) в составе медицинских организаций государственной и муниципальной систем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ение возглавляет заведующий, назначаемый на должность и освобождаемый от должности руководителем медицинской организации, на баз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заведующего Отделением назначается врач, соответствующий </w:t>
      </w:r>
      <w:hyperlink r:id="rId13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руктура и штатная численность медицинского и иного персонала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и реабилитационной работы, численности обслуживаемого населения и в соответствии с Рекомендуемыми штатными </w:t>
      </w:r>
      <w:hyperlink r:id="rId14">
        <w:r>
          <w:rPr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N 45 (по заключению Минюста России данный документ в государственной регистрации не нуждается. Письмо Минюста России от 20 февраля 2006 г. N 01/1224-ЕЗ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структуре Отделения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у (блок) реанимации и интенсивн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врача-психотерапев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медицинского псих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оциального работни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наркологической помощи (в том числе неотложной) в соответствии с установленными стандартами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клиническую практику современных методов диагностики, лечения и реабилитации нарк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овышении профессиональной квалификации медицинского персонала Отделения по вопросам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гигиенического просвещения больных и их родствен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оснащается в соответствии со стандартом оснащения (</w:t>
      </w:r>
      <w:hyperlink w:anchor="Par375">
        <w:r>
          <w:rPr>
            <w:rFonts w:cs="Calibri"/>
            <w:color w:val="0000FF"/>
          </w:rPr>
          <w:t>приложение N 6</w:t>
        </w:r>
      </w:hyperlink>
      <w:r>
        <w:rPr>
          <w:rFonts w:cs="Calibri"/>
        </w:rPr>
        <w:t xml:space="preserve"> к Порядку оказания наркологической помощи населению Российской Федерации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НАРК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НАРКОЛОГИЧЕСКОЙ БОЛЬНИЦЫ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порядок организации деятельности наркологического диспансера (наркологической больниц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Наркологический диспансер (наркологическая больница) является специализированной медицинской организацией, осуществляющей медицинскую профилактику наркологических заболеваний и патологического влечения к азартным играм, а также оказывающей наркологическую медицин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Руководство наркологическим диспансером (наркологической больницей) осуществляет главный врач, назначаемый на должность и освобождаемый от должности органом управления здравоохранением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главного врача наркологического диспансера (наркологической больницы) назначается специалист, соответствующий </w:t>
      </w:r>
      <w:hyperlink r:id="rId15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руктура и штатная численность медицинского и иного персонала наркологического диспансера (наркологической больницы) утверждаются главным врачом в зависимости от объемов проводимой работы в соответствии с Рекомендуемыми штатными </w:t>
      </w:r>
      <w:hyperlink r:id="rId16">
        <w:r>
          <w:rPr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N 45 (по заключению Минюста России данный документ в государственной регистрации не нуждается. Письмо Минюста России от 20 февраля 2006 г. N 01/1224-ЕЗ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структуре наркологического диспансера (наркологической больницы) для оказания амбулаторно-поликлинической и стационарной помощ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атур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палаты) неотложной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абилитационное подразделение (центр, отделение, палаты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кабине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кабинеты по обслуживанию детского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медицинского псих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психотерапии (индивидуальной и группово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физио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оциаль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дневного наркологическ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медико-генетического консультир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 (кабин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медицинского (наркологического) освидетельств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(отделение) экспертизы наркологическ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и (химико-токсикологическая; клинико-диагностическа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онно-техническое подразделение (информационно-вычислительный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сновными функциями наркологического диспансера (наркологической больницы)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первичной, вторичной, третичной медицинской профилактики наркологических заболеваний и патологического влечения к азартным играм, включая санитарно-гигиеническое просвещение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профилактической, консультативной, лечебно-диагностической наркологической помощи (в том числе неотложной наркологической помощи) и проведение медико-социальной реабилитации на догоспитальном и стационарном этапах оказания наркологическ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профилактическое наблюдение пациентов групп рис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динамическое наблюдение больных с наркологическими заболеваниями и патологическим влечением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держивающее и противорецидивное лечение больных в период оказания плановой наркологической помощи и медицинского наблю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взаимодействия и преемственности в организации оказания наркологической помощи на догоспитальном и стационарном этапах оказания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здание выездных наркологических бригад для консультирования на дому, а также транспортировки больных в стационарные наркологические отделения для оказания неотложн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наркологической экспертиз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обязательного психиатрического освидетельствования в соответствии с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офилактиче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на медико-социальную экспертизу больных с признаками стойкой утраты 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медицинских организаций, оказывающих наркологическую помощь в субъекте Российской Федерации, современных методов профилактики, диагностики, лечения и медико-социальной реабилитации больных с наркологическими расстройств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эпидемиологического анализа распространенности наркологических заболеваний на территории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организационно-методической помощи медицинским и иным организациям по вопросам профилактики и оказания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ланирование, организация и участие в мероприятиях по профилактике наркологических заболеваний в субъекте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ое просвещение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научно-практических мероприятий по вопросам оказания наркологической медицинской помощи и профилак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межведомственных комиссий по противодействию незаконному обороту наркотиков и предупреждению нарком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и наличии двух и более Диспансеров в субъекте Российской Федерации каждому из них присваивается порядковый номер, при этом на один из них возлагаются координирующие функции по организационно-методическому руководству наркологической помощью субъекта Российской Федерации и сбору данных по субъекту Российской Федерации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труктуре наркологического диспансера (наркологической больницы) для оказания амбулаторно-поликлинической и стационарной помощ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атур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неотложной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абилитационное подразделение (центр, отделение, палаты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кабине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кабинеты по обслуживанию детского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медицинского псих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психотерапии (индивидуальной и группово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физио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оциаль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дневного наркологическ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медико-генетического консультир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 (кабин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медицинского (наркологического) освидетельств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(отделение) экспертизы наркологическ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и (химико-токсикологическая; клинико-диагностическа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Информационно-техническое подразделение (информационно-вычислительный центр). Наркологический диспансер (наркологическая больница) оснащается в соответствии со стандартом оснащения согласно </w:t>
      </w:r>
      <w:hyperlink w:anchor="Par375">
        <w:r>
          <w:rPr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Порядку оказания наркологической помощи населению Российской Федераци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Наркологический диспансер (наркологическая больница)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НАРКОЛОГИЧЕСКОГО ЦЕНТ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наркологического центра, оказывающего специализированную наркологическую помощь (далее -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ятельность Центра осуществляется во взаимодействии с наркологическими кабинетами, наркологическими кабинетами по обслуживанию детского населения, наркологическими отделениями медицинских организаций, оказывающих наркологиче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Центром руководит директор, назначаемый на должность и освобождаемый от должности органом управления здравоохранением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директора Центра назначается специалист, соответствующий </w:t>
      </w:r>
      <w:hyperlink r:id="rId17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руктура и штатная численность медицинского и иного персонала Центра, исходя из объема проводимой лечебно-диагностической и реабилитационной работы, численности обслуживаемого населения и в соответствии с Рекомендуемыми штатными </w:t>
      </w:r>
      <w:hyperlink r:id="rId18">
        <w:r>
          <w:rPr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N 45 (по заключению Минюста России данный документ в государственной регистрации не нуждается. Письмо Минюста России от 20 февраля 2006 г. N 01/1224-ЕЗ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структуре Центра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учный отде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учные лабора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медико-генетического консультир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кабине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кабинеты по обслуживанию детского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кологические отд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палаты) неотложной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анестезиологии-реаним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изиотерапевтическое отделение (кабин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19">
        <w:r>
          <w:rPr>
            <w:rFonts w:cs="Calibri"/>
            <w:color w:val="0000FF"/>
          </w:rPr>
          <w:t>психотерапевтическое отделение</w:t>
        </w:r>
      </w:hyperlink>
      <w:r>
        <w:rPr>
          <w:rFonts w:cs="Calibri"/>
        </w:rPr>
        <w:t xml:space="preserve"> </w:t>
      </w:r>
      <w:hyperlink r:id="rId20">
        <w:r>
          <w:rPr>
            <w:rFonts w:cs="Calibri"/>
            <w:color w:val="0000FF"/>
          </w:rPr>
          <w:t>(кабинет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я (клинико-диагностическая, химико-токсикологическа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дневного наркологического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абилитационное подразделение (центр, отделение, кабин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-поликлиническое подраз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пте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медицинской профилактики наркологических заболеваний, а также патологического влечения к азартным играм на территории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, лечебно-диагностической помощи (в том числе неотложной наркологической помощи) и осуществление медико-социальной реабилитации при наркологических заболеваниях на амбулаторном и стационарном этапах оказания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химико-аналитическая диагностика интоксик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круглосуточного проведения медицинского (наркологического) освидетельств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руглосуточной консультативной помощи по вопросам диагностики и лечения при наркологических заболеваниях (по телефону, путем выезда специалисто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профилактическое наблюдение пациентов групп рис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динамическое наблюдение больных с наркологическими заболеваниями и патологическим влечением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держивающее и противорецидивное лечение больных в период оказания плановой наркологической помощи и медицинского наблю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взаимодействия и преемственности в организации оказания наркологической помощи на догоспитальном и стационарном этапах оказания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здание выездных наркологических бригад для консультирования на дому, а также транспортировки больных в стационарные наркологические отделения для оказания неотложн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обязательного психиатрического освидетельствования в соответствии с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офилактиче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на медико-социальную экспертизу больных с признаками стойкой утраты 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медицинских организаций, оказывающих наркологическую помощь в субъекте Российской Федерации, современных методов профилактики, диагностики, лечения и медико-социальной реабилитации больных с наркологическими расстройств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ланирование, организация и участие в мероприятиях по профилактике наркологических заболеваний в субъекте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ое просвещение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научно-практических мероприятий по вопросам оказания наркологической медицинской помощи и профилак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межведомственных комиссий по противодействию незаконному обороту наркотиков и предупреждению нарком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организационно-методического руководства и консультативной помощи медицинским организациям по вопросам организации нарк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эпидемиологической ситуации по наркологическим заболеваниям и патологического влечения к азартным играм на территории субъект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наркологической экспертиз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(наркологическое) освидетельств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семинаров, конференций, симпозиумов по вопросам нарк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Центр оснащается в соответствии со стандартом оснащения согласно </w:t>
      </w:r>
      <w:hyperlink w:anchor="Par375">
        <w:r>
          <w:rPr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Порядку оказания наркологической помощи населению Российской Федерации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375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НАРКОЛОГИЧЕСКОГО ОТДЕЛЕНИЯ &lt;*&gt;, ДИСПАНСЕР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НАРКОЛОГИЧЕСКОЙ БОЛЬНИЦЫ, НАРКОЛОГИЧЕСКОГО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5.03.2011 N 200н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При наличии соответствующего оснащения медицинской организации, в структуре которой создано наркологическое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N│            Наименование оборудования             │    Требуемое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        │    количеств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│                                                  │      </w:t>
      </w:r>
      <w:r>
        <w:rPr>
          <w:rFonts w:cs="Courier New" w:ascii="Courier New" w:hAnsi="Courier New"/>
          <w:sz w:val="18"/>
          <w:szCs w:val="18"/>
        </w:rPr>
        <w:t>(шт.)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Электрокардиограф многоканальный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Электрокардиограф одноканальный, трехканальный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портативный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Дефибриллятор кардиосинхронизированный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Электроэнцефалограф  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│Эхоэнцефалограф      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│Аппарат для искусственной вентиляции легких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│Аппарат для искусственной вентиляции легких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портативный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│Спектрофотометр      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│Хроматограф          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│Анализатор газов и электролитов крови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│Аппарат рентгеновский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│Аппарат для электросна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│Спирометр                                         │  По требован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│Алкометр, алкотестер, анализатор паров этанола,   │  По требован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алкоголя   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│Анализатор наркотических и сильнодействующих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лекарственных средств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│Аппарат для плазмафереза и плазмацитафереза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│Глюкометр            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│Тест-полоски для глюкометра                       │  Из расчета 15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                                                  │</w:t>
      </w:r>
      <w:r>
        <w:rPr>
          <w:rFonts w:cs="Courier New" w:ascii="Courier New" w:hAnsi="Courier New"/>
          <w:sz w:val="18"/>
          <w:szCs w:val="18"/>
        </w:rPr>
        <w:t>на 1 рабочий день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│Аппарат для гальванизации, лекарственного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электрофореза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│Ларингоскоп универсальный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│Аппарат (сканер) ультразвуковой диагностический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медицинский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│Монитор анестезиолога-реаниматолога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│Аппарат для исследования основных показателей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гемодинамики (ударный и минутный объем,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систолический индекс, общее и периферическое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сосудистое сопротивление, центральное венозное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давление и др.)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│Электроотсасыватель хирургический с бактериальным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фильтром   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│Аппарат для проведения транскраниальной           │        2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электростимуляции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│Автоматический дозатор лекарственных веществ      │        2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шприцевой  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│Централизованная система подводки кислорода к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каждой кровати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│Облучатель ультрафиолетовый бактерицидный (для    │  По количеству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помещений)                                        │    отделений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│Стерилизатор сухожаровой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│Стерилизатор паровой (автоклав)                   │  По количеству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│                                                  │    </w:t>
      </w:r>
      <w:r>
        <w:rPr>
          <w:rFonts w:cs="Courier New" w:ascii="Courier New" w:hAnsi="Courier New"/>
          <w:sz w:val="18"/>
          <w:szCs w:val="18"/>
        </w:rPr>
        <w:t>отделений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│Набор реанимационный для скорой помощи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│Окси-СПА физиокомплекс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2 введен </w:t>
      </w:r>
      <w:hyperlink r:id="rId22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│Комплекс биологической обратной связи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3 введен </w:t>
      </w:r>
      <w:hyperlink r:id="rId23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│Электромиограф             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4 введен </w:t>
      </w:r>
      <w:hyperlink r:id="rId24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│Рабочее место врача-психотерапевта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5 введен </w:t>
      </w:r>
      <w:hyperlink r:id="rId25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│Программно-аппаратный резонансно-акустический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реабилитационный комплекс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6 введен </w:t>
      </w:r>
      <w:hyperlink r:id="rId26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│Комплект оборудования для оснащения комнаты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психологической разгрузки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7 введен </w:t>
      </w:r>
      <w:hyperlink r:id="rId27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│Комплект оборудования для лечебно-трудовых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мастерских 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8 введен </w:t>
      </w:r>
      <w:hyperlink r:id="rId28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│Оборудование для гидротерапии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39 введен </w:t>
      </w:r>
      <w:hyperlink r:id="rId29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│Аппарат для механотерапии верхних и нижних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конечностей                              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0 введен </w:t>
      </w:r>
      <w:hyperlink r:id="rId30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│Стабилометрическая платформа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1 введен </w:t>
      </w:r>
      <w:hyperlink r:id="rId31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│Изокинетические медицинские тренажеры             │  По требован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2 введен </w:t>
      </w:r>
      <w:hyperlink r:id="rId32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│Иммуноферментный анализатор                    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3 введен </w:t>
      </w:r>
      <w:hyperlink r:id="rId33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│Система интегрального неинвазивного мониторинга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4 введен </w:t>
      </w:r>
      <w:hyperlink r:id="rId34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│Психотерапевтический комплекс с аудиовизуальной   │        1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│</w:t>
      </w:r>
      <w:r>
        <w:rPr>
          <w:rFonts w:cs="Courier New" w:ascii="Courier New" w:hAnsi="Courier New"/>
          <w:sz w:val="18"/>
          <w:szCs w:val="18"/>
        </w:rPr>
        <w:t>аппаратурой и программным обеспечением психолога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5 введен </w:t>
      </w:r>
      <w:hyperlink r:id="rId35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.│Физиотерапевтическое оборудование                 │  По требован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46 введен </w:t>
      </w:r>
      <w:hyperlink r:id="rId36">
        <w:r>
          <w:rPr>
            <w:rFonts w:cs="Courier New" w:ascii="Courier New" w:hAnsi="Courier New"/>
            <w:color w:val="0000FF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соцразвития РФ от 15.03.2011 N 200н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ркологической помощи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преля 2010 г. N 225а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533"/>
      <w:bookmarkEnd w:id="5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НАРК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АБИЛИТАЦИОННОГО ЦЕНТ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наркологического реабилитационного центра (далее - реабилитационный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Реабилитационный центр является медицинской организацией или структурным подразделением организаций государственной и муниципальной систем здравоохранения, оказывающих наркологиче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Реабилитационный центр создается для реализации комплекса медицинских (лечебных), психологических, социальных, образовательных и трудовых мер, направленных на восстановление физического и психического состояния больных, коррекцию, способности приспособления к окружающей среде, полноценного функционирования в обществе без употребления психоактивных веществ, вызывающих наркологическое заболев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Реабилитационным центром руководит главный врач, назначаемый на должность и освобождаемый от должности руководителем органа управления здравоохранением субъект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х случаях, когда наркологический реабилитационный центр находится в структуре наркологического диспансера (больницы), руководство центром осуществляет заместитель главного врача по медико-социальной реабилитации или заведующий реабилитационным подраздел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ь главного врача реабилитационного центра назначается специалист, соответствующий </w:t>
      </w:r>
      <w:hyperlink r:id="rId37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труктура и штатная численность медицинского и иного персонала Реабилитационного центра, исходя из объема проводимой лечебно-диагностической и реабилитационной работы, численности обслуживаемого населения и в соответствии с Рекомендуемыми штатными </w:t>
      </w:r>
      <w:hyperlink r:id="rId38">
        <w:r>
          <w:rPr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медицинского и иного персонала наркологических учреждений и наркологических подразделений в составе других лечебно-профилактических учреждений, утвержденных Приказом Минздравсоцразвития России от 27 января 2006 г. N 45 (по заключению Минюста России данный документ в государственной регистрации не нуждается. Письмо Минюста России от 20 февраля 2006 г. N 01/1224-ЕЗ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реабилитационного наркологического центра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-поликлиническое отделение медицинской и социальной реабили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ые отделения медицинской и социальной реабили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ые отделения медицинской и социальной реабилитации для детей и подрост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абилитационное общежит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физио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(отделение) 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медицинских психологов и социальных рабо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психотерапии (индивидуальной и группово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иблиотека, аудио- и видеоте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собные хозяй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е классы, студии, спортивные секции, досуговый комплекс для просмотра тематических фильмов, телепередач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изводственные лечебно-трудовые мастерские (столярные, слесарные, швейные, по ремонту помещени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Реабилитационный центр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наркологической помощи лицам, страдающим психическими расстройствами и расстройствами поведения, связанными с употреблением психоактивных веществ, патологическим влечением к азартным игр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дико-социальной реабили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ормирование у пациентов ответственности за свое поведение, навыков здорового образа жизни с установками на трезвость и отказ от употребления психоактивных средств и тренировка этих навыков в реальных ситуациях самообслуживания, коммуникации, взаимодействия, трудовой и досуговой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роприятий по восстановлению профессиональных трудовых навыков пациентов, стабилизации трудовых отно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омощи пациентам в вопросах оформления необходимых документов и решения проблем с жильем, трудоустрой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эффективности оказываемой реабилитационной помощи во время пребывания больных в реабилитационном центре и после выписки из н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отиворецидивных мероприятий с больными, прошедшими основной курс медико-социальной реабилитации и вошедших в профилактические программы предотвращения срывов и рецидивов забол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, обеспечения жиль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гигиенического просвещения больных и их родствен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Стационарное отделение медицинской и социальной реабилитации реабилитационного центра (далее - Отделение) создается для оказания реабилитационной помощи больным, прошедшим курс лечения и нуждающихся в медико-социальной реабилитации в стационарных условиях, а также для больных после неэффективной реабилитации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тделение работает в круглосуточном режиме и оказывает реабилитационную помощь больным с наркологическими заболеваниями, патологическим влечением к азартным играм, их родственникам и другим значимым лиц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На должность заведующего Отделением назначается специалист, соответствующий </w:t>
      </w:r>
      <w:hyperlink r:id="rId39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-нар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Амбулаторно-поликлиническое отделение медицинской и социальной реабилитации реабилитационного центра создается для оказания медико-социальной реабилитации в амбулаторных условиях, включающе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ирование, отбор и распределение больных наркологическими заболеваниями, поступающих в реабилитационный цент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оддерживающей и противорецидивной лечебно-реабилитационной помощи в период медико-социальной реабилитации, а также после ее прохож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дико-психологической помощи семьям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заимодействие с организациями, деятельность которых связана с медико-социальной реабилитацией наркологических боль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Реабилитационное общежитие реабилитационного центра создается для больных с наркологическими заболеваниями и патологическим влечением к азартным играм, проживающих вне населенного пункта, в котором расположен реабилитационный центр; прошедших курс лечения и реабилитации в условиях стационара, нуждающихся в жилье, трудоустройстве и не имеющих возможности пройти медико-социальную реабилитацию по месту жительства, а также для больных, не имеющих постоянного места жи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Больным, находящимся в реабилитационном общежитии, оказывается помощь в подборе места работы и прожи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В реабилитационном общежитии предусматривается совместное пребывание больных с родственниками и членами их семей при условии включения их в семейные психотерапевтические програм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Реабилитационный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ABE4B9039B615161C6EF3C525F8E51968F587E30D9F15E2DF1EAFF728B851587B25457FC68A30g8i7G" TargetMode="External"/><Relationship Id="rId3" Type="http://schemas.openxmlformats.org/officeDocument/2006/relationships/hyperlink" Target="consultantplus://offline/ref=BEEABE4B9039B615161C6EF3C525F8E5196BF48BE00B9F15E2DF1EAFF7g2i8G" TargetMode="External"/><Relationship Id="rId4" Type="http://schemas.openxmlformats.org/officeDocument/2006/relationships/hyperlink" Target="consultantplus://offline/ref=BEEABE4B9039B615161C6EF3C525F8E5196AF784E1019F15E2DF1EAFF728B851587B25457FC78B30g8i8G" TargetMode="External"/><Relationship Id="rId5" Type="http://schemas.openxmlformats.org/officeDocument/2006/relationships/hyperlink" Target="consultantplus://offline/ref=BEEABE4B9039B615161C6EF3C525F8E5196AF784E1019F15E2DF1EAFF728B851587B25457FC78A35g8i0G" TargetMode="External"/><Relationship Id="rId6" Type="http://schemas.openxmlformats.org/officeDocument/2006/relationships/hyperlink" Target="consultantplus://offline/ref=BEEABE4B9039B615161C6EF3C525F8E5196AF784E1019F15E2DF1EAFF728B851587B25457FC68939g8i7G" TargetMode="External"/><Relationship Id="rId7" Type="http://schemas.openxmlformats.org/officeDocument/2006/relationships/hyperlink" Target="consultantplus://offline/ref=BEEABE4B9039B615161C6EF3C525F8E5196BF48BE00B9F15E2DF1EAFF728B851587B25457FC68F34g8i7G" TargetMode="External"/><Relationship Id="rId8" Type="http://schemas.openxmlformats.org/officeDocument/2006/relationships/hyperlink" Target="consultantplus://offline/ref=BEEABE4B9039B615161C6EF3C525F8E51968F587E30D9F15E2DF1EAFF728B851587B25457FC68A30g8i8G" TargetMode="External"/><Relationship Id="rId9" Type="http://schemas.openxmlformats.org/officeDocument/2006/relationships/hyperlink" Target="consultantplus://offline/ref=BEEABE4B9039B615161C6EF3C525F8E5196BFE85E10D9F15E2DF1EAFF728B851587B25457FC68A30g8i8G" TargetMode="External"/><Relationship Id="rId10" Type="http://schemas.openxmlformats.org/officeDocument/2006/relationships/hyperlink" Target="consultantplus://offline/ref=BEEABE4B9039B615161C6EF3C525F8E51968F581EC019F15E2DF1EAFF728B851587B25457FC68A30g8i9G" TargetMode="External"/><Relationship Id="rId11" Type="http://schemas.openxmlformats.org/officeDocument/2006/relationships/hyperlink" Target="consultantplus://offline/ref=BEEABE4B9039B615161C6EF3C525F8E5196BFE85E10D9F15E2DF1EAFF728B851587B25457FC68A30g8i8G" TargetMode="External"/><Relationship Id="rId12" Type="http://schemas.openxmlformats.org/officeDocument/2006/relationships/hyperlink" Target="consultantplus://offline/ref=BEEABE4B9039B615161C6EF3C525F8E51968F581EC019F15E2DF1EAFF728B851587B25457FC68A30g8i9G" TargetMode="External"/><Relationship Id="rId13" Type="http://schemas.openxmlformats.org/officeDocument/2006/relationships/hyperlink" Target="consultantplus://offline/ref=BEEABE4B9039B615161C6EF3C525F8E5196BFE85E10D9F15E2DF1EAFF728B851587B25457FC68A30g8i8G" TargetMode="External"/><Relationship Id="rId14" Type="http://schemas.openxmlformats.org/officeDocument/2006/relationships/hyperlink" Target="consultantplus://offline/ref=BEEABE4B9039B615161C6EF3C525F8E51968F581EC019F15E2DF1EAFF728B851587B25457FC68A30g8i9G" TargetMode="External"/><Relationship Id="rId15" Type="http://schemas.openxmlformats.org/officeDocument/2006/relationships/hyperlink" Target="consultantplus://offline/ref=BEEABE4B9039B615161C6EF3C525F8E5196BFE85E10D9F15E2DF1EAFF728B851587B25457FC68A30g8i8G" TargetMode="External"/><Relationship Id="rId16" Type="http://schemas.openxmlformats.org/officeDocument/2006/relationships/hyperlink" Target="consultantplus://offline/ref=BEEABE4B9039B615161C6EF3C525F8E51968F581EC019F15E2DF1EAFF728B851587B25457FC68A30g8i9G" TargetMode="External"/><Relationship Id="rId17" Type="http://schemas.openxmlformats.org/officeDocument/2006/relationships/hyperlink" Target="consultantplus://offline/ref=BEEABE4B9039B615161C6EF3C525F8E5196BFE85E10D9F15E2DF1EAFF728B851587B25457FC68A30g8i8G" TargetMode="External"/><Relationship Id="rId18" Type="http://schemas.openxmlformats.org/officeDocument/2006/relationships/hyperlink" Target="consultantplus://offline/ref=BEEABE4B9039B615161C6EF3C525F8E51968F581EC019F15E2DF1EAFF728B851587B25457FC68A30g8i9G" TargetMode="External"/><Relationship Id="rId19" Type="http://schemas.openxmlformats.org/officeDocument/2006/relationships/hyperlink" Target="consultantplus://offline/ref=BEEABE4B9039B615161C6EF3C525F8E5196AF48BE70A9F15E2DF1EAFF728B851587B25457FC68238g8i2G" TargetMode="External"/><Relationship Id="rId20" Type="http://schemas.openxmlformats.org/officeDocument/2006/relationships/hyperlink" Target="consultantplus://offline/ref=BEEABE4B9039B615161C6EF3C525F8E5196AF48BE70A9F15E2DF1EAFF728B851587B25457FC68931g8i6G" TargetMode="External"/><Relationship Id="rId21" Type="http://schemas.openxmlformats.org/officeDocument/2006/relationships/hyperlink" Target="consultantplus://offline/ref=BEEABE4B9039B615161C6EF3C525F8E51968F587E30D9F15E2DF1EAFF728B851587B25457FC68A31g8i0G" TargetMode="External"/><Relationship Id="rId22" Type="http://schemas.openxmlformats.org/officeDocument/2006/relationships/hyperlink" Target="consultantplus://offline/ref=BEEABE4B9039B615161C6EF3C525F8E51968F587E30D9F15E2DF1EAFF728B851587B25457FC68A31g8i2G" TargetMode="External"/><Relationship Id="rId23" Type="http://schemas.openxmlformats.org/officeDocument/2006/relationships/hyperlink" Target="consultantplus://offline/ref=BEEABE4B9039B615161C6EF3C525F8E51968F587E30D9F15E2DF1EAFF728B851587B25457FC68A31g8i5G" TargetMode="External"/><Relationship Id="rId24" Type="http://schemas.openxmlformats.org/officeDocument/2006/relationships/hyperlink" Target="consultantplus://offline/ref=BEEABE4B9039B615161C6EF3C525F8E51968F587E30D9F15E2DF1EAFF728B851587B25457FC68A31g8i4G" TargetMode="External"/><Relationship Id="rId25" Type="http://schemas.openxmlformats.org/officeDocument/2006/relationships/hyperlink" Target="consultantplus://offline/ref=BEEABE4B9039B615161C6EF3C525F8E51968F587E30D9F15E2DF1EAFF728B851587B25457FC68A31g8i7G" TargetMode="External"/><Relationship Id="rId26" Type="http://schemas.openxmlformats.org/officeDocument/2006/relationships/hyperlink" Target="consultantplus://offline/ref=BEEABE4B9039B615161C6EF3C525F8E51968F587E30D9F15E2DF1EAFF728B851587B25457FC68A31g8i6G" TargetMode="External"/><Relationship Id="rId27" Type="http://schemas.openxmlformats.org/officeDocument/2006/relationships/hyperlink" Target="consultantplus://offline/ref=BEEABE4B9039B615161C6EF3C525F8E51968F587E30D9F15E2DF1EAFF728B851587B25457FC68A31g8i9G" TargetMode="External"/><Relationship Id="rId28" Type="http://schemas.openxmlformats.org/officeDocument/2006/relationships/hyperlink" Target="consultantplus://offline/ref=BEEABE4B9039B615161C6EF3C525F8E51968F587E30D9F15E2DF1EAFF728B851587B25457FC68A31g8i8G" TargetMode="External"/><Relationship Id="rId29" Type="http://schemas.openxmlformats.org/officeDocument/2006/relationships/hyperlink" Target="consultantplus://offline/ref=BEEABE4B9039B615161C6EF3C525F8E51968F587E30D9F15E2DF1EAFF728B851587B25457FC68A32g8i1G" TargetMode="External"/><Relationship Id="rId30" Type="http://schemas.openxmlformats.org/officeDocument/2006/relationships/hyperlink" Target="consultantplus://offline/ref=BEEABE4B9039B615161C6EF3C525F8E51968F587E30D9F15E2DF1EAFF728B851587B25457FC68A32g8i0G" TargetMode="External"/><Relationship Id="rId31" Type="http://schemas.openxmlformats.org/officeDocument/2006/relationships/hyperlink" Target="consultantplus://offline/ref=BEEABE4B9039B615161C6EF3C525F8E51968F587E30D9F15E2DF1EAFF728B851587B25457FC68A32g8i3G" TargetMode="External"/><Relationship Id="rId32" Type="http://schemas.openxmlformats.org/officeDocument/2006/relationships/hyperlink" Target="consultantplus://offline/ref=BEEABE4B9039B615161C6EF3C525F8E51968F587E30D9F15E2DF1EAFF728B851587B25457FC68A32g8i2G" TargetMode="External"/><Relationship Id="rId33" Type="http://schemas.openxmlformats.org/officeDocument/2006/relationships/hyperlink" Target="consultantplus://offline/ref=BEEABE4B9039B615161C6EF3C525F8E51968F587E30D9F15E2DF1EAFF728B851587B25457FC68A32g8i5G" TargetMode="External"/><Relationship Id="rId34" Type="http://schemas.openxmlformats.org/officeDocument/2006/relationships/hyperlink" Target="consultantplus://offline/ref=BEEABE4B9039B615161C6EF3C525F8E51968F587E30D9F15E2DF1EAFF728B851587B25457FC68A32g8i4G" TargetMode="External"/><Relationship Id="rId35" Type="http://schemas.openxmlformats.org/officeDocument/2006/relationships/hyperlink" Target="consultantplus://offline/ref=BEEABE4B9039B615161C6EF3C525F8E51968F587E30D9F15E2DF1EAFF728B851587B25457FC68A32g8i7G" TargetMode="External"/><Relationship Id="rId36" Type="http://schemas.openxmlformats.org/officeDocument/2006/relationships/hyperlink" Target="consultantplus://offline/ref=BEEABE4B9039B615161C6EF3C525F8E51968F587E30D9F15E2DF1EAFF728B851587B25457FC68A32g8i6G" TargetMode="External"/><Relationship Id="rId37" Type="http://schemas.openxmlformats.org/officeDocument/2006/relationships/hyperlink" Target="consultantplus://offline/ref=BEEABE4B9039B615161C6EF3C525F8E5196BFE85E10D9F15E2DF1EAFF728B851587B25457FC68A30g8i8G" TargetMode="External"/><Relationship Id="rId38" Type="http://schemas.openxmlformats.org/officeDocument/2006/relationships/hyperlink" Target="consultantplus://offline/ref=BEEABE4B9039B615161C6EF3C525F8E51968F581EC019F15E2DF1EAFF728B851587B25457FC68A30g8i9G" TargetMode="External"/><Relationship Id="rId39" Type="http://schemas.openxmlformats.org/officeDocument/2006/relationships/hyperlink" Target="consultantplus://offline/ref=BEEABE4B9039B615161C6EF3C525F8E5196BFE85E10D9F15E2DF1EAFF728B851587B25457FC68A30g8i8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5</Words>
  <Characters>58543</Characters>
  <CharactersWithSpaces>49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6:00Z</dcterms:created>
  <dc:creator>Латвене Ирина</dc:creator>
  <dc:description/>
  <dc:language>en-US</dc:language>
  <cp:lastModifiedBy/>
  <dcterms:modified xsi:type="dcterms:W3CDTF">2013-02-0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