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оссии 21 декабря 2012 г. N 26302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15 ноября 2012 г. N 924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НАСЕЛЕНИЮ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О ПРОФИЛЮ "ДЕРМАТОВЕНЕР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1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взрослому населению по профилю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3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6 марта 2010 г. N 151н "Об утверждении Порядка оказания медицинской помощи больным дерматовенерологического профиля и больным лепрой" (зарегистрирован Министерством юстиции Российской Федерации 13 апреля 2010 г., регистрационный N 16881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r:id="rId4">
        <w:r>
          <w:rPr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9 сентября 2011 г. N 1087н "О внесении изменения в порядок оказания медицинской помощи больным дерматовенерологического профиля, утвержденный приказом Министерства здравоохранения и социального развития Российской Федерации от 16 марта 2010 г. N 151н" (зарегистрирован Министерством юстиции Российской Федерации 30 ноября 2011 г., регистрационный N 22459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.И.СКВОРЦ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Утвержде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ПО ПРОФИЛЮ "ДЕРМАТОВЕНЕРОЛОГИЯ"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устанавливает правила оказания медицинской помощи по профилю "дерматовенерология" в медицинских организациях (далее - Медицинская помощь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Медицинская помощь оказывается в вид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кор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дерматовенерологических заболеваний и состояний, медицинской реабилитации, формированию здорового образа жизн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врачебная медико-санитарная помощь оказывается в медицинских организациях врачом-терапевтом участковым, врачом-педиатром участковым, врачом общей практики (семейным врачом)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мках оказания первичной врачебной медико-санитарной помощи, врачи-терапевты участковые, врачи-педиатры участковые, врачи общей практики (семейные врачи) при выявлении у больных высыпаний на коже и (или) слизистых оболочках, кожного зуда, выявление симптомов или признаков инфекций, передаваемых половым путем, в том числе жалоб на симптомы уретрита, вульвовагинита и цервицита направляют больного в медицинскую организацию для оказания ему первичной специализированной медико-санитарной помощи, а также осуществляют оказание медицинской помощи в соответствии с рекомендациями медицинской организации дерматовенерологического профиля, при отсутствии медицинских показаний для направления в не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ервичная специализированная медико-санитарная помощь больным осуществляется врачами-дерматовенеролог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Скорая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hyperlink r:id="rId5">
        <w:r>
          <w:rPr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Скорая медицинская помощь больны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Бригада скорой медицинской помощи доставляет больных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При наличии медицинских показаний после устранения угрожающего жизни состояния больные переводятся в дерматовенер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медицинскую помощь в стациона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1. Специализированная, в том числе высокотехнологичная, медицинская помощь больным оказывается врачами-дерматовене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2. При наличии медицинских показаний лечение проводят с привлечением врачей-специалистов по специальностям, предусмотренным </w:t>
      </w:r>
      <w:hyperlink r:id="rId6">
        <w:r>
          <w:rPr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3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4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hyperlink r:id="rId7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</w:t>
      </w:r>
      <w:hyperlink r:id="rId8">
        <w:r>
          <w:rPr>
            <w:rFonts w:cs="Calibri"/>
            <w:color w:val="0000FF"/>
          </w:rPr>
          <w:t>Порядку</w:t>
        </w:r>
      </w:hyperlink>
      <w:r>
        <w:rPr>
          <w:rFonts w:cs="Calibri"/>
        </w:rPr>
        <w:t xml:space="preserve">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</w:t>
      </w:r>
      <w:hyperlink r:id="rId9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5. При наличии у больного медицинских показаний к оказанию высокотехнологичной медицинской помощи его направление в медицинскую организацию, оказывающую высокотехнологичную медицинскую помощь, осуществляется в соответствии с </w:t>
      </w:r>
      <w:hyperlink r:id="rId10">
        <w:r>
          <w:rPr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6. При подозрении или установлении диагноза врожденного сифилиса новорожденным в неонатальном периоде проводят специфическое лечение в родильном доме (отделении) или в детском инфекционном отделении с привлечением врача-дерматовенеролога, врача-неонатолога и (или) врача-педиатра. При наличии медицинских показаний для продолжения лечения и (или) уточнения диагноза осуществляется перевод детей в дерматовенерологическое или инфекционное отделение детской больницы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выявлении у больного инфекций, передаваемых половым путем, осложненных воспалительными заболеваниями органов малого таза и других органов, в том числе при беременности, лечение проводят с привлечением врача-акушера-гинеколога, врача-уролога, врача-офтальмолога, врача-колопроктолог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7. В случае выявления (подозрения) онкологического заболевания у больного во время оказания медицинской помощи больного направляют в первичный онкологический кабинет (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8. Больные с дерматовене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9. Медицинская помощь больным по профилю "дерматовенерология" оказывается в соответствии с </w:t>
      </w:r>
      <w:hyperlink w:anchor="Par77">
        <w:r>
          <w:rPr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1306">
        <w:r>
          <w:rPr>
            <w:rFonts w:cs="Calibri"/>
            <w:color w:val="0000FF"/>
          </w:rPr>
          <w:t>2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ожно-венерологический диспансер (далее - Диспансер) оказывает первичную специализированную медико-санитарную помощь и специализированную медицинскую помощь больным по профилю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испансер является самостоятельной медицинской организаци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руководителя Диспансера назначается специалист, соответствующий Квалификационным </w:t>
      </w:r>
      <w:hyperlink r:id="rId11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Структура Диспансера и его численность устанавливаются руководителем Диспансера в зависимости от объема проводимой лечебно-диагностической работы и численности обслуживаемого населения с учетом рекомендуемых штатных нормативов, установленных </w:t>
      </w:r>
      <w:hyperlink w:anchor="Par131">
        <w:r>
          <w:rPr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Диспансере назначается ответственный за проведение противолепрозных мероприятий, прошедший обучение в установленном порядк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Для обеспечения функций Диспансера в его структуре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стационарное отделение, в том числе дневной стационар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-диагностическ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(кабинет) физиотерапевтических методов леч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дростковый специализированный центр профилактики и лечения инфекций, передаваемых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ий отдел (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Диспансере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атур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для проведения медицинских осмот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программно-информационной поддерж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 кад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ухгалтер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инансово-экономический отде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дминистративно-хозяйственный отдел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ругие отделения в соответствии с производственной необходимо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Диспансер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первичной специализированной медико-санитарной помощи и специализированной медицинской помощи больным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испансерное наблюдение больных с заболеваниями кожи, подкожно-жировой клетчатки, инфекциями, передаваемыми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периодических и профилактических медицинских осмотров больных с дерматовене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о-методическое руководство по раннему выявлению и отбору в медицинских организациях больных с заболеваниями дерматовенерологического профиля, нуждающихся в оказании первичной специализированной медико-санитарной и специализированной, в том числе высокотехнологичной,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ежегодное прогнозирование и учет числа нуждающихся в высокотехнологичной медицинской помощи, анализ средней длительности ожидания и числа больных, получивших высокотехнологичную медицинскую помощь по профилю "дерматовенеролог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мероприятий, направленных на совершенствование профилактики и раннего выявления больных с дерматовенерологическ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состояния и качества оказания первичной специализированной медико-санитарной помощи и специализированной медицинской помощи по профилю "дерматовенерология", эффективности профилактических мероприятий, диагностики, лечения и диспансерного наблюд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е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деятельность Диспансера современных информационных технологий по учету заболеваемости и ведению медицинской докумен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эпидемиологического мониторинга заболеваемости в организациях, оказывающих медицинскую помощь больным по профилю "дерматовенерология"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мониторировании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организации и проведении научно-практических мероприятий по вопросам дерматовенерологии и косме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ко-экспертная оценка эффективности и качества оказания лечебно-диагностической помощи больным с дерматовенерологическими заболеваниями врачами общей практики, а также другими врачами-специалистами медицинских организац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и проведение санитарно-гигиенической работы среди населения по профилактике дерматовенерологических заболе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0. Диспансе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3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 (ЗА ИСКЛЮЧЕНИЕ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ОННО-МЕТОДИЧЕСКОГО ОТДЕЛА (КАБИНЕТА)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НСУЛЬТАТИВНО-ДИАГНОСТИЧЕСКОГО И СТАЦИОНАР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, ОТДЕЛЕНИЯ (КАБИНЕТА) ФИЗИОТЕРАПЕВТ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ТОДОВ ЛЕЧЕНИЯ, ПОДРОСТКОВОГО СПЕЦИАЛИЗИРОВАННОГО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УТЕМ, КЛИНИКО-ДИАГНОСТИЧЕСКОЙ ЛАБОРАТОР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319"/>
        <w:gridCol w:w="3961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ый врач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ОРГАНИЗАЦИОННО-МЕТОД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А (КАБИНЕТА)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организационно-методического отдела (кабинета)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рганизационно-методический отдел (кабинет) (далее - Отдел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 обеспечивает организационно-методическую работу по вопросам совершенствования профилактики, диагностики и лечения больных с дерматовенерологическими заболевания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заведующего Отдела назначается специалист, соответствующий Квалификационным </w:t>
      </w:r>
      <w:hyperlink r:id="rId12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е функции Отдел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эпидемиологического мониторинга дерматовене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анализ распространенности дерматовене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системе мониторинга изменчивости и контроля качества лабораторной диагностики возбудителей инфекций, передаваемых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разработке целевых программ и других документов по совершенствованию профилактики, диагностики и лечения дерматовенерологических заболе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организационно-методического руководства деятельности организаций, оказывающих медицинскую помощь больным по профилю "дерматовенерология", в том числе по ведению статистического учета и отчетн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деятельность Диспансера современных информационных технологий, в том числе медицинских информационных сис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я диспансерного наблюдения больных по профилю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Штатная численность Отдела устанавливается руководителем Диспансера, в составе которого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190">
        <w:r>
          <w:rPr>
            <w:rFonts w:cs="Calibri"/>
            <w:color w:val="0000FF"/>
          </w:rPr>
          <w:t>приложением N 4</w:t>
        </w:r>
      </w:hyperlink>
      <w:r>
        <w:rPr>
          <w:rFonts w:cs="Calibri"/>
        </w:rPr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Оснащение Отдела осуществляется с учетом видов проводимых исследований в соответствии со стандартом оснащения, предусмотренным </w:t>
      </w:r>
      <w:hyperlink w:anchor="Par220">
        <w:r>
          <w:rPr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населению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90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ОННО-МЕТОДИЧЕСКОГО ОТДЕЛА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5279"/>
        <w:gridCol w:w="2881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 п/п 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 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рганизационно-методическим    </w:t>
              <w:br/>
              <w:t xml:space="preserve">отделом (кабинетом) - врач-статистик      </w:t>
              <w:br/>
              <w:t xml:space="preserve">(врач-методист)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статистик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методист        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статистик                     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20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ОРГАНИЗАЦИОННО-МЕТОДИЧЕСКОГО ОТДЕЛА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041"/>
        <w:gridCol w:w="336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ое рабочее место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ОНСУЛЬТАТИВНО-ДИАГНОСТ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консультативно-диагностического отделения кожно-венерологического диспансера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онсультативно-диагностическое отделение (далее - Отделение)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3. На должность врача-дерматовенеролога Отделения назначается специалист, соответствующий Квалификационным </w:t>
      </w:r>
      <w:hyperlink r:id="rId13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тделение осуществляет функции по профилактике, диагностике, лечению и диспансерному наблюдени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ьных с заболеваниями кожи и подкожной клетчатки, косметологическими дефектами кожи, инфекциями, передаваемыми половым путем, и ассоциированными заболеваниями, направляемых врачами-терапевтами участковыми, врачами общей практики (семейными врачами) и врачами других специальностей, а также обратившихся самостоятельно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иц с повышенным риском дерматовенерологических заболеваний, направляемых кабинетами медицинской профилактики, кабинетами доврачебного контроля поликлиник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структуре Отделения рекомендуется предусматривать кабинеты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оказания лечебно-диагностической помощи больным с заболеваниями кожи, в том числе новообразованиями кож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оказания лечебно-диагностической помощи больным с микозами гладкой кожи и ее придат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оказания лечебно-диагностической помощи больным с инфекциями, передаваемыми половым пут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оказания лечебно-диагностической помощи детскому насел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ля оказания лечебно-диагностической помощи при косметологических дефектах кож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функциональн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льтразвуковой диагнос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ы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77">
        <w:r>
          <w:rPr>
            <w:rFonts w:cs="Calibri"/>
            <w:color w:val="0000FF"/>
          </w:rPr>
          <w:t>приложением N 7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Оснащение Отделения осуществляется в соответствии со стандартом оснащения, предусмотренным </w:t>
      </w:r>
      <w:hyperlink w:anchor="Par331">
        <w:r>
          <w:rPr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277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 &lt;*&gt;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&lt;*&gt; Настоящие рекомендуемые штатные нормативы консультативно-диагност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3841"/>
        <w:gridCol w:w="45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</w:t>
              <w:br/>
              <w:t xml:space="preserve">дерматовенер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при наличии 5 должностей врачей- </w:t>
              <w:br/>
              <w:t xml:space="preserve">            специалистов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на 20000 обслуживаемого населения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          </w:t>
              <w:br/>
              <w:t xml:space="preserve">диагностик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космет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миколог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уролог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ую должность врача-    </w:t>
              <w:br/>
              <w:t xml:space="preserve">           специалиста;             </w:t>
              <w:br/>
              <w:t xml:space="preserve"> не менее 2 на процедурный кабинет;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        </w:t>
              <w:br/>
              <w:t xml:space="preserve">физиотерапии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Отделение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кабинета, функционирующих в </w:t>
              <w:br/>
              <w:t xml:space="preserve">             Отделении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331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ОНСУЛЬТАТИВНО-ДИАГНОСТИЧЕСК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999"/>
        <w:gridCol w:w="2281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п/п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скоп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едицинских инструментов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упа с подсветкой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рециркулятор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ультрафиолетовый для медицинских   </w:t>
              <w:br/>
              <w:t xml:space="preserve">инструментов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удаления клинических проявлений     </w:t>
              <w:br/>
              <w:t xml:space="preserve">доброкачественных новообразований кожи и        </w:t>
              <w:br/>
              <w:t xml:space="preserve">слизистых 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е оборудование для криотерапии, в том </w:t>
              <w:br/>
              <w:t xml:space="preserve">числе криодеструкции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Вуда для осмотра больных в затемненном    </w:t>
              <w:br/>
              <w:t xml:space="preserve">помещении </w:t>
            </w:r>
            <w:hyperlink w:anchor="Par395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обработки кожи,       </w:t>
              <w:br/>
              <w:t xml:space="preserve">ногтевых пластинок кистей и стоп </w:t>
            </w:r>
            <w:hyperlink w:anchor="Par395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некологическое кресло </w:t>
            </w:r>
            <w:hyperlink w:anchor="Par3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ьпоскоп </w:t>
            </w:r>
            <w:hyperlink w:anchor="Par3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гиноскоп </w:t>
            </w:r>
            <w:hyperlink w:anchor="Par3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для гинекологического осмотра </w:t>
            </w:r>
            <w:hyperlink w:anchor="Par3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етроскоп </w:t>
            </w:r>
            <w:hyperlink w:anchor="Par39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ленальный столик </w:t>
            </w:r>
            <w:hyperlink w:anchor="Par397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еодерматоскоп </w:t>
            </w:r>
            <w:hyperlink w:anchor="Par398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кардиограф </w:t>
            </w:r>
            <w:hyperlink w:anchor="Par398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ура для определения морфофункциональных  </w:t>
              <w:br/>
              <w:t xml:space="preserve">параметров кожи </w:t>
            </w:r>
            <w:hyperlink w:anchor="Par398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 </w:t>
            </w:r>
          </w:p>
        </w:tc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ура для определения функционального      </w:t>
              <w:br/>
              <w:t xml:space="preserve">состояния волос </w:t>
            </w:r>
            <w:hyperlink w:anchor="Par398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**&gt;</w:t>
              </w:r>
            </w:hyperlink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7" w:name="Par395"/>
      <w:bookmarkEnd w:id="7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8" w:name="Par396"/>
      <w:bookmarkEnd w:id="8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9" w:name="Par397"/>
      <w:bookmarkEnd w:id="9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 для оказания лечебно-диагностической помощи детскому насел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0" w:name="Par398"/>
      <w:bookmarkEnd w:id="10"/>
      <w:r>
        <w:rPr>
          <w:rFonts w:cs="Calibri"/>
        </w:rPr>
        <w:t>&lt;****&gt; Дополнительное оснащение кабинетов функциональной диагностики, функционирующих в консультативно-диагностическом отделен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СТАЦИОНАРН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стационарного отделения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Стационарное отделение (далее - Отделение) создается в качестве структурного подразделения кожно-венерологического диспансера (далее - Диспансер) для оказания медицинской помощи по профилю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В структуре Отделения рекомендуется предусматривать дневной и круглосуточный стациона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структуре Отделения рекомендуется предусмотреть процедурный каби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тделение осуществляет функции по оказанию медицинской помощи больным со следующими заболеваниями и состояния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рматозы, требующие сложного диагностического поиск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нфекции, передаваемые половым путем, при наличии следующих показаний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еременные, больные сифилисом, нуждающиеся в специфическом и профилактическом леч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и, больные врожденным сифилис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ти с приобретенным сифилисом до среднего школьного возраста (до 10 лет) и (или) при наличии соматической патологии совместно с профильными специалис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ьные сифилисом, требующие регулярного проведения лечебных процеду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На должность заведующего и врача-дерматовенеролога Отделения назначается специалист, соответствующий Квалификационным </w:t>
      </w:r>
      <w:hyperlink r:id="rId14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Структура и штатная численность Отделения устанавливаю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443">
        <w:r>
          <w:rPr>
            <w:rFonts w:cs="Calibri"/>
            <w:color w:val="0000FF"/>
          </w:rPr>
          <w:t>приложением N 10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Оснащение Отделения осуществляется в соответствии со стандартом оснащения, установленным </w:t>
      </w:r>
      <w:hyperlink w:anchor="Par499">
        <w:r>
          <w:rPr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1" w:name="Par443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ТАЦИОНАРНОГО ОТДЕЛЕНИЯ КОЖНО-ВЕНЕР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ДИСПАНСЕРА </w:t>
      </w:r>
      <w:hyperlink w:anchor="Par485">
        <w:r>
          <w:rPr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3720"/>
        <w:gridCol w:w="46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Заведующий отделением - врач-</w:t>
              <w:br/>
              <w:t xml:space="preserve">дерматовенеролог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15 коек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эндокринолог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терапевт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офтальмолог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невролог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5 на 30 коек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едиатр </w:t>
            </w:r>
            <w:hyperlink w:anchor="Par486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0 коек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алатная  </w:t>
              <w:br/>
              <w:t xml:space="preserve">(постовая)  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в круглосуточном   </w:t>
              <w:br/>
              <w:t xml:space="preserve">            стационаре;              </w:t>
              <w:br/>
              <w:t xml:space="preserve">  2 на 10 коек в дневном стационаре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15 коек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Младшая медицинская сестра по</w:t>
              <w:br/>
              <w:t xml:space="preserve">уходу за больными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,75 на 15 коек для обеспечения   </w:t>
              <w:br/>
              <w:t xml:space="preserve">        круглосуточной работы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 на отделение (для работы в буфете);</w:t>
              <w:br/>
              <w:t>2 на отделение (для уборки помещений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Отделение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2" w:name="Par485"/>
      <w:bookmarkEnd w:id="12"/>
      <w:r>
        <w:rPr>
          <w:rFonts w:cs="Calibri"/>
        </w:rPr>
        <w:t>&lt;*&gt; Настоящие рекомендуемые штатные нормативы стационарн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3" w:name="Par486"/>
      <w:bookmarkEnd w:id="13"/>
      <w:r>
        <w:rPr>
          <w:rFonts w:cs="Calibri"/>
        </w:rPr>
        <w:t>&lt;**&gt; При наличии детского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4" w:name="Par499"/>
      <w:bookmarkEnd w:id="14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СТАЦИОНАРН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3241"/>
        <w:gridCol w:w="2759"/>
        <w:gridCol w:w="2640"/>
      </w:tblGrid>
      <w:tr>
        <w:trPr>
          <w:trHeight w:val="36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 </w:t>
              <w:br/>
              <w:t xml:space="preserve">     (оборудования)    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       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круглосуточного </w:t>
              <w:br/>
              <w:t xml:space="preserve">стационара (30 коек)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скоп 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ПОДРОСТКОВОГО СПЕЦИАЛИЗИРОВА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ЦЕНТРА ПРОФИЛАКТИКИ И ЛЕЧЕНИЯ ИНФЕКЦИЙ, ПЕРЕДАВАЕМ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ЛОВЫМ ПУТЕМ,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подросткового специализированного центра профилактики и лечения инфекций, передаваемых половым путем,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Подростковый специализированный центр профилактики и лечения инфекций, передаваемых половым путем (далее - Центр), является структурным подразделением кожно-венерологического диспансера (далее - Диспансер), создаваемым для оказания медицинской помощи по профилю "дерматовенерология"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Центр создается для оказания первичной специализированной медико-санитарной помощи несовершеннолетним с инфекциями, передаваемыми половым путем, в том числе с урогенитальными инфекционными заболеваниями, и проведения мероприятий, направленных на профилактику инфекций, передаваемых половым пут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заведующего и врача-дерматовенеролога Центра назначается специалист, соответствующий Квалификационным </w:t>
      </w:r>
      <w:hyperlink r:id="rId15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структуре Центра рекомендуется предусматрива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егистратуру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о-диагностическое отделение (кабинеты оказания лечебно-диагностической помощи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деление психологиче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цедурный кабине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тивная помощь несовершеннолетним по телефону горячей линии и направление на медицинский прием, либо переадресация звонков в службы, оказывающие социальную поддержку несовершеннолетни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ъяснительная работа по профилактике инфекций, передаваемых половым путем и ВИЧ-инфекции, по вопросам половой и личной гигиены в рамках консультативных приемов и при проведении лекций и семинар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распространение информационных материалов по вопросам профилактики инфекций, передаваемых половым путем, и ВИЧ-инфекции среди молодеж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рганизационные и обучающие мероприятия для добровольцев с целью их дальнейшей работы, направленной на профилактику инфекций, передаваемых половым путем, в среде целевых групп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лечение больных на основе установленных стандартов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Структура Центра и его штатная численность устанавливаются руководителем медицинской организации, в составе которой создан Центр, исходя из объема проводимой лечебно-диагностической работы, с учетом рекомендуемых штатных нормативов, установленных </w:t>
      </w:r>
      <w:hyperlink w:anchor="Par566">
        <w:r>
          <w:rPr>
            <w:rFonts w:cs="Calibri"/>
            <w:color w:val="0000FF"/>
          </w:rPr>
          <w:t>приложением N 13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Оснащение Центра осуществляется в соответствии со стандартом оснащения, установленным </w:t>
      </w:r>
      <w:hyperlink w:anchor="Par599">
        <w:r>
          <w:rPr>
            <w:rFonts w:cs="Calibri"/>
            <w:color w:val="0000FF"/>
          </w:rPr>
          <w:t>приложением N 14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5" w:name="Par566"/>
      <w:bookmarkEnd w:id="1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ОДРОСТКОВОГО СПЕЦИАЛИЗИРОВАННОГО ЦЕНТРА ПРОФИЛАКТИ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ЛЕЧЕНИЯ ИНФЕКЦИЙ, ПЕРЕДАВАЕМЫХ ПОЛОВЫМ ПУТЕ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4319"/>
        <w:gridCol w:w="372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п/п 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</w:t>
            </w:r>
          </w:p>
        </w:tc>
      </w:tr>
      <w:tr>
        <w:trPr>
          <w:trHeight w:val="36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Центром - врач-        </w:t>
              <w:br/>
              <w:t xml:space="preserve">дерматовенеролог    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Центр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психолог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Центр    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ую должность врача 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Центр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6" w:name="Par599"/>
      <w:bookmarkEnd w:id="1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ПОДРОСТКОВОГО СПЕЦИАЛИЗИРОВАННОГО ЦЕНТ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ИЛАКТИКИ И ЛЕЧЕНИЯ ИНФЕКЦИЙ, ПЕРЕДАВАЕМЫХ ПОЛОВЫ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УТЕМ,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240"/>
        <w:gridCol w:w="216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инекологическое кресло (подростковое)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ьпоскоп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гиноскоп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медицинских инструментов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па для гинекологического осмотра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шетка медицинская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цидный рециркулятор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удаления клинических проявлений       </w:t>
              <w:br/>
              <w:t>доброкачественных новообразований кожи и слизистых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ультрафиолетовый для медицинских     </w:t>
              <w:br/>
              <w:t xml:space="preserve">инструментов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ретроскоп          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е оборудование для криотерапии, в том   </w:t>
              <w:br/>
              <w:t xml:space="preserve">числе криодеструкции                              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ЛИНИКО-ДИАГНОСТ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ЛАБОРАТОРИЙ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клинико-диагностической лаборатории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линико-диагностическая лаборатория (далее - Лаборатория) является структурным подразделением кожно-венерологического диспансера (далее - Диспансер) в амбулаторных условиях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Лабораторию возглавляет заведующий, назначаемый на должность и освобождаемый от должности руководителем Диспансера, в составе которой создана Лаборатор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заведующего Лабораторией назначается врач клинической лабораторной диагностики, соответствующий Квалификационным </w:t>
      </w:r>
      <w:hyperlink r:id="rId16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клиническая лабораторная диагностика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и врача клинической лабораторной диагностики, врача-бактериолога, врача - лабораторного миколога Лаборатории назначаются специалисты, соответствующие Квалификационным </w:t>
      </w:r>
      <w:hyperlink r:id="rId17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ям "клиническая-лабораторная диагностика", "бактериология", "лабораторная микология" соответствен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Лаборатория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линических лабораторных исследований по профилю "дерматовенерология" в объеме согласно заявленной номенклатуре исследований с целью оценки состояния больного, уточнения диагноза, содействия в выборе адекватного лечения и контроля над его результа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медицинских работников клинических подразделений, занимающихся сбором биологического материала, инструкциями о правилах взятия, хранения и транспортировки биологического материала, гарантирующими стабильность образцов и надежность результатов исследова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олучение образцов биологического материала, пригодных для исследова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контроля качества лабораторных исследований путем систематического проведения внутрилабораторного контроля качества лабораторных исследований, а также участие в программах внешней оценки качеств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структуре Лаборатории рекомендуется предусматривать следующие подразделени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линико-диагност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икробиологическое (бактериологическо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иохим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ммунохимическое (серологическо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олекулярно-биолог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миколог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атоморфологическое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спомогательно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8. Структура и штатная численность Лаборатории устанавливаются руководителем Диспансера, в составе которой создана Лаборатория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688">
        <w:r>
          <w:rPr>
            <w:rFonts w:cs="Calibri"/>
            <w:color w:val="0000FF"/>
          </w:rPr>
          <w:t>приложением N 16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Оснащение Лаборатории оборудованием осуществляется с учетом видов проводимых исследований в соответствии со стандартом оснащения, установленным </w:t>
      </w:r>
      <w:hyperlink w:anchor="Par733">
        <w:r>
          <w:rPr>
            <w:rFonts w:cs="Calibri"/>
            <w:color w:val="0000FF"/>
          </w:rPr>
          <w:t>приложением N 17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7" w:name="Par688"/>
      <w:bookmarkEnd w:id="1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ЛИНИКО-ДИАГНОСТ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 xml:space="preserve">КОЖНО-ВЕНЕРОЛОГИЧЕСКОГО ДИСПАНСЕРА </w:t>
      </w:r>
      <w:hyperlink w:anchor="Par719">
        <w:r>
          <w:rPr>
            <w:rFonts w:cs="Calibri"/>
            <w:color w:val="0000FF"/>
          </w:rPr>
          <w:t>&lt;*&gt;</w:t>
        </w:r>
      </w:hyperlink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4560"/>
        <w:gridCol w:w="3961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</w:t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клинико-диагностической  </w:t>
              <w:br/>
              <w:t xml:space="preserve">лабораторией - врач клинической     </w:t>
              <w:br/>
              <w:t xml:space="preserve">лабораторной диагностики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ий лаборант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клинической лабораторной       </w:t>
              <w:br/>
              <w:t xml:space="preserve">диагностики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7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бактериолог, врач -            </w:t>
              <w:br/>
              <w:t xml:space="preserve">лабораторный миколог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7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лог     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7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5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 либо фельдшер- </w:t>
              <w:br/>
              <w:t xml:space="preserve">лаборант (медицинский лабораторный  </w:t>
              <w:br/>
              <w:t xml:space="preserve">техник), либо лаборант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720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  </w:t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3 подразделения,     </w:t>
              <w:br/>
              <w:t xml:space="preserve"> функционирующих в Лаборатории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8" w:name="Par719"/>
      <w:bookmarkEnd w:id="18"/>
      <w:r>
        <w:rPr>
          <w:rFonts w:cs="Calibri"/>
        </w:rPr>
        <w:t>&lt;*&gt; Настоящие рекомендуемые штатные нормативы клинико-диагностической лаборатор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19" w:name="Par720"/>
      <w:bookmarkEnd w:id="19"/>
      <w:r>
        <w:rPr>
          <w:rFonts w:cs="Calibri"/>
        </w:rPr>
        <w:t>&lt;**&gt; Устанавливается в порядке и по нормативам клинико-диагностической лаборатор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0" w:name="Par733"/>
      <w:bookmarkEnd w:id="20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ЛИНИКО-ДИАГНОСТ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линико-диагностического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881"/>
        <w:gridCol w:w="2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ематологически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мочи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метр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люкозы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микробиолог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бактериологического)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881"/>
        <w:gridCol w:w="2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2 инкубатор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биохимического подраз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анализатор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иммунохимическ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серологического)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                </w:t>
              <w:br/>
              <w:t xml:space="preserve">иммуноферментного анализа (ридер для          </w:t>
              <w:br/>
              <w:t xml:space="preserve">иммуноферментного анализа)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иммуноферментного анализа      </w:t>
              <w:br/>
              <w:t xml:space="preserve">промывающее автоматическое (вошер)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битальный шейкер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активатор сыворотки крови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для проведения исследований методом </w:t>
              <w:br/>
              <w:t xml:space="preserve">иммунофлюоресценции (реакция                  </w:t>
              <w:br/>
              <w:t xml:space="preserve">иммунофлюоресценции)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исследования на </w:t>
              <w:br/>
              <w:t xml:space="preserve">биомикрочипах (иммуночипах)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шейкер для инкубации иммунопланшет и     </w:t>
              <w:br/>
              <w:t xml:space="preserve">иммуночипов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для иммуночипов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восьмиканальных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5. Стандарт осна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олекулярно-биологического подраз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дотельный термостат для пробирок типа     </w:t>
              <w:br/>
              <w:t xml:space="preserve">Эппендорф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плификатор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с колбой-ловушко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оскоростная микроцентрифуга для пробирок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текс (центрифуга-встряхиватель)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ый бокс для полимеразной цепной       </w:t>
              <w:br/>
              <w:t xml:space="preserve">реакции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иллюминатор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горизонтального        </w:t>
              <w:br/>
              <w:t xml:space="preserve">электрофореза с источником питания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исследования на </w:t>
              <w:br/>
              <w:t xml:space="preserve">биомикрочипах (ДНК-чипах)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гибридизации (для проведения       </w:t>
              <w:br/>
              <w:t xml:space="preserve">исследований на биомикрочипах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проведения          </w:t>
              <w:br/>
              <w:t xml:space="preserve">исследований методом полимеразной цепной      </w:t>
              <w:br/>
              <w:t xml:space="preserve">реакции в реальном времени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восьмиканальных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ой холодильник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Низкотемпературный холодильник (поддерживаемая</w:t>
              <w:br/>
              <w:t xml:space="preserve">температура -70 - 80 °C)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6. Стандарт оснащения микологического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761"/>
        <w:gridCol w:w="264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яная баня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7. Стандарт оснащения патоморфологического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6001"/>
        <w:gridCol w:w="252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том ротационный или санный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ванна для расправления гистологических     </w:t>
              <w:br/>
              <w:t xml:space="preserve">срезов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гревательные столики для сушки парафиновых    </w:t>
              <w:br/>
              <w:t xml:space="preserve">срезов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пиртовая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озаторов одноканальных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ой холодильни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8. Стандарт оснащения вспомогательного подраз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9"/>
        <w:gridCol w:w="5881"/>
        <w:gridCol w:w="2640"/>
      </w:tblGrid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п/п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вадистиллятор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суховоздушный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лабораторные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ОТДЕЛЕНИЯ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ФИЗИОТЕРАПЕВТИЧЕСКИХ МЕТОДОВ Л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определяют порядок организации деятельности отделения (кабинета) физиотерапевтических методов лечения кожно-венерологического диспансе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(кабинет) физиотерапевтических методов лечения (далее - Отделение) является структурным подразделением кожно-венерологического диспансера (далее - Диспансе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тделение осуществляет функции по оказанию лечебно-диагностической помощи больным с болезнями кожи и подкожно-жировой клетчатки, направляемых из консультативно-диагностического и стационарного отделений, в том числе дневного и круглосуточного стационар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Диспансера, в составе которого создано Отделе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5. На должность заведующего и врача-физиотерапевта Отделения назначается специалист, соответствующий Квалификационным </w:t>
      </w:r>
      <w:hyperlink r:id="rId18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физиотерап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6. Штатная численность Отделения устанавливается руководителем Диспансера, в составе которого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установленных </w:t>
      </w:r>
      <w:hyperlink w:anchor="Par1073">
        <w:r>
          <w:rPr>
            <w:rFonts w:cs="Calibri"/>
            <w:color w:val="0000FF"/>
          </w:rPr>
          <w:t>приложением N 19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7. Оснащение Отделения осуществляется в соответствии со стандартом оснащения, установленным </w:t>
      </w:r>
      <w:hyperlink w:anchor="Par1105">
        <w:r>
          <w:rPr>
            <w:rFonts w:cs="Calibri"/>
            <w:color w:val="0000FF"/>
          </w:rPr>
          <w:t>приложением N 20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1" w:name="Par1073"/>
      <w:bookmarkEnd w:id="2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ТДЕЛЕНИЯ (КАБИНЕТА) ФИЗИОТЕРАПЕВТИЧЕСКИХ МЕТОДОВ ЛЕЧ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320"/>
        <w:gridCol w:w="40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 </w:t>
              <w:br/>
              <w:t xml:space="preserve">физиотерапевт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Отделение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            </w:t>
              <w:br/>
              <w:t xml:space="preserve">физиотерапии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 </w:t>
            </w:r>
          </w:p>
        </w:tc>
        <w:tc>
          <w:tcPr>
            <w:tcW w:w="4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2" w:name="Par1105"/>
      <w:bookmarkEnd w:id="22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ОТДЕЛЕНИЯ (КАБИНЕТА) ФИЗИОТЕРАПЕВТИЧЕСКИ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ТОДОВ ЛЕЧЕНИЯ КОЖНО-ВЕНЕРОЛОГИЧЕСКОГО ДИСПАНСЕР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120"/>
        <w:gridCol w:w="2281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изкоинтенсивной лазеротерапии       </w:t>
              <w:br/>
              <w:t xml:space="preserve">красного спектра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Аппарат для низкоинтенсивной магнитолазеротерапии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ая кабина для проведения общей     </w:t>
              <w:br/>
              <w:t xml:space="preserve">ПУВА-терапии (сочетанное применение              </w:t>
              <w:br/>
              <w:t xml:space="preserve">ультрафиолетового излучения 320 - 400 нм и       </w:t>
              <w:br/>
              <w:t xml:space="preserve">псораленовых фотосенсибилизаторов)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скоп   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УВ-метр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                        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АВИ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РГАНИЗАЦИИ ДЕЯТЕЛЬНОСТИ КЛИНИКИ НАУЧНЫХ ОРГАНИЗАЦИ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УЧРЕЖДЕНИЙ ВЫСШЕГО ПРОФЕССИОНАЛЬНОГО И ДОПОЛНИТЕ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е Правила устанавливают порядок организации деятельности клиники научных организаций, учреждений высшего профессионального и дополнительного профессионального образования (далее - Клиник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линика создается как структурное подразделение научных организаций, учреждений высшего профессионального и дополнительного профессионального образов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Клинику возглавляет заведующий, назначаемый на должность и освобождаемый от должности руководителем научной или образовательной организации, в составе которой Клиника создан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4. На должность заведующего Клиникой назначается специалист, соответствующий Квалификационным </w:t>
      </w:r>
      <w:hyperlink r:id="rId19">
        <w:r>
          <w:rPr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ерматовенерология"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линика осуществляет функции оказания первичной специализированной медико-санитарной помощи, а также специализированной, в том числе высокотехнологичной, медицинской помощи по профилю "дерматовенерология" больным тяжелыми формами заболеваний кожи, подкожно-жировой клетчатки и осложненными формами инфекций, передаваемых половым путем, требующих сложного диагностического поиска и (или) при отсутствии эффективности ранее проводимой терап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В Клинике организуется и обеспечивается учебный процесс, а также проведение научных и клинических исслед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Клинику осуществляется направление больных со следующими заболеваниями и состояниям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тяжелые заболевания кожи и ее придатк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дерматозы, требующие сложного диагностического поиск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В структуре Клиники рекомендуется предусматривать консультативно-диагностическое отделение, имеющее процедурный кабинет, стационарное отделение, отделение (кабинет) физиотерапевтических методов лечения, клинико-диагностическую лабораторию, включающую клинико-диагностическое подразделение, микробиологическое (бактериологическое) отделение, биохимическое отделение, иммунохимическое (серологическое) подразделение, молекулярно-биологическое подразделение, микологическое подразделение, патоморфологическое подразделение, вспомогательное подразделение, а также другие подразделения, необходимые для организации деятельности Клиник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9. Штатная численность Клиники устанавливается с учетом рекомендуемых штатных нормативов, предусмотренных </w:t>
      </w:r>
      <w:hyperlink w:anchor="Par1172">
        <w:r>
          <w:rPr>
            <w:rFonts w:cs="Calibri"/>
            <w:color w:val="0000FF"/>
          </w:rPr>
          <w:t>приложением N 22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10. Оснащение Клиники осуществляется в соответствии со стандартом оснащения, установленным </w:t>
      </w:r>
      <w:hyperlink w:anchor="Par1306">
        <w:r>
          <w:rPr>
            <w:rFonts w:cs="Calibri"/>
            <w:color w:val="0000FF"/>
          </w:rPr>
          <w:t>приложением N 23</w:t>
        </w:r>
      </w:hyperlink>
      <w:r>
        <w:rPr>
          <w:rFonts w:cs="Calibri"/>
        </w:rPr>
        <w:t xml:space="preserve"> к Порядку оказания медицинской помощи по профилю "дерматовенерология", утвержденному настоящим приказ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3" w:name="Par1172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ЛИНИКИ НАУЧНЫХ ОРГАНИЗАЦИЙ, УЧРЕЖДЕНИЙ ВЫСШ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ЕССИОНАЛЬНОГО И ДОПОЛНИТЕ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Консультативно-диагностическое отде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201"/>
        <w:gridCol w:w="42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</w:t>
              <w:br/>
              <w:t xml:space="preserve">дерматовенеролог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при наличии 5 должностей    </w:t>
              <w:br/>
              <w:t xml:space="preserve">       врачей-специалистов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дерматовенеролог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3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психотерапев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косме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- клинический миколог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кушер-гинеколог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уролог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ультразвуковой диагностики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 каждую должность врача-   </w:t>
              <w:br/>
              <w:t xml:space="preserve">           специалиста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й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Отделение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ционарное отделение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┬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│     Наименование должностей     │      Количество должностей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.  │Заведующий отделением - врач-    │          1 на 30 коек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дерматовенеролог                 │      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.  │Врач-дерматовенеролог            │          1 на 10 коек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3.  │Врач-эндокринолог                │         0,5 на 30 коек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4.  │Врач-терапевт                    │         0,5 на 30 коек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5.  │Врач-офтальмолог                 │         0,5 на 30 коек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6.  │Врач-педиатр </w:t>
      </w:r>
      <w:hyperlink w:anchor="Par1292">
        <w:r>
          <w:rPr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│         1 на Отделен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7.  │Старшая медицинская сестра       │         1 на Отделен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8.  │Медицинская сестра палатная      │        4,75 на 15 коек в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(постовая)                       │   круглосуточном стационаре;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  </w:t>
      </w:r>
      <w:r>
        <w:rPr>
          <w:rFonts w:cs="Courier New" w:ascii="Courier New" w:hAnsi="Courier New"/>
          <w:sz w:val="18"/>
          <w:szCs w:val="18"/>
        </w:rPr>
        <w:t>2 на 10 коек в дневном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        </w:t>
      </w:r>
      <w:r>
        <w:rPr>
          <w:rFonts w:cs="Courier New" w:ascii="Courier New" w:hAnsi="Courier New"/>
          <w:sz w:val="18"/>
          <w:szCs w:val="18"/>
        </w:rPr>
        <w:t>стационаре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9.  │Медицинская сестра процедурной   │          1 на 15 коек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 │Младшая медицинская сестра по    │      4,75 на 15 коек (для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│</w:t>
      </w:r>
      <w:r>
        <w:rPr>
          <w:rFonts w:cs="Courier New" w:ascii="Courier New" w:hAnsi="Courier New"/>
          <w:sz w:val="18"/>
          <w:szCs w:val="18"/>
        </w:rPr>
        <w:t>уходу за больными или санитар    │   обеспечения круглосуточной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          </w:t>
      </w:r>
      <w:r>
        <w:rPr>
          <w:rFonts w:cs="Courier New" w:ascii="Courier New" w:hAnsi="Courier New"/>
          <w:sz w:val="18"/>
          <w:szCs w:val="18"/>
        </w:rPr>
        <w:t>работы)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 │Санитар                          │  2 на отделение (для работы в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          </w:t>
      </w:r>
      <w:r>
        <w:rPr>
          <w:rFonts w:cs="Courier New" w:ascii="Courier New" w:hAnsi="Courier New"/>
          <w:sz w:val="18"/>
          <w:szCs w:val="18"/>
        </w:rPr>
        <w:t>буфете)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</w:t>
      </w:r>
      <w:r>
        <w:rPr>
          <w:rFonts w:cs="Courier New" w:ascii="Courier New" w:hAnsi="Courier New"/>
          <w:sz w:val="18"/>
          <w:szCs w:val="18"/>
        </w:rPr>
        <w:t>2 на отделение (для уборки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│                                 │           </w:t>
      </w:r>
      <w:r>
        <w:rPr>
          <w:rFonts w:cs="Courier New" w:ascii="Courier New" w:hAnsi="Courier New"/>
          <w:sz w:val="18"/>
          <w:szCs w:val="18"/>
        </w:rPr>
        <w:t>помещений)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┼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 │Сестра-хозяйка                   │         1 на Отделение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┴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Отделение (кабинет) физиотерапевтических методов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201"/>
        <w:gridCol w:w="42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ей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- врач-    </w:t>
              <w:br/>
              <w:t xml:space="preserve">физиотерапевт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физиотерапевт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о            </w:t>
              <w:br/>
              <w:t xml:space="preserve">физиотерапии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Отделение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Клинико-диагностическая лаборатор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4201"/>
        <w:gridCol w:w="420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должностей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клинико-              </w:t>
              <w:br/>
              <w:t xml:space="preserve">диагностической лабораторией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ий лаборант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 клинической лабораторной    </w:t>
              <w:br/>
              <w:t xml:space="preserve">диагностики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ктериолог, врач-бактериолог,   </w:t>
              <w:br/>
              <w:t xml:space="preserve">врач - лабораторный миколог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лог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90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ий технолог             </w:t>
              <w:br/>
              <w:t xml:space="preserve">либо фельдшер-лаборант           </w:t>
              <w:br/>
              <w:t xml:space="preserve">(медицинский                     </w:t>
              <w:br/>
              <w:t xml:space="preserve">лабораторный техник), либо       </w:t>
              <w:br/>
              <w:t xml:space="preserve">лаборант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на Лабораторию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4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на Лабораторию </w:t>
            </w:r>
            <w:hyperlink w:anchor="Par1293">
              <w:r>
                <w:rPr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4" w:name="Par1292"/>
      <w:bookmarkEnd w:id="24"/>
      <w:r>
        <w:rPr>
          <w:rFonts w:cs="Calibri"/>
        </w:rPr>
        <w:t>&lt;*&gt; При наличии детского отд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5" w:name="Par1293"/>
      <w:bookmarkEnd w:id="25"/>
      <w:r>
        <w:rPr>
          <w:rFonts w:cs="Calibri"/>
        </w:rPr>
        <w:t>&lt;**&gt; Устанавливается в порядке и по нормативам соответствующих структурных подразделени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 помощ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профилю "дерматовенерология"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дравоохранения 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15 ноября 2012 г. N 924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6" w:name="Par1306"/>
      <w:bookmarkEnd w:id="26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ЛИНИКИ НАУЧНЫХ ОРГАНИЗАЦИЙ, УЧРЕЖДЕН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ЫСШЕГО ПРОФЕССИОНАЛЬНОГО И ДОПОЛНИТЕ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ПРОФЕССИОНАЛЬНОГО ОБРАЗОВА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1. Стандарт оснащ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онсультативно-диагностического отдел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┬────────────────────────────────────────────┬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N п/п │   Наименование оснащения (оборудования)    │Требуемое количество,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│                                            │         </w:t>
      </w:r>
      <w:r>
        <w:rPr>
          <w:rFonts w:cs="Courier New" w:ascii="Courier New" w:hAnsi="Courier New"/>
          <w:sz w:val="18"/>
          <w:szCs w:val="18"/>
        </w:rPr>
        <w:t>шт.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1.  │Рабочее место врача                         │    по требованию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2.  │Дерматоскоп      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3.  │Сфигмоманометр   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4.  │Набор медицинских инструментов              │    по требованию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5.  │Персональный компьютер с принтером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6.  │Лупа с подсветкой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7.  │Кушетка медицинская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8.  │Бактерицидный рециркулятор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</w:t>
      </w:r>
      <w:r>
        <w:rPr>
          <w:rFonts w:cs="Courier New" w:ascii="Courier New" w:hAnsi="Courier New"/>
          <w:sz w:val="18"/>
          <w:szCs w:val="18"/>
        </w:rPr>
        <w:t>9.  │Стерилизатор ультрафиолетовый для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медицинских инструментов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0.  │Аппарат для удаления клинических проявлений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оброкачественных новообразований кожи и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слизистых               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1.  │Медицинское оборудование для криотерапии, в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том числе криодеструкции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2.  │Лампа Вуда для осмотра больных в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 xml:space="preserve">затемненном помещении </w:t>
      </w:r>
      <w:hyperlink w:anchor="Par1388">
        <w:r>
          <w:rPr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3.  │Комплект оборудования для обработки кожи,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 xml:space="preserve">ногтевых пластинок кистей и стоп </w:t>
      </w:r>
      <w:hyperlink w:anchor="Par1388">
        <w:r>
          <w:rPr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14.  │Гинекологическое кресло 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15.  │Кольпоскоп 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16.  │Вагиноскоп 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17.  │Лампа для гинекологического осмотра 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18.  │Уретроскоп 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19.  │Медицинское оборудование для проведения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комплексного лечения осложнений, вызванных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инфекциями, передаваемыми половым путем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hyperlink w:anchor="Par1389">
        <w:r>
          <w:rPr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>:                   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электротерапии и ультразвуковой терапии;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заболеваний органов малого таза;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УВЧ терапии;                    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инфракрасной лазерной терапии;  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ля непрерывной импульсной микроволновой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терапии                 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20.  │Пеленальный столик </w:t>
      </w:r>
      <w:hyperlink w:anchor="Par1390">
        <w:r>
          <w:rPr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     не менее 1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21.  │Видеодерматоскоп </w:t>
      </w:r>
      <w:hyperlink w:anchor="Par1391">
        <w:r>
          <w:rPr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 xml:space="preserve">22.  │Электрокардиограф </w:t>
      </w:r>
      <w:hyperlink w:anchor="Par1391">
        <w:r>
          <w:rPr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3.  │Аппаратура для определения                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 xml:space="preserve">морфофункциональных параметров кожи </w:t>
      </w:r>
      <w:hyperlink w:anchor="Par1391">
        <w:r>
          <w:rPr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4.  │Аппаратура для определения функционального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 xml:space="preserve">состояния волос </w:t>
      </w:r>
      <w:hyperlink w:anchor="Par1391">
        <w:r>
          <w:rPr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┼────────────────────────────────────────────┼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</w:t>
      </w:r>
      <w:r>
        <w:rPr>
          <w:rFonts w:cs="Courier New" w:ascii="Courier New" w:hAnsi="Courier New"/>
          <w:sz w:val="18"/>
          <w:szCs w:val="18"/>
        </w:rPr>
        <w:t>25.  │Аппарат для ультразвукового исследования с  │          1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│</w:t>
      </w:r>
      <w:r>
        <w:rPr>
          <w:rFonts w:cs="Courier New" w:ascii="Courier New" w:hAnsi="Courier New"/>
          <w:sz w:val="18"/>
          <w:szCs w:val="18"/>
        </w:rPr>
        <w:t>датчиком для сканирования кожи              │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┴────────────────────────────────────────────┴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7" w:name="Par1388"/>
      <w:bookmarkEnd w:id="27"/>
      <w:r>
        <w:rPr>
          <w:rFonts w:cs="Calibri"/>
        </w:rPr>
        <w:t>&lt;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микозами гладкой кожи и ее придатк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8" w:name="Par1389"/>
      <w:bookmarkEnd w:id="28"/>
      <w:r>
        <w:rPr>
          <w:rFonts w:cs="Calibri"/>
        </w:rPr>
        <w:t>&lt;**&gt; Дополнительное оснащение кабинетов, функционирующих в консультативно-диагностическом отделении, для оказания лечебно-диагностической помощи больным с инфекциями, передаваемыми половым пут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29" w:name="Par1390"/>
      <w:bookmarkEnd w:id="29"/>
      <w:r>
        <w:rPr>
          <w:rFonts w:cs="Calibri"/>
        </w:rPr>
        <w:t>&lt;***&gt; Дополнительное оснащение кабинетов, функционирующих в консультативно-диагностическом отделении, для оказания медицинской помощи детскому насел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30" w:name="Par1391"/>
      <w:bookmarkEnd w:id="30"/>
      <w:r>
        <w:rPr>
          <w:rFonts w:cs="Calibri"/>
        </w:rPr>
        <w:t>&lt;****&gt; Дополнительное оснащение кабинетов, функционирующих в консультативно-диагностическом отделении, функциональной диагност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2. Стандарт оснащения стационарного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3121"/>
        <w:gridCol w:w="2759"/>
        <w:gridCol w:w="2640"/>
      </w:tblGrid>
      <w:tr>
        <w:trPr>
          <w:trHeight w:val="360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Наименование оснащения</w:t>
              <w:br/>
              <w:t xml:space="preserve">      (оборудования)    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количество, шт.         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круглосуточного  </w:t>
              <w:br/>
              <w:t xml:space="preserve">стационара (30 коек)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ля дневного    </w:t>
              <w:br/>
              <w:t>стационара (10 коек)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скоп   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Облучатель бактерицидный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3. Стандарт оснащения клинико-диагностической лаборатор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881"/>
        <w:gridCol w:w="2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линико-диагностическое подразделение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ематологический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мочи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скорости оседания       </w:t>
              <w:br/>
              <w:t xml:space="preserve">эритроцит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агулометр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глюкозы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нция для проведения пробоподготовки         </w:t>
              <w:br/>
              <w:t xml:space="preserve">образцов биологического материала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для микроскопии осадка моч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спермы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тоцентрифуга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ед.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кробиологическое (бактериологическое) подразделение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для видовой идентификации           </w:t>
              <w:br/>
              <w:t xml:space="preserve">микроорганизмов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определения стандарта мутности по   </w:t>
              <w:br/>
              <w:t xml:space="preserve">МакФарланду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2 инкубатор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анаэробная для культивирования         </w:t>
              <w:br/>
              <w:t xml:space="preserve">анаэробных микроорганизм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с-спектрометр для проведения исследований   </w:t>
              <w:br/>
              <w:t xml:space="preserve">методом время-пролетной масс-спектрометрии,    </w:t>
              <w:br/>
              <w:t xml:space="preserve">снабженный системой BIO-TYPER для быстрой      </w:t>
              <w:br/>
              <w:t xml:space="preserve">идентификации микроорганизмов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автоматического приготовления      </w:t>
              <w:br/>
              <w:t xml:space="preserve">питательных сред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автоматического окрашивания         </w:t>
              <w:br/>
              <w:t xml:space="preserve">клеточных препаратов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еомикроскоп-лупа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ое подразделение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химический анализатор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ализатор ионоселективны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химическое (серологическое) подразделение        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                 </w:t>
              <w:br/>
              <w:t xml:space="preserve">иммуноферментного анализа (ридер для           </w:t>
              <w:br/>
              <w:t xml:space="preserve">иммуноферментного анализа)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ройство для иммуноферментного анализа       </w:t>
              <w:br/>
              <w:t xml:space="preserve">промывающее автоматическое (вошер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битальный шейке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активатор сыворотки кров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для проведения исследований методом  </w:t>
              <w:br/>
              <w:t xml:space="preserve">иммунофлюоресценции (реакция                   </w:t>
              <w:br/>
              <w:t xml:space="preserve">иммунофлюоресценции)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для проведения       </w:t>
              <w:br/>
              <w:t xml:space="preserve">исследований методом иммуноферментного анализа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для проведения       </w:t>
              <w:br/>
              <w:t xml:space="preserve">исследований методом хемилюминесценции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точный цитофлуориметр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для проведения       </w:t>
              <w:br/>
              <w:t xml:space="preserve">исследований методом иммуноблоттинга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для проведения       </w:t>
              <w:br/>
              <w:t xml:space="preserve">исследований методом xMAP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печати биомикрочипов (иммуночипов)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исследования на  </w:t>
              <w:br/>
              <w:t xml:space="preserve">биомикрочипах (иммуночипах)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шейкер для инкубации иммунопланшет и      </w:t>
              <w:br/>
              <w:t xml:space="preserve">иммуночипов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для иммуночип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восьмиканальных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олекулярно-биологическое подразделение          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ердотельный термостат для пробирок типа      </w:t>
              <w:br/>
              <w:t xml:space="preserve">Эппендорф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мплификатор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ос с колбой-ловушко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сокоскоростная микроцентрифуга для пробирок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ртекс (центрифуга-встряхиватель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стольный бокс для полимеразной цепной        </w:t>
              <w:br/>
              <w:t xml:space="preserve">реакции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иллюминатор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горизонтального         </w:t>
              <w:br/>
              <w:t xml:space="preserve">электрофореза с источником питания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квенатор (прибор для определения             </w:t>
              <w:br/>
              <w:t xml:space="preserve">нуклеотидных последовательностей ДНК)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печати биомикрочипов для            </w:t>
              <w:br/>
              <w:t xml:space="preserve">комплексной диагностики инфекций, передаваемых </w:t>
              <w:br/>
              <w:t xml:space="preserve">половым путем, и воспалительных заболеваний    </w:t>
              <w:br/>
              <w:t xml:space="preserve">мочеполовой сферы человека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для чтения результатов исследования на  </w:t>
              <w:br/>
              <w:t xml:space="preserve">биомикрочипах (ДНК-чипах)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ра для гибридизации (для проведения        </w:t>
              <w:br/>
              <w:t xml:space="preserve">исследований на биомикрочипах)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проведения           </w:t>
              <w:br/>
              <w:t xml:space="preserve">исследований методом полимеразной цепной       </w:t>
              <w:br/>
              <w:t xml:space="preserve">реакции в реальном времени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для выделения нуклеиновых кислот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ескюветный спектрофотометр для определения    </w:t>
              <w:br/>
              <w:t xml:space="preserve">концентрации нуклеиновых кислот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ль-документирующая система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лект оборудования для вертикального        </w:t>
              <w:br/>
              <w:t xml:space="preserve">электрофореза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для 96-луночных планшетов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одноканальных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восьмиканальных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ой холодильник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зкотемпературный холодильник (поддерживаемая </w:t>
              <w:br/>
              <w:t xml:space="preserve">температура -70 - 80 °C)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кологическое подразделение   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дяная баня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матический анализатор микробиологический   </w:t>
              <w:br/>
              <w:t xml:space="preserve">для видовой идентификации и определения        </w:t>
              <w:br/>
              <w:t xml:space="preserve">чувствительности микроорганизмов к             </w:t>
              <w:br/>
              <w:t xml:space="preserve">антимикробным препарата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и спиртовые/газовые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пипеточных дозаторов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комнат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и бактерицидные настенные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ые холодильник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атоморфологическое подразделение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том ротационный или санный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стандартный лабораторный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ванна для расправления гистологических    </w:t>
              <w:br/>
              <w:t xml:space="preserve">срезов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гревательные столики для сушки парафиновых   </w:t>
              <w:br/>
              <w:t xml:space="preserve">срезов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вакуумной проводки (обработки)     </w:t>
              <w:br/>
              <w:t xml:space="preserve">тканей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заливки тканей в парафин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автоматической окраски препаратов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риостатный микротом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ммуногистостейнер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зерный сканирующий конфокальный микроскоп    </w:t>
              <w:br/>
              <w:t xml:space="preserve">для исследований in vitro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товой микроскоп, оснащенный цифровой        </w:t>
              <w:br/>
              <w:t xml:space="preserve">камерой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минарный шкаф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елка спиртовая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учатель бактерицидный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озаторов одноканальных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ытовой холодильник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числу рабочих  </w:t>
              <w:br/>
              <w:t xml:space="preserve">       мест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сональный компьютер с принтером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помогательное подразделение             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клав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вадистиллятор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ерилизатор суховоздушный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остат суховоздуш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нтрифуга лабораторн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лабораторные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есы электронные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H-метр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шалка магнитная лабораторна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а получения сверхчистой воды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cs="Calibri"/>
        </w:rPr>
        <w:t>4. Стандарт оснащения отделения (кабинет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физиотерапевтических методов лечения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5881"/>
        <w:gridCol w:w="2520"/>
      </w:tblGrid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N п/п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снащения (оборудования)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изкоинтенсивной лазеротерапии     </w:t>
              <w:br/>
              <w:t xml:space="preserve">красного спектра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низкоинтенсивной                   </w:t>
              <w:br/>
              <w:t xml:space="preserve">магнитолазеротерапии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локальной ПУВА-терапии  </w:t>
              <w:br/>
              <w:t xml:space="preserve">на волосистую часть головы (сочетанное         </w:t>
              <w:br/>
              <w:t xml:space="preserve">применение ультрафиолетового излучения 320 -   </w:t>
              <w:br/>
              <w:t xml:space="preserve">400 нм и псораленовых фотосенсибилизаторов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2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проведения локальной ПУВА-терапии  </w:t>
              <w:br/>
              <w:t xml:space="preserve">на область конечностей (сочетанное применение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ая кабина для проведения дальней </w:t>
              <w:br/>
              <w:t xml:space="preserve">длинноволновой УФА-1 терапии (340 - 400 нм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72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ая кабина для проведения общей   </w:t>
              <w:br/>
              <w:t xml:space="preserve">ПУВА-терапии (сочетанное применение            </w:t>
              <w:br/>
              <w:t xml:space="preserve">ультрафиолетового излучения 320 - 400 нм и     </w:t>
              <w:br/>
              <w:t xml:space="preserve">псораленовых фотосенсибилизаторов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ьтрафиолетовая кабина для проведения общей   </w:t>
              <w:br/>
              <w:t xml:space="preserve">узкополосной средневолновой фототерапии (311   </w:t>
              <w:br/>
              <w:t xml:space="preserve">нм)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для проведения локальной фототерапии </w:t>
              <w:br/>
              <w:t xml:space="preserve">(308 нм)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а бальнеологическая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е менее 1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матоскоп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чее место врача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бор УВ-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фигмоманомет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B28EB18A758129C94C6B31778AF9AEF9A2E7E902E37EA038A048131871D08A9B7E6431CD086FAFf1H3G" TargetMode="External"/><Relationship Id="rId3" Type="http://schemas.openxmlformats.org/officeDocument/2006/relationships/hyperlink" Target="consultantplus://offline/ref=A2B28EB18A758129C94C6B31778AF9AEF9A3E5EB00EB7EA038A0481318f7H1G" TargetMode="External"/><Relationship Id="rId4" Type="http://schemas.openxmlformats.org/officeDocument/2006/relationships/hyperlink" Target="consultantplus://offline/ref=A2B28EB18A758129C94C6B31778AF9AEF9A3E4E802E37EA038A0481318f7H1G" TargetMode="External"/><Relationship Id="rId5" Type="http://schemas.openxmlformats.org/officeDocument/2006/relationships/hyperlink" Target="consultantplus://offline/ref=A2B28EB18A758129C94C6B31778AF9AEF9A3E1EC03EB7EA038A0481318f7H1G" TargetMode="External"/><Relationship Id="rId6" Type="http://schemas.openxmlformats.org/officeDocument/2006/relationships/hyperlink" Target="consultantplus://offline/ref=A2B28EB18A758129C94C6B31778AF9AEF9A0E3E704EE7EA038A048131871D08A9B7E6431CD086CA7f1HBG" TargetMode="External"/><Relationship Id="rId7" Type="http://schemas.openxmlformats.org/officeDocument/2006/relationships/hyperlink" Target="consultantplus://offline/ref=A2B28EB18A758129C94C6B31778AF9AEF9A1E6E907ED7EA038A048131871D08A9B7E6431CD086CA5f1HEG" TargetMode="External"/><Relationship Id="rId8" Type="http://schemas.openxmlformats.org/officeDocument/2006/relationships/hyperlink" Target="consultantplus://offline/ref=A2B28EB18A758129C94C6B31778AF9AEF9A1E6E907ED7EA038A048131871D08A9B7E6431CD086CA7f1HBG" TargetMode="External"/><Relationship Id="rId9" Type="http://schemas.openxmlformats.org/officeDocument/2006/relationships/hyperlink" Target="consultantplus://offline/ref=A2B28EB18A758129C94C6B31778AF9AEFDA7E4EC06E023AA30F944111F7E8F9D9C376830CD086DfAH4G" TargetMode="External"/><Relationship Id="rId10" Type="http://schemas.openxmlformats.org/officeDocument/2006/relationships/hyperlink" Target="consultantplus://offline/ref=A2B28EB18A758129C94C6B31778AF9AEF9A3E3E603E37EA038A048131871D08A9B7E6431CD086CA7f1HBG" TargetMode="External"/><Relationship Id="rId11" Type="http://schemas.openxmlformats.org/officeDocument/2006/relationships/hyperlink" Target="consultantplus://offline/ref=A2B28EB18A758129C94C6B31778AF9AEF9A3EEE802EF7EA038A048131871D08A9B7E6431CD086CA6f1H2G" TargetMode="External"/><Relationship Id="rId12" Type="http://schemas.openxmlformats.org/officeDocument/2006/relationships/hyperlink" Target="consultantplus://offline/ref=A2B28EB18A758129C94C6B31778AF9AEF9A3EEE802EF7EA038A048131871D08A9B7E6431CD086CA6f1H2G" TargetMode="External"/><Relationship Id="rId13" Type="http://schemas.openxmlformats.org/officeDocument/2006/relationships/hyperlink" Target="consultantplus://offline/ref=A2B28EB18A758129C94C6B31778AF9AEF9A3EEE802EF7EA038A048131871D08A9B7E6431CD086CA6f1H2G" TargetMode="External"/><Relationship Id="rId14" Type="http://schemas.openxmlformats.org/officeDocument/2006/relationships/hyperlink" Target="consultantplus://offline/ref=A2B28EB18A758129C94C6B31778AF9AEF9A3EEE802EF7EA038A048131871D08A9B7E6431CD086CA6f1H2G" TargetMode="External"/><Relationship Id="rId15" Type="http://schemas.openxmlformats.org/officeDocument/2006/relationships/hyperlink" Target="consultantplus://offline/ref=A2B28EB18A758129C94C6B31778AF9AEF9A3EEE802EF7EA038A048131871D08A9B7E6431CD086CA6f1H2G" TargetMode="External"/><Relationship Id="rId16" Type="http://schemas.openxmlformats.org/officeDocument/2006/relationships/hyperlink" Target="consultantplus://offline/ref=A2B28EB18A758129C94C6B31778AF9AEF9A3EEE802EF7EA038A048131871D08A9B7E6431CD086CA6f1H2G" TargetMode="External"/><Relationship Id="rId17" Type="http://schemas.openxmlformats.org/officeDocument/2006/relationships/hyperlink" Target="consultantplus://offline/ref=A2B28EB18A758129C94C6B31778AF9AEF9A3EEE802EF7EA038A048131871D08A9B7E6431CD086CA6f1H2G" TargetMode="External"/><Relationship Id="rId18" Type="http://schemas.openxmlformats.org/officeDocument/2006/relationships/hyperlink" Target="consultantplus://offline/ref=A2B28EB18A758129C94C6B31778AF9AEF9A3EEE802EF7EA038A048131871D08A9B7E6431CD086CA6f1H2G" TargetMode="External"/><Relationship Id="rId19" Type="http://schemas.openxmlformats.org/officeDocument/2006/relationships/hyperlink" Target="consultantplus://offline/ref=A2B28EB18A758129C94C6B31778AF9AEF9A3EEE802EF7EA038A048131871D08A9B7E6431CD086CA6f1H2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77</Words>
  <Characters>94800</Characters>
  <CharactersWithSpaces>80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2:00Z</dcterms:created>
  <dc:creator>Латвене Ирина</dc:creator>
  <dc:description/>
  <dc:language>en-US</dc:language>
  <cp:lastModifiedBy/>
  <dcterms:modified xsi:type="dcterms:W3CDTF">2013-02-04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