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>Зарегистрировано в Минюсте России 21 декабря 2012 г. N 26301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15 ноября 2012 г. N 917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БОЛЬНЫМ С ВРОЖДЕННЫМ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И (ИЛИ) НАСЛЕДСТВЕННЫМИ ЗАБОЛЕВАНИЯМ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28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больным с врожденными и (или) наследственны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И.СКВОРЦ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БОЛЬНЫМ С ВРОЖДЕННЫМ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И (ИЛИ) НАСЛЕДСТВЕННЫМИ ЗАБОЛЕВАНИЯ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устанавливает правила оказания медицинской помощи больным с врожденными и (или) наследственными заболеваниями (далее соответственно - медицинская помощь, больные) в медицинских организац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Медицинская помощь больным оказывается в вид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пециализированной, в том числе высокотехнологичной,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Медицинская помощь больным может оказываться в следующих условия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мбулаторно (в условиях, не предусматривающих круглосуточное медицинское наблюдени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но (в условиях, предусматривающих круглосуточное медицинское наблюдение и леч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Первичная медико-санитарная помощь предусматрив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медико-санитарная помощь больным оказывается в амбулаторных условиях и условиях дневного стациона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доврачебная медико-санитарная помощь больны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врачебная медико-санитарная помощь больным осуществляется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ри подозрении или выявлении у больного врожденного и (или) наследственного заболевания, не требующего стационарного лечения, врач-терапевт участковый, врач-педиатр участковый, врач общей практики (семейный врач), медицинские работники со средним медицинским образованием медицинских организаций при наличии медицинских показаний направляют больного (при наличии медицинских показаний - членов его семьи) на консультацию к врачу-генетику в медико-генетическую консультацию (центр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рач-генетик медико-генетической консультации (центра) проводит больному и при необходимости членам его семьи генетическое обследов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При выявлении наследственного и (или) врожденного заболевания у больного врач-генетик осуществляет лечение больного в амбулато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8. При наличии медицинских показаний лечение больных проводится с привлечением врачей-специалистов по специальностям, предусмотренным </w:t>
      </w:r>
      <w:hyperlink r:id="rId3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 (далее - Номенклатура специальностей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9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4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Бригада скорой медицинской помощи доставляет больных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больны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3. При наличии медицинских показаний после устранения угрожающих жизни состояний больные по симптомокомплексу основного заболевания переводятся в соматическое отделение медицинской организации для оказания им специализированной медицинской помощи врачами-специалистами по специальностям, предусмотренным </w:t>
      </w:r>
      <w:hyperlink r:id="rId5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4. Специализированная, в том числе высокотехнологичная, медицинская помощь больным в стационарных условиях и условиях дневного стационара оказывается врачами-специалистами по специальностям, предусмотренным </w:t>
      </w:r>
      <w:hyperlink r:id="rId6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,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5. Плановая медицинская помощь больным оказывается при проведении профилактических мероприятий, при заболеваниях и состояниях, не сопровождающихся угрозой жизни больных, не требующих экстренной и неотложной помощи, отсрочка оказания которой на определенное время не повлечет за собой ухудшение состояния больных, угрозу их жизни и здоровь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6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7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8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7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9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8. В случае если проведение медицинских манипуляций, связанных с оказанием медицинской помощи, может повлечь возникновение болевых ощущений у больных, такие манипуляции проводятся с обезболи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9. Медицинские организации, оказывающие медицинскую помощь больным, осуществляют свою деятельность в соответствии с </w:t>
      </w:r>
      <w:hyperlink w:anchor="Par77">
        <w:r>
          <w:rPr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249">
        <w:r>
          <w:rPr>
            <w:rFonts w:cs="Calibri"/>
            <w:color w:val="0000FF"/>
          </w:rPr>
          <w:t>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больн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врожденными и (или) наследственн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77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МЕДИКО-ГЕНЕТИЧЕ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НСУЛЬТАЦИИ (ЦЕНТР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медико-генетической консультации (центра) организаций, оказывающих медицинскую помощь (далее - медицинские организации) больным с врожденными и (или) наследственны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Медико-генетическая консультация (центр) (далее - Консультация) является самостоятельной медицинской организацией или структурным подразделением медицинской организации, создаваемым для осуществления профилактической, консультативной, диагностической и лечебной помощи больным с врожденными и (или) наследственными заболеваниями, в том числе членам их семей (далее - больны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заведующего Консультацией назначается специалист, соответствующий требованиям, предъявляемым </w:t>
      </w:r>
      <w:hyperlink r:id="rId10">
        <w:r>
          <w:rPr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ям: "генетика", "терапия", "акушерство и гинекология", "педиатрия", "организация здравоохранения и общественное здоровье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аведующий Консультацией назначается на должность учредителем медицинской организации или руководителем медицинской организации, если Консультация создается как структурное подразделение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Структура и штатная численность Консультации устанавливается учредителем медицинской организации или руководителем медицинской организации в случаях, когда Консультация создается как структурное подразделение, исходя из объема проводимой лечебно-диагностической работы, численности обслуживаемого населения и количества родов в год с учетом рекомендуемых штатных нормативов, предусмотренных </w:t>
      </w:r>
      <w:hyperlink w:anchor="Par136">
        <w:r>
          <w:rPr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больным с наследственными и (или) врожденными заболеваниями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Оснащение Консультации осуществляется в соответствии со стандартом оснащения Консультации, предусмотренным </w:t>
      </w:r>
      <w:hyperlink w:anchor="Par249">
        <w:r>
          <w:rPr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Порядку оказания медицинской помощи больным с наследственными и (или) врожденными заболеваниями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структуре Консультации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ое отдел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цитогенетическую лаборатор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абораторию массового скринин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абораторию селективного скринин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абораторию молекулярно-генетической диагнос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пренатальной диагностики, включающую кабинет врача-акушера-гинеколога, манипуляционную (операционную), кабинет ультразвуковой диагнос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цедур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приема образцов крови, мочи и другого биологического материала для лабораторной диагностики наследственных и (или) врожденных заболе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В Консультации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дминистративно-хозяйственное отдел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формационно-аналитическое отделение, включающее регистратуру, организационно-методический кабинет, кабинет медицинской статисти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Консультация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 и лечебно-диагностической помощи больным и членам их сем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обеспечение неонатального скрининга в целях выявления наследственны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елективного скринин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взятия образцов крови у беременных для проведения пренатального биохимического скринин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пренатального биохимического скрининга беременных первого триместра (1-й этап) с целью пренатальной (дородовой) диагностики нарушений развития ребен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2-го (подтверждающего) этапа комплексного обследования беременных с целью пренатальной (дородовой) диагностики нарушений развития ребен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пренатальной цитогенетической, молекулярно-цитогенетической и молекулярно-генетической диагностики у женщин, имеющих повышенный риск хромосомных заболеваний у будущего ребенка по результатам комбинированного пренатального скрининга I триместра беременности и ультразвукового исследования во II триместре беремен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пренатальной диагностики врожденных и (или) наследственных заболеваний в отягощенных семь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внешней экспертной оценки качества лабораторных исследований, выполняемых при массовом обследовании новорожденных детей на наследственные заболе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оказание методической и консультативной помощи врачам-педиатрам участковым, врачам-терапевтам участковым, врачам акушерам-гинекологам, врачам общей практики (семейным врачам) с целью выявления больных группы риска с наследственными и (или) врожденными заболеваниями, а также больных с начальными проявлениями наследственных и (или) врожденны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ри наличии медицинских показаний - направление больных на консультацию к врачам-специалистам по специальностям, предусмотренным </w:t>
      </w:r>
      <w:hyperlink r:id="rId11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личии медицинских показаний - направление больных для оказания медицинской помощи в стационарных условиях или условиях дневного стациона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диспансерного наблюдения больных, прикрепленных к территории, обслуживаемой Консультаци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больных, прикрепленных к территории, обслуживаемой Консультаци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санитарно-просветительной работы среди населения по профилактике наследственных и (или) врожденных заболеваний, формированию принципов здорового обра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разработке и организации выполнения индивидуальных программ реабилитации и лечения боль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оформлении медицинских документов больных для направления их на медико-социальную экспертиз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боль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воение и внедрение в практику новых эффективных методов профилактики, диагностики, лечения и реабилитации боль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ставление отчетов о деятельности Консультации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Консультация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Консультация созда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Консультация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больн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врожденными и (или) наследственн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136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КО-ГЕНЕТИЧЕСКОЙ КОНСУЛЬТАЦИИ (ЦЕНТРА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001"/>
        <w:gridCol w:w="240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</w:t>
              <w:br/>
              <w:t xml:space="preserve">    должностей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регистратор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статистик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генетик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до 1 000 000  </w:t>
              <w:br/>
              <w:t xml:space="preserve">населения и до 10 </w:t>
              <w:br/>
              <w:t xml:space="preserve">тысяч родов в год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диетолог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</w:t>
              <w:br/>
              <w:t xml:space="preserve">  врача-генетика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52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лаборант-генетик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на 1 000 000  </w:t>
              <w:br/>
              <w:t xml:space="preserve">  населения и 10  </w:t>
              <w:br/>
              <w:t xml:space="preserve">тысяч родов в год </w:t>
              <w:br/>
              <w:t xml:space="preserve"> (для обеспечения </w:t>
              <w:br/>
              <w:t xml:space="preserve"> цитогенетических </w:t>
              <w:br/>
              <w:t xml:space="preserve">  исследований);  </w:t>
              <w:br/>
              <w:t xml:space="preserve">  3 на 1 000 000  </w:t>
              <w:br/>
              <w:t xml:space="preserve">  населения и 10  </w:t>
              <w:br/>
              <w:t xml:space="preserve">тысяч родов в год </w:t>
              <w:br/>
              <w:t xml:space="preserve"> (для обеспечения </w:t>
              <w:br/>
              <w:t xml:space="preserve">  биохимических   </w:t>
              <w:br/>
              <w:t xml:space="preserve"> исследований по  </w:t>
              <w:br/>
              <w:t xml:space="preserve"> пренатальному и  </w:t>
              <w:br/>
              <w:t xml:space="preserve">  неонатальному   </w:t>
              <w:br/>
              <w:t xml:space="preserve">   скринингу);    </w:t>
              <w:br/>
              <w:t xml:space="preserve">  2 на 1 000 000  </w:t>
              <w:br/>
              <w:t xml:space="preserve">  населения и 10  </w:t>
              <w:br/>
              <w:t xml:space="preserve">тысяч родов в год </w:t>
              <w:br/>
              <w:t xml:space="preserve"> (для обеспечения </w:t>
              <w:br/>
              <w:t xml:space="preserve">   селективного   </w:t>
              <w:br/>
              <w:t xml:space="preserve">  биохимического  </w:t>
              <w:br/>
              <w:t xml:space="preserve">   скрининга);    </w:t>
              <w:br/>
              <w:t xml:space="preserve">  2 на 1 000 000  </w:t>
              <w:br/>
              <w:t xml:space="preserve">  населения и 10  </w:t>
              <w:br/>
              <w:t xml:space="preserve">тысяч родов в год </w:t>
              <w:br/>
              <w:t xml:space="preserve"> (для обеспечения </w:t>
              <w:br/>
              <w:t xml:space="preserve">   молекулярно-   </w:t>
              <w:br/>
              <w:t xml:space="preserve">   генетических   </w:t>
              <w:br/>
              <w:t xml:space="preserve">  исследований)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ультразвуковой диагностики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00 000   </w:t>
              <w:br/>
              <w:t xml:space="preserve">  населения и 10  </w:t>
              <w:br/>
              <w:t xml:space="preserve">тысяч родов в год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(ультразвуковой              </w:t>
              <w:br/>
              <w:t xml:space="preserve">диагностики)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</w:t>
              <w:br/>
              <w:t xml:space="preserve">      врача       </w:t>
              <w:br/>
              <w:t xml:space="preserve">  ультразвуковой  </w:t>
              <w:br/>
              <w:t xml:space="preserve">   диагностики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акушер-гинеколог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00 000   </w:t>
              <w:br/>
              <w:t xml:space="preserve">  населения и 10  </w:t>
              <w:br/>
              <w:t xml:space="preserve">тысяч родов в год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ушерка (медицинская сестра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</w:t>
              <w:br/>
              <w:t xml:space="preserve">  врача-акушера-  </w:t>
              <w:br/>
              <w:t xml:space="preserve">    гинеколога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эндокринолог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вролог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психолог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льдшер-лаборант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нт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(для уборки   </w:t>
              <w:br/>
              <w:t xml:space="preserve">    помещений)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-программист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тысяч   </w:t>
              <w:br/>
              <w:t xml:space="preserve">      родов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ор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тысяч   </w:t>
              <w:br/>
              <w:t xml:space="preserve">      родов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Рекомендуемые штатные нормативы медико-генетической консультации (центра)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медико-генетической консультации (центра) устанавливается исходя из меньшей численности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2">
        <w:r>
          <w:rPr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медико-генетической консультации (центра) устанавливается вне зависимости от численности прикрепленного на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больн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врожденными и (или) наследственн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17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249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МЕДИКО-ГЕНЕТИЧЕСКОЙ КОНСУЛЬТАЦИИ (ЦЕНТР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ЗА ИСКЛЮЧЕНИЕМ КОНСУЛЬТАТИВНОГО ОТДЕЛЕНИЯ, ПРОЦЕДУРНО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ЦИТОГЕНЕТИЧЕСКОЙ ЛАБОРАТОРИИ, ЛАБОРАТОРИИ МАССОВ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СКРИНИНГА, ЛАБОРАТОРИИ СЕЛЕКТИВНОГО СКРИНИНГА, ЛАБОРАТОР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ОЛЕКУЛЯРНО-ГЕНЕТИЧЕСКОЙ ДИАГНОСТИКИ, МАНИПУЛЯЦИО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ОПЕРАЦИОННОЙ), ОТДЕЛЕНИЕ ПРЕНАТАЛЬНОЙ ДИАГНОСТИ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ВКЛЮЧАЮЩЕЙ КАБИНЕТ ВРАЧА-АКУШЕРА-ГИНЕКОЛОГ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АНИПУЛЯЦИОННУЮ (ОПЕРАЦИОННУЮ), КАБИНЕТ УЛЬТРАЗВУКОВ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ИАГНОСТИКИ), ПОМЕЩЕНИЯ ДЛЯ ПРИЕМА ОБРАЗЦОВ КРОВИ, МОЧ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 ДРУГОГО БИОЛОГИЧЕСКОГО МАТЕРИАЛА ДЛЯ ЛАБОРАТОР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ИАГНОСТИКИ НАСЛЕДСТВЕННЫХ И (ИЛИ) ВРОЖДЕННЫХ ЗАБОЛЕВАНИЙ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1. Стандарт оснащения консультативн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001"/>
        <w:gridCol w:w="2400"/>
      </w:tblGrid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  <w:br/>
              <w:t xml:space="preserve">   (на 1 врача-   </w:t>
              <w:br/>
              <w:t xml:space="preserve">    генетика)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ая лампа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с </w:t>
              <w:br/>
              <w:t xml:space="preserve">манжеткой для детей до года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тиметровая лента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ма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е весы для детей до год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атель одноразовый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зированная система диагностики          </w:t>
              <w:br/>
              <w:t xml:space="preserve">синдромальных форм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2. Стандарт оснащения процедурно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001"/>
        <w:gridCol w:w="240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лекарственных препаратов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инструментов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с </w:t>
              <w:br/>
              <w:t xml:space="preserve">манжеткой для детей до года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ки защитные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зыкодержатель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для внутривенных вливаний (одноразовая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гут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оказания помощи при                 </w:t>
              <w:br/>
              <w:t xml:space="preserve">анафилактическом шоке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для пробирок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с противошоковыми препаратами для       </w:t>
              <w:br/>
              <w:t xml:space="preserve">неотложной помощи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для внутривенных вливаний (одноразовая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3. Стандарт оснащения цитогенетической лаборатор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001"/>
        <w:gridCol w:w="2400"/>
      </w:tblGrid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  <w:br/>
              <w:t xml:space="preserve">   (на 1 врача-   </w:t>
              <w:br/>
              <w:t xml:space="preserve">    лаборанта-    </w:t>
              <w:br/>
              <w:t xml:space="preserve">    генетика)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, факс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универсальный исследовательского      </w:t>
              <w:br/>
              <w:t xml:space="preserve">класса для светового и флюоресцентного анализа  </w:t>
              <w:br/>
              <w:t xml:space="preserve">с программным обеспечением для ввода и анализа  </w:t>
              <w:br/>
              <w:t xml:space="preserve">изображения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зированная система анализа изображений  </w:t>
              <w:br/>
              <w:t xml:space="preserve">(для кариотипирования и для флюоресцентного     </w:t>
              <w:br/>
              <w:t xml:space="preserve">анализа хромосом)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ый шкаф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суховоздушный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стиллятор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дистиллятор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двухкамерный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настольная - с ротором для пробирок  </w:t>
              <w:br/>
              <w:t xml:space="preserve">от 15 до 50 мл и вакутейнеров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аналитические электронные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H-метр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ы питательных сред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ктивов для обработки клеточных культур </w:t>
              <w:br/>
              <w:t xml:space="preserve">и приготовления хромосомных препаратов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одноразовой и многоразовой посуды на 100  </w:t>
              <w:br/>
              <w:t xml:space="preserve">исследований (пробирки, пипетки, колбы,         </w:t>
              <w:br/>
              <w:t xml:space="preserve">химические стаканы, центрифужные пробирки,      </w:t>
              <w:br/>
              <w:t xml:space="preserve">культуральные флаконы, предметные стекла и др.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CD-камера к микроскопу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микроскоп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настольная с ротором для             </w:t>
              <w:br/>
              <w:t xml:space="preserve">микропробирок - объемом до 2 м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яная баня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суховоздушный от 37 °C до 90 °C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й столик для подогрева предметных   </w:t>
              <w:br/>
              <w:t xml:space="preserve">стекол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розильная камера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тяжной шкаф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дозаторов для дозирования разного      </w:t>
              <w:br/>
              <w:t xml:space="preserve">объема жидкости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  <w:tr>
        <w:trPr>
          <w:trHeight w:val="9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для постановки            </w:t>
              <w:br/>
              <w:t xml:space="preserve">флюоресцентной гибридизации in situ             </w:t>
              <w:br/>
              <w:t xml:space="preserve">(гибридизер, водяные бани, термошейкеры и т.д.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использовании </w:t>
              <w:br/>
              <w:t xml:space="preserve">    технологии    </w:t>
              <w:br/>
              <w:t xml:space="preserve">  флюоресцентной  </w:t>
              <w:br/>
              <w:t xml:space="preserve">   гибридизации   </w:t>
              <w:br/>
              <w:t xml:space="preserve">     in situ      </w:t>
            </w:r>
          </w:p>
        </w:tc>
      </w:tr>
      <w:tr>
        <w:trPr>
          <w:trHeight w:val="9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НК-пробы для флюоресцентной гибридизации       </w:t>
              <w:br/>
              <w:t>in situ - исследования - для выявления численных</w:t>
              <w:br/>
              <w:t xml:space="preserve">аномалий хромосом X, Y, 21, 13, 18, 22, 16, 8,  </w:t>
              <w:br/>
              <w:t xml:space="preserve">9 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использовании </w:t>
              <w:br/>
              <w:t xml:space="preserve">    технологии    </w:t>
              <w:br/>
              <w:t xml:space="preserve">  флюоресцентной  </w:t>
              <w:br/>
              <w:t xml:space="preserve">  гибридизации    </w:t>
              <w:br/>
              <w:t xml:space="preserve">     in situ      </w:t>
            </w:r>
          </w:p>
        </w:tc>
      </w:tr>
      <w:tr>
        <w:trPr>
          <w:trHeight w:val="9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НК-пробы для флюоресцентной гибридизации       </w:t>
              <w:br/>
              <w:t xml:space="preserve">in situ - для выявления микроделеционных        </w:t>
              <w:br/>
              <w:t xml:space="preserve">синдромов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использовании </w:t>
              <w:br/>
              <w:t xml:space="preserve">    технологии    </w:t>
              <w:br/>
              <w:t xml:space="preserve">  флюоресцентной  </w:t>
              <w:br/>
              <w:t xml:space="preserve">  гибридизации    </w:t>
              <w:br/>
              <w:t xml:space="preserve">     in situ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ы для пробирок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денатурации (гибридизации in situ)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ртекс (встряхиватель для проб-подготовки ДНК- </w:t>
              <w:br/>
              <w:t xml:space="preserve">зондов)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рипипетки лабораторные 0,5 - 10 мкл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рипипетки лабораторные 100 - 1000 мкл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ая мешалк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ирки для забора крови с антикоагулянтом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наконечники к варипипеткам 0,1 - 10 мкл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конечники к варипипеткам 100 - 1000 мкл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ирки 1,5 мл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инструментарий (глазные ножницы,    </w:t>
              <w:br/>
              <w:t xml:space="preserve">пинцеты, шпатели, препаровальные иглы и т.д.)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индивидуальной защиты (одноразовые     </w:t>
              <w:br/>
              <w:t>халаты, перчатки, маски, бахилы, шапочки и т.д.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4. Стандарт оснащения лаборатории массового скрининг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001"/>
        <w:gridCol w:w="240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, факс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9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химический анализатор с программным          </w:t>
              <w:br/>
              <w:t xml:space="preserve">обеспечением и комплектом вспомогательного      </w:t>
              <w:br/>
              <w:t xml:space="preserve">оборудования для скрининга фенилкетонурии,      </w:t>
              <w:br/>
              <w:t xml:space="preserve">врожденного гипотиреоза, адреногенитального     </w:t>
              <w:br/>
              <w:t xml:space="preserve">синдрома, галактоземии, муковисцидоза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химический анализатор с программным          </w:t>
              <w:br/>
              <w:t xml:space="preserve">обеспечением для расчета индивидуального риска  </w:t>
              <w:br/>
              <w:t xml:space="preserve">и комплектом вспомогательного оборудования для  </w:t>
              <w:br/>
              <w:t xml:space="preserve">исследования крови беременных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диционер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настольная - с ротором для пробирок  </w:t>
              <w:br/>
              <w:t xml:space="preserve">от 15 до 50 мл и вакутейнеров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двухкамерный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медицинский для хранения реактивов  </w:t>
              <w:br/>
              <w:t xml:space="preserve">и тест-систем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ст-системы для неонатального скрининга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ст-системы для пренатального скрининга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ст-бланки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для пробирок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ирки, вакутейнеры, расходный лабораторный   </w:t>
              <w:br/>
              <w:t xml:space="preserve">пластик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индивидуальной защиты (одноразовые     </w:t>
              <w:br/>
              <w:t>халаты, перчатки, маски, бахилы, шапочки и т.д.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5. Стандарт оснащения лаборатории селективного скрининг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001"/>
        <w:gridCol w:w="240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, факс, доступ в Интернет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лабораторный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тяжной шкаф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ноанализатор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зовый анализатор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(13000 об/мин) с охлаждением и       </w:t>
              <w:br/>
              <w:t xml:space="preserve">набором роторов для микропробирок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(13000 об/мин) с универсальным       </w:t>
              <w:br/>
              <w:t xml:space="preserve">ротором на 24 пробирки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настольная - с ротором для пробирок  </w:t>
              <w:br/>
              <w:t xml:space="preserve">до 50 мл и вакутейнеров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настольный программируемый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ердотельный термостат для микропробирок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волновая печь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микродозаторов лабораторных разного    </w:t>
              <w:br/>
              <w:t xml:space="preserve">объема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аналитические, точность не     </w:t>
              <w:br/>
              <w:t xml:space="preserve">менее 0,1 мг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+4 °C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розильная камера (-20 °C)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стиллятор лабораторный, производительность не </w:t>
              <w:br/>
              <w:t xml:space="preserve">менее 4 л/ч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H-метр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диционер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кродакт с набором расходных материал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нодакт с набором расходных материало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питания к камерам для электрофореза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ера для электрофореза и набор реагентов для  </w:t>
              <w:br/>
              <w:t xml:space="preserve">определения спектра гликозаминогликано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для пробирок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ные материалы (лабораторный пластик)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реактивов и расходных материалов для   </w:t>
              <w:br/>
              <w:t xml:space="preserve">проведения селективного скрининга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реактивов и расходных материалов для   </w:t>
              <w:br/>
              <w:t xml:space="preserve">хроматографии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индивидуальной защиты (одноразовые     </w:t>
              <w:br/>
              <w:t>халаты, перчатки, маски, бахилы, шапочки и т.д.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6. Стандарт оснащения лаборатор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олекулярно-генетической диагностик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001"/>
        <w:gridCol w:w="240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(ноутбук), принтер, блок </w:t>
              <w:br/>
              <w:t xml:space="preserve">бесперебойного питания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, факс, доступ в Интернет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с химически стойкой столешницей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(в каждой    </w:t>
              <w:br/>
              <w:t xml:space="preserve">  рабочей зоне)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эргономичной с поверхностью      </w:t>
              <w:br/>
              <w:t xml:space="preserve">устойчивой к воздействию химических веществ и   </w:t>
              <w:br/>
              <w:t xml:space="preserve">дезинфектантов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(в каждой    </w:t>
              <w:br/>
              <w:t xml:space="preserve">  рабочей зоне)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с поверхностью устойчивой к воздействию    </w:t>
              <w:br/>
              <w:t xml:space="preserve">химических веществ и дезинфектантов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(в каждой    </w:t>
              <w:br/>
              <w:t xml:space="preserve">  рабочей зоне)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тяжной шкаф, металлический с химически        </w:t>
              <w:br/>
              <w:t xml:space="preserve">стойким покрытием столешницы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ый шкаф класс II A2 с телескопической   </w:t>
              <w:br/>
              <w:t xml:space="preserve">подставкой и комплектом для работы с            </w:t>
              <w:br/>
              <w:t xml:space="preserve">биологическим материалом и нуклеиновыми         </w:t>
              <w:br/>
              <w:t xml:space="preserve">кислотами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ый ПЦР-бокс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ая станция пробоподготовки          </w:t>
              <w:br/>
              <w:t xml:space="preserve">нуклеиновых кислот и выделения клеток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енетический анализатор-секвенатор 8-капиллярный</w:t>
              <w:br/>
              <w:t xml:space="preserve">для секвенирования и фрагментного анализа       </w:t>
              <w:br/>
              <w:t xml:space="preserve">с полным пакетом программного обеспечения и     </w:t>
              <w:br/>
              <w:t xml:space="preserve">комплектом вспомогательного оборудования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ктрометр (объем образца 0,5 мкл,             </w:t>
              <w:br/>
              <w:t xml:space="preserve">190 - 840 нм, 2 - 15000 (нг/мкл)) или аналог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плификатор типа с дисплеем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плификатор с детекцией продуктов ПЦР в режиме </w:t>
              <w:br/>
              <w:t xml:space="preserve">реального времени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аналитические, точность не     </w:t>
              <w:br/>
              <w:t xml:space="preserve">менее 0,1 мг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для вертикального         </w:t>
              <w:br/>
              <w:t xml:space="preserve">гельэлектрофорез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для горизонтального       </w:t>
              <w:br/>
              <w:t xml:space="preserve">гельэлектрофорез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питания лабораторный к камерам для     </w:t>
              <w:br/>
              <w:t xml:space="preserve">электрофореза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центрифуга-вортекс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настольная - с ротором для пробирок  </w:t>
              <w:br/>
              <w:t xml:space="preserve">до 50 мл и вакутейнеров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ая центрифуга с охлаждением (не менее   </w:t>
              <w:br/>
              <w:t xml:space="preserve">13000 (об/мин)) с комплектом роторов для        </w:t>
              <w:br/>
              <w:t xml:space="preserve">пробирок 0,5 мл, 1,5 - 2,0 мл, 15 мл, 50 мл,    </w:t>
              <w:br/>
              <w:t xml:space="preserve">стрипов, вакутейнеров, плашек и стекол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ая центрифуга (не менее 13000 (об/мин)) </w:t>
              <w:br/>
              <w:t xml:space="preserve">с универсальным ротором для пробирок 0,5 мл,    </w:t>
              <w:br/>
              <w:t xml:space="preserve">1,5 - 2,0 мл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изированная система                    </w:t>
              <w:br/>
              <w:t xml:space="preserve">видеодокументирования и анализа результатов     </w:t>
              <w:br/>
              <w:t xml:space="preserve">гельэлектрофореза с трансиллюминатором с        </w:t>
              <w:br/>
              <w:t xml:space="preserve">воздушным охлаждением для стекол 20 x 2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суховоздушный от 37 °C до             </w:t>
              <w:br/>
              <w:t xml:space="preserve">90 °C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программируемый твердотельный для     </w:t>
              <w:br/>
              <w:t xml:space="preserve">пробирок 1,5 - 2,0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программируемый твердотельный для     </w:t>
              <w:br/>
              <w:t xml:space="preserve">пробирок 0,5 - 0,6 мл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ая мешалк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9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автоклавируемых микродозаторов         </w:t>
              <w:br/>
              <w:t xml:space="preserve">переменного объема для молекулярно-             </w:t>
              <w:br/>
              <w:t xml:space="preserve">биологических исследований на диапазон 0,5 - 10 </w:t>
              <w:br/>
              <w:t xml:space="preserve">мкл, 2 - 20 мкл, 20 - 200 мкл, 100 - 1000 мкл,  </w:t>
              <w:br/>
              <w:t xml:space="preserve">1 - 5 мл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для стрипов 0,2 мл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для пробирок 0,5 мл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для пробирок 1,5 мл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для пробирок 15 - 50 мл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двухкамерный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розильная камера (-20 °C)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морозильный шкаф, от -20 °C до -70  </w:t>
              <w:br/>
              <w:t xml:space="preserve">°C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(в каждой    </w:t>
              <w:br/>
              <w:t xml:space="preserve">  рабочей зоне)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волновая печь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ктивов для горизонтального             </w:t>
              <w:br/>
              <w:t xml:space="preserve">электрофореза в агарозных гелях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ктивов для вертикального электрофореза </w:t>
              <w:br/>
              <w:t xml:space="preserve">в ПААГ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ктивов для выделения ДНК из различного </w:t>
              <w:br/>
              <w:t xml:space="preserve">биологического материала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ктивов для постановки ПЦР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ктивов для постановки реакции          </w:t>
              <w:br/>
              <w:t xml:space="preserve">секвенирования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ктивов и расходных материалов для      </w:t>
              <w:br/>
              <w:t xml:space="preserve">проведения сиквенса на автоматическом           </w:t>
              <w:br/>
              <w:t xml:space="preserve">секвенаторе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ы реактивов для детекции распространенных  </w:t>
              <w:br/>
              <w:t xml:space="preserve">мутаций в генах частых наследственных           </w:t>
              <w:br/>
              <w:t xml:space="preserve">заболеваний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еральное масло для постановки ПЦР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кутейнеры для забора крови с антикоагулянтом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ирки и стрипы 0,2 мл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ирки полипропиленовые 0,6 мл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ирки полипропиленовые 1,5 мл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ирки полипропиленовые 15 м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ирки полипропиленовые 50 м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9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конечники в штативах для микродозаторов       </w:t>
              <w:br/>
              <w:t xml:space="preserve">переменного объема для молекулярно-             </w:t>
              <w:br/>
              <w:t xml:space="preserve">биологических исследований на диапазон 0,5 - 10 </w:t>
              <w:br/>
              <w:t xml:space="preserve">мкл, 2 - 20 мкл, 20 - 200 мкл, 100 - 1000 мкл,  </w:t>
              <w:br/>
              <w:t xml:space="preserve">1 - 5 мл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лигонуклеотиды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диционер (или канальная система              </w:t>
              <w:br/>
              <w:t xml:space="preserve">кондиционирования и очистки воздуха)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каждой рабочей </w:t>
              <w:br/>
              <w:t xml:space="preserve">       зоне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инструментарий (ножницы, пинцеты,   </w:t>
              <w:br/>
              <w:t xml:space="preserve">шпатели и т.д.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индивидуальной защиты (одноразовые     </w:t>
              <w:br/>
              <w:t xml:space="preserve">халаты, перчатки, маски, бахилы, шапочки и      </w:t>
              <w:br/>
              <w:t xml:space="preserve">т.д.)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7. Стандарт оснащения манипуляционной (операционной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001"/>
        <w:gridCol w:w="240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З аппарат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функциональная кровать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ы для трансабдоминальной пункции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для одной    </w:t>
              <w:br/>
              <w:t xml:space="preserve">   манипуляции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ертированный микроскоп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дивидуальная лампа освещения для врача-       </w:t>
              <w:br/>
              <w:t xml:space="preserve">цитогенетика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ая лампа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хранения инструментария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хранения стерильного инвентаря (с УФО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с </w:t>
              <w:br/>
              <w:t xml:space="preserve">манжетой для детей до года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ки защитные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бесперебойного питания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8. Стандарт оснащения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енатальной диагностики (за исключением манипуляцио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операционной), кабинета врача-акушера-гинеколога, кабин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ультразвуковой диагностик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001"/>
        <w:gridCol w:w="240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зированная система с программным        </w:t>
              <w:br/>
              <w:t xml:space="preserve">обеспечением для пренатального скрининга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диционер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й стол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с морозильной камерой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Кабинет врача акушера-гинеколога по пренатальной диагностике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гинекологическое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инструментария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с ростомером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Стандарт оснащения кабинета ультразвуковой диагностики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й аппарат (экспертного класса)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ая лампа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с </w:t>
              <w:br/>
              <w:t xml:space="preserve">манжеткой для детей до года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тиметровая лента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ма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11. Стандарт оснащения помещ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ля приема образцов крови, мочи и другого биолог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атериала для лабораторной диагностики наследствен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 (или) врожденных заболевани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121"/>
        <w:gridCol w:w="240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A89F5E2ED7A59120A31E4D6B06A49241C63F9C8299FD50EBEC4BCE2376B68D38A824F36FECD174j1I0G" TargetMode="External"/><Relationship Id="rId3" Type="http://schemas.openxmlformats.org/officeDocument/2006/relationships/hyperlink" Target="consultantplus://offline/ref=4CA89F5E2ED7A59120A31E4D6B06A49241C43B928494FD50EBEC4BCE2376B68D38A824F36FECD27Cj1I8G" TargetMode="External"/><Relationship Id="rId4" Type="http://schemas.openxmlformats.org/officeDocument/2006/relationships/hyperlink" Target="consultantplus://offline/ref=4CA89F5E2ED7A59120A31E4D6B06A49241C739998391FD50EBEC4BCE23j7I6G" TargetMode="External"/><Relationship Id="rId5" Type="http://schemas.openxmlformats.org/officeDocument/2006/relationships/hyperlink" Target="consultantplus://offline/ref=4CA89F5E2ED7A59120A31E4D6B06A49241C43B928494FD50EBEC4BCE2376B68D38A824F36FECD27Cj1I8G" TargetMode="External"/><Relationship Id="rId6" Type="http://schemas.openxmlformats.org/officeDocument/2006/relationships/hyperlink" Target="consultantplus://offline/ref=4CA89F5E2ED7A59120A31E4D6B06A49241C43B928494FD50EBEC4BCE2376B68D38A824F36FECD27Cj1I8G" TargetMode="External"/><Relationship Id="rId7" Type="http://schemas.openxmlformats.org/officeDocument/2006/relationships/hyperlink" Target="consultantplus://offline/ref=4CA89F5E2ED7A59120A31E4D6B06A49241C53E9C8797FD50EBEC4BCE2376B68D38A824F36FECD27Ej1IDG" TargetMode="External"/><Relationship Id="rId8" Type="http://schemas.openxmlformats.org/officeDocument/2006/relationships/hyperlink" Target="consultantplus://offline/ref=4CA89F5E2ED7A59120A31E4D6B06A49245C33C99869AA05AE3B547CC2479E99A3FE128F26FECD3j7IFG" TargetMode="External"/><Relationship Id="rId9" Type="http://schemas.openxmlformats.org/officeDocument/2006/relationships/hyperlink" Target="consultantplus://offline/ref=4CA89F5E2ED7A59120A31E4D6B06A49241C73B938399FD50EBEC4BCE2376B68D38A824F36FECD27Cj1I8G" TargetMode="External"/><Relationship Id="rId10" Type="http://schemas.openxmlformats.org/officeDocument/2006/relationships/hyperlink" Target="consultantplus://offline/ref=4CA89F5E2ED7A59120A31E4D6B06A49241C7369D8295FD50EBEC4BCE2376B68D38A824F36FECD27Dj1I1G" TargetMode="External"/><Relationship Id="rId11" Type="http://schemas.openxmlformats.org/officeDocument/2006/relationships/hyperlink" Target="consultantplus://offline/ref=4CA89F5E2ED7A59120A31E4D6B06A49241C43B928494FD50EBEC4BCE2376B68D38A824F36FECD27Cj1I8G" TargetMode="External"/><Relationship Id="rId12" Type="http://schemas.openxmlformats.org/officeDocument/2006/relationships/hyperlink" Target="consultantplus://offline/ref=4CA89F5E2ED7A59120A31E4D6B06A49241C7379B8F91FD50EBEC4BCE23j7I6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11</Words>
  <Characters>52905</Characters>
  <CharactersWithSpaces>45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2:00Z</dcterms:created>
  <dc:creator>Латвене Ирина</dc:creator>
  <dc:description/>
  <dc:language>en-US</dc:language>
  <cp:lastModifiedBy/>
  <dcterms:modified xsi:type="dcterms:W3CDTF">2013-02-04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