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/>
      </w:pPr>
      <w:r>
        <w:rPr>
          <w:rFonts w:cs="Calibri"/>
        </w:rPr>
        <w:t>Зарегистрировано в Минюсте РФ 3 марта 2010 г. N 16543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МИНИСТЕРСТВО ЗДРАВООХРАНЕНИЯ И СОЦИАЛЬНОГО РАЗВИТИЯ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РОССИЙСКОЙ ФЕДЕРАЦИИ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т 4 февраля 2010 г. N 60н</w:t>
      </w:r>
    </w:p>
    <w:p>
      <w:pPr>
        <w:pStyle w:val="ConsPlusTitle"/>
        <w:bidi w:val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БОЛЬНЫМ С АЛЛЕРГИЧЕСКИМ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ЗАБОЛЕВАНИЯМИ И БОЛЕЗНЯМИ, АССОЦИИРОВАННЫМ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С ИММУНОДЕФИЦИТА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"</w:t>
      </w:r>
      <w:hyperlink r:id="rId2">
        <w:r>
          <w:rPr>
            <w:rFonts w:cs="Calibri"/>
            <w:color w:val="0000FF"/>
          </w:rPr>
          <w:t>Основы</w:t>
        </w:r>
      </w:hyperlink>
      <w:r>
        <w:rPr>
          <w:rFonts w:cs="Calibri"/>
        </w:rPr>
        <w:t xml:space="preserve"> законодательства Российской Федерации об охране здоровья граждан" утратили силу с </w:t>
      </w:r>
      <w:hyperlink r:id="rId3">
        <w:r>
          <w:rPr>
            <w:rFonts w:cs="Calibri"/>
            <w:color w:val="0000FF"/>
          </w:rPr>
          <w:t>1 января 2012 года</w:t>
        </w:r>
      </w:hyperlink>
      <w:r>
        <w:rPr>
          <w:rFonts w:cs="Calibri"/>
        </w:rPr>
        <w:t xml:space="preserve"> в связи с принятием Федерального </w:t>
      </w:r>
      <w:hyperlink r:id="rId4">
        <w:r>
          <w:rPr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11.2011 N 323-ФЗ, </w:t>
      </w:r>
      <w:hyperlink r:id="rId5">
        <w:r>
          <w:rPr>
            <w:rFonts w:cs="Calibri"/>
            <w:color w:val="0000FF"/>
          </w:rPr>
          <w:t>статьей 37</w:t>
        </w:r>
      </w:hyperlink>
      <w:r>
        <w:rPr>
          <w:rFonts w:cs="Calibri"/>
        </w:rPr>
        <w:t xml:space="preserve"> которого установлены правила утверждения порядков и стандартов оказания медицинской помощи.</w:t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 xml:space="preserve">В соответствии со </w:t>
      </w:r>
      <w:hyperlink r:id="rId6">
        <w:r>
          <w:rPr>
            <w:rFonts w:cs="Calibri"/>
            <w:color w:val="0000FF"/>
          </w:rPr>
          <w:t>статьей 37.1</w:t>
        </w:r>
      </w:hyperlink>
      <w:r>
        <w:rPr>
          <w:rFonts w:cs="Calibri"/>
        </w:rPr>
        <w:t xml:space="preserve"> Основ законодательства Российской Федерации об охране здоровья граждан от 22 июля 1993 г. N 5487-1 (Ведомости Съезда народных депутатов Российской Федерации и Верховного Совета Российской Федерации, 1993, N 33, ст. 1318; Собрание законодательства Российской Федерации, 2007, N 1, ст. 21) приказываю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твердить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hyperlink w:anchor="Par37">
        <w:r>
          <w:rPr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казания медицинской помощи больным с аллергическими заболеваниями и болезнями, ассоциированными с иммунодефицитами, согласно приложению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р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Т.А.ГОЛИКОВ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Calibri"/>
        </w:rPr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риказ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4 февраля 2010 г. N 60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7"/>
      <w:bookmarkEnd w:id="0"/>
      <w:r>
        <w:rPr>
          <w:sz w:val="20"/>
          <w:szCs w:val="20"/>
        </w:rPr>
        <w:t>ПОРЯДОК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ОКАЗАНИЯ МЕДИЦИНСКОЙ ПОМОЩИ БОЛЬНЫМ С АЛЛЕРГИЧЕСКИМ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ЗАБОЛЕВАНИЯМИ И БОЛЕЗНЯМИ, АССОЦИИРОВАННЫМИ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>С ИММУНОДЕФИЦИТАМ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ий Порядок регулирует вопросы оказания медицинской помощи больным (взрослым и детям) с аллергическими заболеваниями и болезнями, ассоциированными с иммунодефицитами, в организациях государственной и муниципальной систем здравоохранения (далее - медицинские организации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Оказание скорой медицинской помощи больным с аллергическими заболеваниями и болезнями, ассоциированными с иммунодефицитами (с анафилактическим шоком, астматическим статусом, ангиоотеками в области головы и шеи и другими жизнеугрожающими острыми аллергическими заболеваниями), осуществляе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 догоспитальном этапе - бригадами скорой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на госпитальном этапе - врачами реанимационных отделений медицински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Больные с аллергическими заболеваниями и болезнями, ассоциированными с иммунодефицитами, получают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рамках первичной медико-санитарной помощи - терапевтическую, педиатрическую медицинскую помощь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 рамках специализированной медицинской помощи - аллергологическую и иммунологическую медицинскую помощь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рачи-аллергологи-иммунологи оказывают медицинскую помощь больным с аллергическими заболеваниями и болезнями, ассоциированными с иммунодефицитами, на основе взаимодействия с врачами других специальносте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Оказание медицинской помощи больным с аллергическими заболеваниями и болезнями, ассоциированными с иммунодефицитами, в рамках первичной медико-санитарной помощи организуется в амбулаторно-поликлинических, больничных учреждениях, центрах специализированных видов помощи муниципальной и государственной систем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В амбулаторно-поликлинических учреждениях врачи-терапевты участковые, врачи-педиатры участковые, врачи общей практики (семейные врачи) осуществляют амбулаторное лечение больных с аллергическими заболеваниями и болезнями, ассоциированными с иммунодефицитами, в соответствии с установленными стандартами медицинской помощи с учетом рекомендаций врачей аллергологов-иммунологов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В амбулаторно-поликлинических учреждениях при подозрении или в случае выявления аллергических заболеваний и болезней, ассоциированных с иммунодефицитами, врачи-терапевты участковые, врачи-педиатры участковые, врачи общей практики (семейные врачи) и врачи других специальностей, в том числе врачи-специалисты, оказывающие медицинскую помощь детям, направляют больных на консультацию в кабинет врача-аллерголога-иммунолога, осуществляющий свою деятельность в соответствии с Положением об организации деятельности кабинета врача-аллерголога-иммунолога (</w:t>
      </w:r>
      <w:hyperlink w:anchor="Par76">
        <w:r>
          <w:rPr>
            <w:rFonts w:cs="Calibri"/>
            <w:color w:val="0000FF"/>
          </w:rPr>
          <w:t>приложение N 1</w:t>
        </w:r>
      </w:hyperlink>
      <w:r>
        <w:rPr>
          <w:rFonts w:cs="Calibri"/>
        </w:rPr>
        <w:t xml:space="preserve"> к настоящему Порядку) с учетом рекомендуемых штатных нормативов (</w:t>
      </w:r>
      <w:hyperlink w:anchor="Par118">
        <w:r>
          <w:rPr>
            <w:rFonts w:cs="Calibri"/>
            <w:color w:val="0000FF"/>
          </w:rPr>
          <w:t>приложение N 2</w:t>
        </w:r>
      </w:hyperlink>
      <w:r>
        <w:rPr>
          <w:rFonts w:cs="Calibri"/>
        </w:rPr>
        <w:t xml:space="preserve"> к настоящему Порядку) и стандартом оснащения (</w:t>
      </w:r>
      <w:hyperlink w:anchor="Par158">
        <w:r>
          <w:rPr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к настоящему Порядку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направлении к врачу-аллергологу-иммунологу предоставляется выписка из амбулаторной карты (истории болезни) с указанием предварительного (или заключительного) диагноза, сопутствующих заболеваний и клинических проявлений болезни, а также имеющихся данных лабораторных и функциональных исследован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При невозможности оказания эффективной медицинской помощи в кабинете врача-аллерголога-иммунолога больные направляются в отделение аллергологии и иммунологии для дифференциальной диагностики, выработки тактики и проведения необходимого специализированного лечения, диспансерного наблюдения, осуществляющее свою деятельность в соответствии с Положением об организации деятельности отделения аллергологии-иммунологии (</w:t>
      </w:r>
      <w:hyperlink w:anchor="Par212">
        <w:r>
          <w:rPr>
            <w:rFonts w:cs="Calibri"/>
            <w:color w:val="0000FF"/>
          </w:rPr>
          <w:t>приложение N 4</w:t>
        </w:r>
      </w:hyperlink>
      <w:r>
        <w:rPr>
          <w:rFonts w:cs="Calibri"/>
        </w:rPr>
        <w:t xml:space="preserve"> к настоящему Порядку) с учетом рекомендуемых штатных нормативов (</w:t>
      </w:r>
      <w:hyperlink w:anchor="Par249">
        <w:r>
          <w:rPr>
            <w:rFonts w:cs="Calibri"/>
            <w:color w:val="0000FF"/>
          </w:rPr>
          <w:t>приложение N 5</w:t>
        </w:r>
      </w:hyperlink>
      <w:r>
        <w:rPr>
          <w:rFonts w:cs="Calibri"/>
        </w:rPr>
        <w:t xml:space="preserve"> к настоящему Порядку) и стандартом оснащения (</w:t>
      </w:r>
      <w:hyperlink w:anchor="Par158">
        <w:r>
          <w:rPr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к настоящему Порядку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При установленном ранее диагнозе иммунопатологического состояния и в случае обострения заболевания, после устранения угрожающего жизни состояния, больные переводятся в отделения аллергологии и иммунологии в соответствии с выявленной причиной острого иммунопатологического состоя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отсутствии медицинских показаний к госпитализации больные направляются на амбулаторно-поликлиническое долечивание у врача-аллерголога-иммунолога, врача-терапевта участкового, врача-педиатра участкового, врача общей практики (семейного врача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 впервые выявленном иммунопатологическом состоянии, а также при тяжелом течении аллергических заболеваний после стабилизации состояния больные переводятся в отделение аллергологии-иммунологии медицинской организации для патогенетической терапии и выбора тактики дальнейшего леч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8. Оказание специализированной, в том числе высокотехнологичной медицинской помощи больным с аллергическими заболеваниями и болезнями, ассоциированными с иммунодефицитами, осуществляется в федеральных организациях, оказывающих медицинскую помощь, а также в соответствующих организациях, находящихся в ведении субъекта Российской Федерации, в том числе в центрах аллергологии и иммунологии, осуществляющих свою деятельность в соответствии с Положением об организации деятельности центра аллергологии-иммунологии (</w:t>
      </w:r>
      <w:hyperlink w:anchor="Par249">
        <w:r>
          <w:rPr>
            <w:rFonts w:cs="Calibri"/>
            <w:color w:val="0000FF"/>
          </w:rPr>
          <w:t>приложение N 5</w:t>
        </w:r>
      </w:hyperlink>
      <w:r>
        <w:rPr>
          <w:rFonts w:cs="Calibri"/>
        </w:rPr>
        <w:t xml:space="preserve"> к настоящему Порядку), с учетом рекомендуемых штатных нормативов (</w:t>
      </w:r>
      <w:hyperlink w:anchor="Par297">
        <w:r>
          <w:rPr>
            <w:rFonts w:cs="Calibri"/>
            <w:color w:val="0000FF"/>
          </w:rPr>
          <w:t>приложение N 6</w:t>
        </w:r>
      </w:hyperlink>
      <w:r>
        <w:rPr>
          <w:rFonts w:cs="Calibri"/>
        </w:rPr>
        <w:t xml:space="preserve"> к настоящему Порядку) и стандартом оснащения (</w:t>
      </w:r>
      <w:hyperlink w:anchor="Par158">
        <w:r>
          <w:rPr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к настоящему Порядку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В случае если проведение медицинских манипуляций, связанных с оказанием помощи больным с аллергическими заболеваниями и болезнями, ассоциированными с иммунодефицитами, может повлечь возникновение болевых ощущений у пациента, такие манипуляции должны проводиться с обезболивание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больным с аллергически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 и болезн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ассоциированными с иммунодефицита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4 февраля 2010 г. N 60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" w:name="Par76"/>
      <w:bookmarkEnd w:id="1"/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КАБИН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ВРАЧА-АЛЛЕРГОЛОГА-ИММУНОЛОГ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определяет организацию деятельности кабинета врача-аллерголога-иммунолога (далее - Кабинет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Кабинет является структурным подразделением амбулаторно-поликлинического учреждения, оказывающим первичную медико-санитарную и специализированную медицинскую помощь населению при аллергических заболеваниях и болезнях, ассоциированных с иммунодефицитам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Структура Кабинета и штатная численность медицинского и другого персонала устанавливаются руководителем лечебно-профилактического учреждения, в составе которого создан Кабинет, исходя из объема проводимой лечебно-диагностической работы и численности обслуживаемого насел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Для организации работы Кабинета в его структуре предусматриваются помещения дл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иема больных врачом-аллергологом-иммунолог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я специфического аллергологического обследования и лечебно-диагностических процедур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Кабинет оснащается медицинским оборудованием в соответствии со стандартом оснащения кабинета врача-аллерголога-иммунолога амбулаторно-поликлинического учреждения и отделения аллергологии и иммунологии в учреждениях здравоохранения (</w:t>
      </w:r>
      <w:hyperlink w:anchor="Par158">
        <w:r>
          <w:rPr>
            <w:rFonts w:cs="Calibri"/>
            <w:color w:val="0000FF"/>
          </w:rPr>
          <w:t>приложение N 3</w:t>
        </w:r>
      </w:hyperlink>
      <w:r>
        <w:rPr>
          <w:rFonts w:cs="Calibri"/>
        </w:rPr>
        <w:t xml:space="preserve"> к Порядку, утвержденному настоящим Приказом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Кабинет осуществл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бследование, диагностику, лечение и диспансеризацию больных с аллергическими заболеваниями и патологией иммунной системы на уровне современных достижений медицинской науки и практик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тбор и направление больных с аллергическими заболеваниями и болезнями, ассоциированными с иммунодефицитами, на стационарное лечение в отделения аллергологии и иммуноло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неотложной помощи больным с аллергическими заболеваниями и патологией иммунной системы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аллерген-специфической и иммуномодулирующей терап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консультативной и лечебно-диагностической помощи при проведении вакцинации иммунокомпрометированных больных (в том числе больных с аллергическими болезнями тяжелого течения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дрение в практику новых современных методов диагностики, лечения и профилактики аллергических заболеваний и иммунодефицитных состоя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зучение качества и объема аллергологической и иммунологической помощи населению и разработку мероприятий по ее улучшен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изучение распространенности аллергических заболеваний и иммунодефицитных состоя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консультативной помощи врачам других специальностей по вопросам диагностики, лечения и профилактики аллергических заболеваний и иммунодефицитных состоя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обучающих программ для больных с аллергическими заболеваниями и иммунодефицитными состояниями (астма-школы и другие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обучающих программ для детей, больных аллергическими заболеваниями и иммунодефицитными состояниями и членов их семе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роведении мероприятий по повышению квалификации врачей и среднего медицинского персонала по проблемам аллергологии и клинической иммуноло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ение экспертизы временной нетрудоспособност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больным с аллергически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 и болезн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ассоциированными с иммунодефицита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4 февраля 2010 г. N 60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2" w:name="Par118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ОГО ПЕРСОНАЛА КАБИНЕТ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ВРАЧА-АЛЛЕРГОЛОГА-ИММУНОЛОГА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                    </w:t>
      </w:r>
      <w:r>
        <w:rPr>
          <w:rFonts w:cs="Courier New" w:ascii="Courier New" w:hAnsi="Courier New"/>
          <w:sz w:val="18"/>
          <w:szCs w:val="18"/>
        </w:rPr>
        <w:t>1. Врачебный персонал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Врач-аллерголог-иммунолог           │1 должность на 100000 взрослого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                              │</w:t>
      </w:r>
      <w:r>
        <w:rPr>
          <w:rFonts w:cs="Courier New" w:ascii="Courier New" w:hAnsi="Courier New"/>
          <w:sz w:val="18"/>
          <w:szCs w:val="18"/>
        </w:rPr>
        <w:t>населения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                              │</w:t>
      </w:r>
      <w:r>
        <w:rPr>
          <w:rFonts w:cs="Courier New" w:ascii="Courier New" w:hAnsi="Courier New"/>
          <w:sz w:val="18"/>
          <w:szCs w:val="18"/>
        </w:rPr>
        <w:t>1 должность на 50000 детского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                              │</w:t>
      </w:r>
      <w:r>
        <w:rPr>
          <w:rFonts w:cs="Courier New" w:ascii="Courier New" w:hAnsi="Courier New"/>
          <w:sz w:val="18"/>
          <w:szCs w:val="18"/>
        </w:rPr>
        <w:t>населения 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               </w:t>
      </w:r>
      <w:r>
        <w:rPr>
          <w:rFonts w:cs="Courier New" w:ascii="Courier New" w:hAnsi="Courier New"/>
          <w:sz w:val="18"/>
          <w:szCs w:val="18"/>
        </w:rPr>
        <w:t>2. Средний медицинский персонал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Медицинская сестра                  │1 должность на каждую должность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                              │</w:t>
      </w:r>
      <w:r>
        <w:rPr>
          <w:rFonts w:cs="Courier New" w:ascii="Courier New" w:hAnsi="Courier New"/>
          <w:sz w:val="18"/>
          <w:szCs w:val="18"/>
        </w:rPr>
        <w:t>врача-аллерголога-иммунолога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таршая медицинская сестра          │соответственно должности заведующего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                                    │</w:t>
      </w:r>
      <w:r>
        <w:rPr>
          <w:rFonts w:cs="Courier New" w:ascii="Courier New" w:hAnsi="Courier New"/>
          <w:sz w:val="18"/>
          <w:szCs w:val="18"/>
        </w:rPr>
        <w:t>отделением     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 xml:space="preserve">│                     </w:t>
      </w:r>
      <w:r>
        <w:rPr>
          <w:rFonts w:cs="Courier New" w:ascii="Courier New" w:hAnsi="Courier New"/>
          <w:sz w:val="18"/>
          <w:szCs w:val="18"/>
        </w:rPr>
        <w:t>3. Младший медицинский персонал          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├────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Санитарка                           │1 должность на 3 кабинета           │</w:t>
      </w:r>
    </w:p>
    <w:p>
      <w:pPr>
        <w:pStyle w:val="ConsPlusCell"/>
        <w:bidi w:val="0"/>
        <w:ind w:left="0" w:right="0" w:hanging="0"/>
        <w:rPr/>
      </w:pPr>
      <w:r>
        <w:rPr>
          <w:rFonts w:cs="Courier New" w:ascii="Courier New" w:hAnsi="Courier New"/>
          <w:sz w:val="18"/>
          <w:szCs w:val="18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больным с аллергически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 и болезн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ассоциированными с иммунодефицита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4 февраля 2010 г. N 60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3" w:name="Par158"/>
      <w:bookmarkEnd w:id="3"/>
      <w:r>
        <w:rPr>
          <w:rFonts w:cs="Calibri"/>
        </w:rPr>
        <w:t>СТАНДАР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СНАЩЕНИЯ КАБИНЕТА ВРАЧА-АЛЛЕРГОЛОГА-ИММУНОЛОГ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АМБУЛАТОРНО-ПОЛИКЛИНИЧЕСКОГО УЧРЕЖДЕНИЯ, ОТДЕЛ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АЛЛЕРГОЛОГИИ И ИММУНОЛОГИИ, ЦЕНТРА АЛЛЕРГОЛОГ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И ИММУНОЛОГ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6241"/>
        <w:gridCol w:w="2400"/>
      </w:tblGrid>
      <w:tr>
        <w:trPr>
          <w:trHeight w:val="3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оборудования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ребуемое     </w:t>
              <w:br/>
              <w:t xml:space="preserve"> количество, шт. 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для приготовления разведений аллергенов и    </w:t>
              <w:br/>
              <w:t xml:space="preserve">проведения аллерген-специфической иммунотерапии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.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 для проведения кожных диагностических тест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.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ппарат для искусственной вентиляции легких       </w:t>
              <w:br/>
              <w:t xml:space="preserve">(портативный)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.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ирограф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булайзер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кроскоп бинокулярный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кфлоуметр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е для производства тестов с            </w:t>
              <w:br/>
              <w:t xml:space="preserve">аллергенами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узомат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 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0.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ллергены для диагностики и лечения, разводящая   </w:t>
              <w:br/>
              <w:t xml:space="preserve">жидкость для аллергенов, тест-контрольная         </w:t>
              <w:br/>
              <w:t xml:space="preserve">жидкость, раствор гистамина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требованию   </w:t>
            </w:r>
          </w:p>
        </w:tc>
      </w:tr>
      <w:tr>
        <w:trPr>
          <w:trHeight w:val="3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1.</w:t>
            </w:r>
          </w:p>
        </w:tc>
        <w:tc>
          <w:tcPr>
            <w:tcW w:w="6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бор для оказания неотложной помощи больным при  </w:t>
              <w:br/>
              <w:t xml:space="preserve">анафилактическом шоке (противошоковый набор)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набор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больным с аллергически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 и болезн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ассоциированными с иммунодефицита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4 февраля 2010 г. N 60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4" w:name="Par212"/>
      <w:bookmarkEnd w:id="4"/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ОТДЕЛЕНИЯ АЛЛЕРГОЛОГ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И ИММУНОЛОГ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определяет организацию деятельности отделения аллергологии и иммунологии, оказывающего аллергологическую и иммунологическую медицинскую помощь (далее - Отделение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Отделение создается в федеральных организациях, оказывающих медицинскую помощь, а также в соответствующих организациях, находящихся в ведении субъекта Российской Федерации, в том числе в центрах аллергологии и иммунолог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Структура Отделения и штатная численность медицинского и другого персонала определяется исходя из объема проводимой лечебно-диагностической работы и численности обслуживаемого населения, с учетом рекомендуемых штатных нормативов (</w:t>
      </w:r>
      <w:hyperlink w:anchor="Par249">
        <w:r>
          <w:rPr>
            <w:rFonts w:cs="Calibri"/>
            <w:color w:val="0000FF"/>
          </w:rPr>
          <w:t>приложение N 5</w:t>
        </w:r>
      </w:hyperlink>
      <w:r>
        <w:rPr>
          <w:rFonts w:cs="Calibri"/>
        </w:rPr>
        <w:t xml:space="preserve"> к Порядку, утвержденному настоящим Приказом), и утверждается руководителем лечебно-профилактического учреждения, в составе которого оно созда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Отделение возглавляет заведующий, назначаемый на должность и освобождаемый от должности руководителем учреждения, в составе которого оно создано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Основными задачами Отделения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медицинской помощи больным с аллергическими заболеваниями и иммунодефицитными состоя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диагностической, лечебной и профилактической помощи больным с аллергическими заболеваниями и болезнями, ассоциированными с иммунодефицит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специфической аллергологической и иммунологической диагностики и дифференциальной диагностики с друг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иммуномодулирующей терапии больным с установленным диагнозом иммунопатоло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беспечение проведения и диспансерного наблюдения за больными, получающими аллерген-специфическую иммунотерап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а и проведение мероприятий по улучшению и внедрению новых методов диагностики, лечения, диспансеризации и профилактики аллергических заболеваний и иммунодефицитных состоя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недрение и ведение обучающих программ для больных с целью профилактики аллергических заболеваний и иммунодефицитных состоя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ие в процессе повышения профессиональной квалификации персонала лечебно-профилактического учреждения по вопросам диагностики и оказания медицинской помощи в области аллергологии и иммуноло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едение санитарно-просветительной работы с больны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консультативной помощи врачам других отделений стационара в вопросах профилактики, диагностики и лечения аллергических заболеваний и иммунодефицитных состоя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6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больным с аллергически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 и болезн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ассоциированными с иммунодефицита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4 февраля 2010 г. N 60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5" w:name="Par249"/>
      <w:bookmarkEnd w:id="5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ОГО ПЕРСОНАЛА ОТДЕЛЕНИЯ АЛЛЕРГОЛОГИИ И ИММУНОЛОГ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59"/>
      </w:tblGrid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Врачебный персонал                          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-аллерголог-иммунолог отделения </w:t>
              <w:br/>
              <w:t xml:space="preserve">аллергологии и клинической          </w:t>
              <w:br/>
              <w:t xml:space="preserve">иммунологии   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20 коек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ведующий отделением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Средний медицинский персонал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(палатная)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круглосуточный пост на 20 коек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процедурного     </w:t>
              <w:br/>
              <w:t xml:space="preserve">кабинета      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30 коек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ршая медицинская сестра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Младший медицинский персонал              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уходу </w:t>
              <w:br/>
              <w:t xml:space="preserve">за больными   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круглосуточный пост на 20 коек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-буфетчица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должности на отделение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-уборщица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должности на отделение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отделение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больным с аллергически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 и болезн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ассоциированными с иммунодефицита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4 февраля 2010 г. N 60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6" w:name="Par297"/>
      <w:bookmarkEnd w:id="6"/>
      <w:r>
        <w:rPr>
          <w:rFonts w:cs="Calibri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ОБ ОРГАНИЗАЦИИ ДЕЯТЕЛЬНОСТИ ЦЕНТРА АЛЛЕРГОЛОГ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И ИММУНОЛОГ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1. Настоящее Положение определяет организацию деятельности центра аллергологии и иммунологии, оказывающего специализированную аллергологическую и иммунологическую медицинскую помощь (далее - Центр)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2. Центр аллергологии и иммунологии является медицинской организацией или структурным подразделением в составе организаций государственной и муниципальной систем здравоохран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3. Деятельность Центра осуществляется во взаимодействии с кабинетами врача-аллерголога-иммунолога, отделениями аллергологии и иммунологии и лабораториями клинической иммунолог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4. Численность медицинского и другого персонала Центра определяется исходя из объема проводимой лечебно-диагностической работы и численности обслуживаемого населения и утверждается руководителем лечебно-профилактического учреждения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5. Основными задачами Центра являются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а и внедрение достижений научно-технического прогресса по проблемам аллергологии и иммуноло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специализированной медицинской помощи больным с аллергическими заболеваниями и заболеваниями, ассоциированными с иммунодефицитными состоя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а и проведение мероприятий по профилактике аллергических заболеваний и иммунодефицитных состояний, выявлению больных и улучшению качества оказываемой им медицинской помощ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ание врачам других специальностей лечебно-профилактических учреждений организационно-методической помощи в их работе по диагностике, лечению и профилактике аллергических заболеваний и иммунодефицитных состоя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беспечение организации и проведения диспансерного наблюдения за больными с аллергическими заболеваниями и заболеваниями, ассоциированными с иммунодефицитными состоя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отка научно обоснованных прогнозов возникновения и распространения в регионе иммунодефицитных состояний, аллергических заболеваний и других форм иммунопатолог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7. В соответствии с основными задачами Центр выполняет следующие функции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ывает диагностическую, лечебную и профилактическую помощь больным с аллергическими заболеваниями и болезнями, ассоциированными с иммунодефицита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одит специфическую аллергологическую и иммунологическую диагностику и дифференциальную диагностику с другими заболеваниям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одит иммуномодулирующую терапию больным с подтвержденными формами иммунопатоло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беспечивает проведение наблюдения, в том числе диспансерного, за больными, получающими аллерген-специфическую иммунотерапию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казывает консультативную и лечебно-диагностическую помощь при проведении вакцинации иммунокомпрометированных лиц (включая больных тяжелыми формами аллергических заболеваний)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ценивает состояние иммунного и аллергического статуса взрослого и детского контингентов и проводит мониторинг за их состояние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разрабатывает и проводит мероприятия по выявлению больных с аллергическими заболеваниями и иммунодефицитными состояниями, улучшению и внедрению новых методов диагностики, лечения, диспансеризации и профилактики аллергических заболеваний и иммунодефицитных состоя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одит обучающие программы среди больных с целью профилактики аллергических заболеваний и иммунодефицитных состоя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одит мероприятия по повышению квалификации врачей и среднего медицинского персонала в области аллергологии и клинической иммуноло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одит пропаганду медицинских знаний среди населения по профилактике аллергических заболеваний и иммунодефицитных состояний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одит мониторинг иммунологических нарушений и аллергических заболеваний среди населения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ведет учетную и отчетную документацию, предоставляет отчеты о деятельности в установленном порядке, осуществляет сбор данных для регистров, ведение которых предусмотрено законодательством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участвует в совершенствовании клинических и лабораторных методов диагностики иммунодефицитных состояний и аллергопатоло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проводит клинико-эпидемиологический анализ уровня аллергических заболеваний, иммунодефицитных состояний и других форм иммунопатоло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яет взаимодействие по проблемам аллергологии и клинической иммунологии с аналогичными учреждениями других регионов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яет разработку методических рекомендаций, пособий для врачей и другой научной продукции по проблемам клинической аллергологии и иммунологи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осуществляет организацию семинаров, конференций, выставок по проблемам аллергологии и клинической иммунологии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cs="Calibri"/>
        </w:rPr>
        <w:t>9. Центр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1"/>
        <w:rPr/>
      </w:pPr>
      <w:r>
        <w:rPr>
          <w:rFonts w:cs="Calibri"/>
        </w:rPr>
        <w:t>Приложение N 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помощи больным с аллергически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заболеваниями и болезн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ассоциированными с иммунодефицита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и социального развити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Calibri"/>
        </w:rPr>
        <w:t>от 4 февраля 2010 г. N 60н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Calibri"/>
        </w:rPr>
        <w:t>МЕДИЦИНСКОГО ПЕРСОНАЛА ЦЕНТРА АЛЛЕРГОЛОГИИ И ИММУНОЛОГИИ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0"/>
        <w:gridCol w:w="4559"/>
      </w:tblGrid>
      <w:tr>
        <w:trPr/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. Врачебный персонал                      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итель Центра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                        </w:t>
            </w:r>
          </w:p>
        </w:tc>
      </w:tr>
      <w:tr>
        <w:trPr>
          <w:trHeight w:val="72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рачи аллергологи-иммунологи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оответствии с количеством        </w:t>
              <w:br/>
              <w:t xml:space="preserve">кабинетов аллерголога-иммунолога и  </w:t>
              <w:br/>
              <w:t xml:space="preserve">отделений аллергологии-иммунологии, </w:t>
              <w:br/>
              <w:t xml:space="preserve">входящих в состав Центра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Средний медицинский персонал              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(палатная)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оответствии с количеством        </w:t>
              <w:br/>
              <w:t xml:space="preserve">отделений аллергологии-иммунологии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ая сестра кабинета         </w:t>
              <w:br/>
              <w:t xml:space="preserve">аллерголога-иммунолога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оответствии с количеством        </w:t>
              <w:br/>
              <w:t xml:space="preserve">кабинетов аллерголога-иммунолога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лавная медицинская сестра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                        </w:t>
            </w:r>
          </w:p>
        </w:tc>
      </w:tr>
      <w:tr>
        <w:trPr/>
        <w:tc>
          <w:tcPr>
            <w:tcW w:w="9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Младший медицинский персонал                     </w:t>
            </w:r>
          </w:p>
        </w:tc>
      </w:tr>
      <w:tr>
        <w:trPr>
          <w:trHeight w:val="36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ладшая медицинская сестра по уходу </w:t>
              <w:br/>
              <w:t xml:space="preserve">за больными   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круглосуточный пост на 20 коек    </w:t>
            </w:r>
          </w:p>
        </w:tc>
      </w:tr>
      <w:tr>
        <w:trPr/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-буфетчица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должности на отделение            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нитарка-уборщица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должности на отделение + 1        </w:t>
              <w:br/>
              <w:t xml:space="preserve">должность на 3 кабинета врача       </w:t>
              <w:br/>
              <w:t xml:space="preserve">аллерголога-иммунолога              </w:t>
            </w:r>
          </w:p>
        </w:tc>
      </w:tr>
      <w:tr>
        <w:trPr>
          <w:trHeight w:val="540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стра-хозяйка                      </w:t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должность на отделение + 1        </w:t>
              <w:br/>
              <w:t xml:space="preserve">должность на 3 кабинета врача       </w:t>
              <w:br/>
              <w:t xml:space="preserve">аллерголога-иммунолога           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pBdr>
          <w:bottom w:val="single" w:sz="6" w:space="0" w:color="000000"/>
        </w:pBdr>
        <w:bidi w:val="0"/>
        <w:spacing w:before="0" w:after="0"/>
        <w:ind w:left="0" w:right="0" w:hanging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EB5D82718F9EBB969F3DFEC281673D2E3285DFD1415084495553839Q5yAG" TargetMode="External"/><Relationship Id="rId3" Type="http://schemas.openxmlformats.org/officeDocument/2006/relationships/hyperlink" Target="consultantplus://offline/ref=7A2EB5D82718F9EBB969F3DFEC281673D2E22B52FC1E150844955538395A8EBEB3889E6335946241Q7y8G" TargetMode="External"/><Relationship Id="rId4" Type="http://schemas.openxmlformats.org/officeDocument/2006/relationships/hyperlink" Target="consultantplus://offline/ref=7A2EB5D82718F9EBB969F3DFEC281673D2E22B52FC1E150844955538395A8EBEB3889E6335946344Q7y0G" TargetMode="External"/><Relationship Id="rId5" Type="http://schemas.openxmlformats.org/officeDocument/2006/relationships/hyperlink" Target="consultantplus://offline/ref=7A2EB5D82718F9EBB969F3DFEC281673D2E22B52FC1E150844955538395A8EBEB3889E6335956048Q7y7G" TargetMode="External"/><Relationship Id="rId6" Type="http://schemas.openxmlformats.org/officeDocument/2006/relationships/hyperlink" Target="consultantplus://offline/ref=7A2EB5D82718F9EBB969F3DFEC281673D2E3285DFD14150844955538395A8EBEB3889E6335956645Q7y7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5</Words>
  <Characters>25515</Characters>
  <CharactersWithSpaces>217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31:00Z</dcterms:created>
  <dc:creator>Латвене Ирина</dc:creator>
  <dc:description/>
  <dc:language>en-US</dc:language>
  <cp:lastModifiedBy/>
  <dcterms:modified xsi:type="dcterms:W3CDTF">2013-02-04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