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Ф 12 марта 2012 г. N 23446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8 января 2012 г. N 17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 ПРОФИЛЮ "НЕФРОЛОГИЯ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</w:t>
      </w:r>
      <w:hyperlink w:anchor="Par30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взрослому населению по профилю "нефрология"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.А.ГОЛИК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 ПРОФИЛЮ "НЕФРОЛОГИЯ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регулирует вопросы оказания медицинской помощи взрослому населению по профилю "нефрология"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взрослому населению по профилю "нефрология" оказывается в рамка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Медицинские организации оказывают медицинскую помощь взрослому населению по профилю "нефрология" в соответствии с </w:t>
      </w:r>
      <w:hyperlink w:anchor="Par82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800">
        <w:r>
          <w:rPr>
            <w:rFonts w:cs="Calibri"/>
            <w:color w:val="0000FF"/>
          </w:rPr>
          <w:t>1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корая медицинская помощь больным с нефрологическими заболеваниями (в том числе больным с острой почечной недостаточностью различной этиологии) осуществляется фельдшерскими выездными бригадами скорой медицинской помощи; врачебными выездными бригадами скорой медицинской помощи; специализированными выездными бригадами скорой медицинской помощи реанимационного профиля, штатный состав которых определен </w:t>
      </w:r>
      <w:hyperlink r:id="rId3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 N 6136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Бригада скорой медицинской помощи доставляет больных с нефрологическими заболеваниями в медицинские организации, оказывающие круглосуточную помощь по профилю "нефрология" и "анестезиология и реанимац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ходе оказания скорой медицинской помощи при установленном диагнозе нефрологического заболевания, после устранения угрожающего жизни состояния, больные переводятся в отделения нефрологического профиля (нефрологическое отделение, отделение диализа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ервичная медико-санитарная помощь в медицинских организациях оказывается врачом-терапевтом участковым, врачом общей практики (семейным врачом) и врачом-нефролог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медицинских организациях, оказывающих первичную медико-санитарную помощь, врачи-терапевты участковые, врачи общей практики (семейные врачи) и врачи-нефрологи выполняю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яют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атывают план мероприятий по профилактике хронических болезней почек для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ют амбулаторное лечение больных с нефрологическими заболеваниями в соответствии с установленными стандартами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яют при необходимости больных с риском развития нефрологических заболеваний и их осложнений к врачам-нефрологам нефрологического цент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ут учет больных, страдающих хронической почечной недостаточностью, в том числе нуждающихся в начале лечения диализом, а также получающих специализированную медицинскую помощь методами заместительной почечной терапии (гемодиализ, перитонеальный диализ) и высокотехнологичную медицинскую помощь (трансплантация почк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В амбулаторных условиях медицинской организации выявление больных с признаками поражений почек, а также с риском развития нефрологических заболеваний и их осложнений рекомендуется осуществлять по следующей схем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хождение ультразвукового исследования почек, исследование суточной протеинурии, общего анализа мочи и биохимических показателей плазмы крови с расчетом скорости клубочковой фильт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отсутствии лабораторно-инструментальных данных, подтверждающих наличие хронической болезни почек, больные, входящие в группу риска, регулярно наблюдаются врачом-терапевтом участковым или врачом общей практики (семейным врачом), который не реже 1 раза в год контролирует признаки начинающегося развития хронической болезни поче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Врачи-терапевты участковые, врачи общей практики (семейные врачи) и врачи-нефрологи осуществляют динамическое наблюдение и лечение с регулярным контролем не менее 4 раз в год состояния функции почек следующих категорий больны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енесших острую почечную недостаточ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радающих хронической болезнью почек (независимо от ее причины и стад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носящихся к группам риска поражения поче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ципиентов трансплантированной почки; страдающих хронической почечной недостаточност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В амбулаторных условиях медицинской организации больным старше 45 лет, обратившимся за медицинской помощью или консультацией к врачу-терапевту участковому, врачу общей практики (семейному врачу), врачу-нефрологу или в кабинет медицинской профилактики, рекомендуется проводить оценку риска нефрологически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стационарную помощь по профилю "неф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Направление в медицинскую организацию может быть осуществлено при самостоятельном обращении больного, по направлению врача-нефролога медицинской организации, оказывающей амбулаторную помощь, а также бригадой скор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При поступлении в медицинскую организацию для оказания стационарной медицинской помощи больной осматривается в приемном отделении врачом-нефрологом или врачом-терапевтом и при наличии медицинских показаний направляется в терапевтическое или нефрологическое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или угрозе возникновения нарушений жизненно важных функций больной госпитализируется в отделение интенсивной терапии, реанимационное отделение, отделение анестезиологии-реанимации, отделение интенсивной терапии и реаним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терапевт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входящие в компетенцию врача-терапев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нефролог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требующие участия врача-нефроло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Необходимость проведения больному гемо- или перитонеального диализа в медицинской организации оценивается врачами-специалистами в составе не менее 3-х человек и решение фиксируется в медицинской документ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5. Медицинская помощь беременным женщинам с нефрологическими заболеваниями оказывается в соответствии с </w:t>
      </w:r>
      <w:hyperlink r:id="rId4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акушерско-гинекологической помощи, утвержденным приказом Минздравсоцразвития России от 2 октября 2009 г. N 808н (зарегистрирован Минюстом России 31 декабря 2009 г. N 15922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82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АБИНЕТА ВРАЧА-НЕФРОЛО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НЕФРОЛОГИЧЕСКОГО КАБИНЕТА) 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организацию деятельности кабинета врача-нефролога (нефрологического кабинета), оказывающего первичную медико-санитарную помощь больным с нефрологическими заболеваниями, медицинской организации (далее - Кабин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 медицинского персонала согласно </w:t>
      </w:r>
      <w:hyperlink w:anchor="Par122">
        <w:r>
          <w:rPr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Оснащение Кабинета осуществляется в соответствии со стандартом оснащения кабинета врача-нефролога (нефрологического кабинета) медицинской организации, согласно </w:t>
      </w:r>
      <w:hyperlink w:anchor="Par157">
        <w:r>
          <w:rPr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врача-нефролога Кабинета назначается специалист, соответствующий Квалификационным </w:t>
      </w:r>
      <w:hyperlink r:id="rId5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, а также Квалификационным </w:t>
      </w:r>
      <w:hyperlink r:id="rId6">
        <w:r>
          <w:rPr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На должности среднего медицинского персонала Кабинета назначаются специалисты, соответствующие Квалификационным </w:t>
      </w:r>
      <w:hyperlink r:id="rId7">
        <w:r>
          <w:rPr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1. Оказание консультативной, диагностической и лечебной помощи больным с нефрологическими заболеваниями и больным с высоким риском их развития, направляемым врачами-терапевтами участковыми, врачами общей практики (семейными врачами), а также врачами-специалистами, а также при направлении врачами медицинских организаций, не имеющих в своем составе нефрологического кабин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2. Диспансерное наблюдение и реабилитация больных с нефрологическими заболеваниями, а также больных с высоким риском развития поражений поче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3. Обследование больных старше 60 лет с латентным течением нефрологических заболеваний, а также больных сахарным диабетом (длительностью более 5 лет), артериальной гипертонией и распространенным атеросклерозом, в том числе ишемической болезнью сердца и церебро-васкулярной болезнь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4. Отбор и направление больных на стационарное лечение в специализированные медицинские организации для оказания специализированной, в том числе высокотехнологичной, медицинской помощи (трансплантация почки) больным с нефр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5. Определение сроков начала заместительной почечной терапии и консультации больных на предмет выбора ее метода (гемодиализ, перитонеальный диализ, превентивная/додиализная трансплантация почки); учет больных, ожидающих начала диализа, его получающих, а также реципиентов аллогенной поч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6. Сбор и анализ основных медико-статистических показателей заболеваемости, инвалидности и смертности (вне медицинской организации и в медицинской организации) от нефрологических заболеваний на обслуживаемой территор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7. Организация и участие в скрининге хронических болезней почек совместно с врачами-терапевтами участковыми, врачами общей практики (семейными врачами), а также врачами-кардиологами, в том числе обследование родственников больных с установленными хроническими болезнями почек и больных, страдающих артериальной гипертонией, распространенным атеросклерозом, сахарным диабе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8. Проведение мероприятий по профилактике нефрологических заболеваний у больных с риском их развития, а также внедрение в практику работы врачей первичного звена современных методов профилактики, диагностики и лечения развития хронической болезни поче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9. Осуществление экспертизы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10. Направление больных с признаками стойкой утраты трудоспособности для освидетельствования на медико-социальной экспертиз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11. Оказание консультативной помощи врачам других специальностей по вопросам диагностики, лечения и профилактики нефр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12. Разработка и проведение мероприятий санитарно-просветительной рабо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13. Организация и проведение школ для больных с хронической болезнью почек и перенесших трансплантацию поч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14. 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15. 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22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ЕРСОНАЛА КАБИНЕТА ВРАЧА-НЕФРОЛО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НЕФРОЛОГИЧЕСКОГО КАБИНЕТА) МЕДИЦИНСКОЙ ОРГАНИЗАЦИИ &lt;*&gt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9"/>
        <w:gridCol w:w="636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фролог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50 000 населения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каждые 2 должности врача-нефролога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должности на кабинет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57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КАБИНЕТА ВРАЧА-НЕФРОЛОГА (НЕФР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БИНЕТА) 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280"/>
        <w:gridCol w:w="312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 </w:t>
              <w:br/>
              <w:t xml:space="preserve">           шт.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измерения артериального        </w:t>
              <w:br/>
              <w:t xml:space="preserve">давления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бактерицидный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ограммным      </w:t>
              <w:br/>
              <w:t xml:space="preserve">обеспечением </w:t>
            </w:r>
            <w:hyperlink w:anchor="Par185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-нефролога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медицинский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185"/>
      <w:bookmarkEnd w:id="4"/>
      <w:r>
        <w:rPr>
          <w:rFonts w:cs="Calibri"/>
        </w:rPr>
        <w:t>&lt;*&gt; Для программного обеспечения ведения диспансерной группы и списка больных хронической болезнью поче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НЕФР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организацию деятельности нефрологического отделения, оказывающего медицинскую помощь по профилю "нефрология", медицинской организации (далее - Отдел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</w:t>
      </w:r>
      <w:hyperlink r:id="rId8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-нефролога Отделения назначается специалист, соответствующий Квалификационным </w:t>
      </w:r>
      <w:hyperlink r:id="rId9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и среднего медицинского персонала Отделения назначаются специалисты, соответствующие Квалификационным </w:t>
      </w:r>
      <w:hyperlink r:id="rId10">
        <w:r>
          <w:rPr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с учетом рекомендуемых штатных нормативов медицинского персонала нефрологического отделения согласно </w:t>
      </w:r>
      <w:hyperlink w:anchor="Par251">
        <w:r>
          <w:rPr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Оснащение Отделения осуществляется в соответствии со стандартом оснащения нефрологического отделения согласно </w:t>
      </w:r>
      <w:hyperlink w:anchor="Par300">
        <w:r>
          <w:rPr>
            <w:rFonts w:cs="Calibri"/>
            <w:color w:val="0000FF"/>
          </w:rPr>
          <w:t>приложению N 6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оспитализация и оказание медицинской помощи больным с нефрологическими заболеваниями в соответствии со стандартами оказания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агностика нефрологических заболеваний с использованием лабораторных, инструментальных (ультразвуковых, рентгенологических, радиологических) методов и пункционной биопсии почки (для проведения пункционной биопсии почки и иных манипуляций в структуре нефрологического отделения рекомендуется организовать специально оборудованный процедурный кабинет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медицинской помощи больным с нефрологическими заболеваниями, находящимся в отделении реанимации и интенсивно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воение и внедрение в практику новых методов профилактики, диагностики, лечения больных с нефрологическими заболеваниями, в том числе современных методов нефропротекции и проведение анализа эффективности внедрения новых диагностических и лечебных методов и методи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реабилитации больных с нефрологическими заболеваниями в стационарных условиях, а также реципиентов аллогенной почки после выписки их из отделения/центра трансплант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ри необходимости консультативной помощи врачам других отделений медицинской организации по вопросам профилактики, диагностики и лечения патологии поче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от болезней поче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 нефр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учение больных с хроническими нефрологическими заболеваниями (в том числе в школах для больных) методам контроля, профилактики обострений и здоровому образу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ставление отчета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Медицинской организации, в которой создано Отделение, рекомендуется обеспечить выполнени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в экстренном порядке (в круглосуточном режиме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я сеанса гемодиализа, ультрафильтрации, гемодиафильтрации или процедур перитонеального диализа &lt;*&gt;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показателей креатинина, мочевины, глюкозы, калия и натрия крови &lt;*&gt;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Выполняется в отделении анестезиологии-реаним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щего анализа крови и общего анализа моч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ислотно-щелочного баланса и газового состава кров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в плановом порядке выполнение иммунологических исследований биологических жидк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251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ЕРСОНАЛА НЕФР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Й ОРГАНИЗАЦИИ &lt;*&g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39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отделением - врач-нефролог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фролог      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 1 круглосуточный пост на    </w:t>
              <w:br/>
              <w:t xml:space="preserve">              15 коек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руглосуточный пост на     </w:t>
              <w:br/>
              <w:t xml:space="preserve">               10 коек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буфетчица)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отделение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(ваннщица)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300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НЕФР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5520"/>
        <w:gridCol w:w="300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ы для измерения артериального        </w:t>
              <w:br/>
              <w:t xml:space="preserve">давления     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и   </w:t>
              <w:br/>
              <w:t xml:space="preserve">  сестринских постов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врачей и   </w:t>
              <w:br/>
              <w:t xml:space="preserve">  сестринских постов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аппарат для ультразвукового     </w:t>
              <w:br/>
              <w:t xml:space="preserve">исследования с комплектом датчиков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упа бинокулярная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профилактики заражения ВИЧ-     </w:t>
              <w:br/>
              <w:t xml:space="preserve">инфекцией    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оказания помощи при             </w:t>
              <w:br/>
              <w:t xml:space="preserve">анафилактическом шоке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проведения биопсии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хирургический для производства биопсии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операционная (напольная)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й аспирационный отсос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ОТДЕЛЕНИЯ ДИАЛИЗ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организацию деятельности отделения диализа медицинской организации, оказывающей медицинскую помощь по профилю "нефрология" (далее - отдел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</w:t>
      </w:r>
      <w:hyperlink r:id="rId11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Структура и штатная численность медицинского и друг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й работы с учетом рекомендуемых штатных нормативов медицинского и другого персонала отделения диализа согласно </w:t>
      </w:r>
      <w:hyperlink w:anchor="Par392">
        <w:r>
          <w:rPr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Оснащение отделения осуществляется в соответствии со стандартом оснащения отделения диализа согласно </w:t>
      </w:r>
      <w:hyperlink w:anchor="Par492">
        <w:r>
          <w:rPr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На должность врача отделения назначается специалист, соответствующий Квалификационным </w:t>
      </w:r>
      <w:hyperlink r:id="rId12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и среднего медицинского персонала отделения назначаются специалисты, соответствующие Квалификационным </w:t>
      </w:r>
      <w:hyperlink r:id="rId13">
        <w:r>
          <w:rPr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1. Лечение методами гемо- и перитонеального диализа больных, нуждающихся в заместительной почечной терапии; оказание сопутствующей лечебно-диагностической помощи в соответствии с утвержденными стандартами и рекомендациями по ведению больных, проходящих лечение в отдел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2. Подготовка к лечению диализом и формирование диализного доступа, а также диагностика и лечение осложнений диализного доступа в ходе лечения диализ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3. Госпитализация больных, находящихся на амбулаторном гемо- или перитонеальном диализе, при наличии медицинских показаний (осложнения диализного доступа и/или диализной терапии; осложнения терминальной хронической почечной недостаточности, в том числе инфекционные, кардиоваскулярные и др.) и необходимости коррекции режима диализ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4. Динамическое наблюдение больных с хронической почечной недостаточностью на преддиализной стадии (4 стадии хронической болезни почек), а также реципиентов аллогенной почки с выраженной дисфункцией трансплантата, нуждающихся в возобновлении лечения диализ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5. Регистрация и учет больных, ожидающих начало диализа, потенциальных реципиентов, подлежащих трансплантации почки, а также больных, которым выполнена трансплантация поч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6. Лечение больных после трансплантации почки при отсутствии регионального центра трансплантации почки или возможности их лечения в нефрологическом отдел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7. Оказание при необходимости консультативной помощи врачам других медицинских организаций по вопросам диагностики и лечения почечной недостаточ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8. Разработка и проведение мероприятий по повышению качества лечебно-диагностической работы медицинской организации с целью снижения летальности, увеличения продолжительности и качества жизни больных, получающих лечение диализом, а также находящихся под наблюдением отделения реципиентов аллогенной поч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9. Проведение обучения больных с хронической почечной недостаточностью и их родственников методам контроля и профилактики осложнений диализного доступа, а также осложнений хронической почечной недостаточ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тделение должно быть обеспечено возможностью лабораторного контроля качества диализной терапии путем биохимических исследований во время диализа и в междиализном периоде, которые могут выполняться централизованной лабораторией медицинской организации, в составе которой функционирует отделение. В отделении медицинской организации государственной и муниципальной систем здравоохранения для вышеуказанных целей может быть создана специальная лаборатория при наличии в отделении не менее 36 больных на гемодиализе и при лечении не менее 30 больных перитонеальным диали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" w:name="Par392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И ДРУГОГО ПЕРСОНАЛА ОТДЕЛЕНИЯ ДИАЛИЗ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                    </w:t>
      </w:r>
      <w:r>
        <w:rPr>
          <w:rFonts w:cs="Courier New" w:ascii="Courier New" w:hAnsi="Courier New"/>
          <w:sz w:val="18"/>
          <w:szCs w:val="18"/>
        </w:rPr>
        <w:t>1. Врачебный персонал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едующий отделением -│1 должность на отделение, в отделении с числом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-нефролог          │диализных мест менее 8 - вместо 0,5 должности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врача-нефролога отделения диализа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-нефролог          │1 должность на: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8 диализных мест в смену, но не менее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должности на диализный зал;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15 коек стационара;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10 больных, получающих перитонеальный диализ, н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не менее 1 должности на отделение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-хирург            │1 должность на 60 больных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-эндокринолог      │1 должность на 25 больных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-психотерапевт     │0,5 должности на 30 больных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-диетолог          │1 должность на 60 больных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 клинической       │1 должность на 8 диализных мест, но не менее 1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ной           │должности на отделение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агностики            │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               </w:t>
      </w:r>
      <w:r>
        <w:rPr>
          <w:rFonts w:cs="Courier New" w:ascii="Courier New" w:hAnsi="Courier New"/>
          <w:sz w:val="18"/>
          <w:szCs w:val="18"/>
        </w:rPr>
        <w:t>2. Средний медицинский персонал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ршая медицинская    │1 должность на отделение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стра                 │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ая сестра     │1 должность на 3 диализных места в смену, но не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иализного зала)      │менее 1 должности на диализный зал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ая сестра     │1 должность на 5 больных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ая сестра     │1 круглосуточный пост на 12 коек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атная               │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ционная           │1 должность на 60 больных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ая сестра     │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ая сестра     │1 должность на 40 коек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ной            │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ая сестра     │1 должность на 60 больных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вязочной           │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нт               │1 должность на 8 диализных мест в смену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               </w:t>
      </w:r>
      <w:r>
        <w:rPr>
          <w:rFonts w:cs="Courier New" w:ascii="Courier New" w:hAnsi="Courier New"/>
          <w:sz w:val="18"/>
          <w:szCs w:val="18"/>
        </w:rPr>
        <w:t>3. Младший медицинский персонал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ладшая медицинская    │1 круглосуточный пост 12 коек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стра по уходу за     │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ыми               │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итарка              │1 должность на 8 гемодиализных мест в смену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1 должность на 10 больных на перитонеальном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диализе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1 должность на 1 должность операционной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медицинской сестры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итарка операционной │1 должность на 60 больных (соответственно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оцедурной          │должностям медицинских сестер операционной)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итарка (буфетчица)  │2 должности на отделение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итарка (ваннщица)   │1 должность на 12 коек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стра-хозяйка         │1 должность на отделение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               </w:t>
      </w:r>
      <w:r>
        <w:rPr>
          <w:rFonts w:cs="Courier New" w:ascii="Courier New" w:hAnsi="Courier New"/>
          <w:sz w:val="18"/>
          <w:szCs w:val="18"/>
        </w:rPr>
        <w:t>Инженерно-технический персонал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женер                │1 должность на 8 диализных мест в смену, но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не менее 1 должности в смену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                 │1 должность на 8 диализных мест в смену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Указанные штатные нормативы медицинского и другого персонал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8" w:name="Par492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ОТДЕЛЕНИЯ ДИАЛИЗА 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5161"/>
        <w:gridCol w:w="33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шт.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"искусственная почка"            </w:t>
              <w:br/>
              <w:t xml:space="preserve">(гемодиализатор)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8 и       </w:t>
              <w:br/>
              <w:t xml:space="preserve">дополнительно 1 резервный </w:t>
              <w:br/>
              <w:t xml:space="preserve">         аппарат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ое кресло для проведения диализ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    </w:t>
              <w:br/>
              <w:t xml:space="preserve">     гемодиализаторов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перитонеального   </w:t>
              <w:br/>
              <w:t xml:space="preserve">диализа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водоподготовки для осуществления </w:t>
              <w:br/>
              <w:t xml:space="preserve">диализа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    </w:t>
              <w:br/>
              <w:t xml:space="preserve">     гемодиализаторов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сер для приготовления диализного      </w:t>
              <w:br/>
              <w:t xml:space="preserve">раствора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по утилизации отработанного      </w:t>
              <w:br/>
              <w:t xml:space="preserve">одноразового расходного материала (иглы, </w:t>
              <w:br/>
              <w:t xml:space="preserve">магистрали, диализаторы)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онометр (натрий, калий, кальций)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оказания реанимационной помощи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профилактики заражения ВИЧ-  </w:t>
              <w:br/>
              <w:t xml:space="preserve">инфекцией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оказания помощи при          </w:t>
              <w:br/>
              <w:t xml:space="preserve">анафилактическом шоке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ладка для оказания помощи при шоке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е весы напольные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бактерицидный (лампа)         </w:t>
              <w:br/>
              <w:t xml:space="preserve">настенный и/или потолочный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помещений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кардиомонитор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больных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больных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биохимический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гематологический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врачей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ы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врачей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НЕФРОЛОГИЧЕСКОГО ЦЕН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организацию деятельности нефрологического центра медицинской организации (далее - Цент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Специализированный Центр создается в качестве функционального объединения подразделений, оказывающих специализированную, в том числе высокотехнологичную, медицинскую помощь больным с заболеваниями по профилю "нефрология" в медицинской организации, имеющей в своем составе более одного нефрологического отделения и отделения диализ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Центр возглавляет руководитель, назначаемый на должность и освобождаемый от должности учредителем (руководителем) медицинской организации, в составе которой он соз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врача Центра назначается специалист, соответствующий Квалификационным </w:t>
      </w:r>
      <w:hyperlink r:id="rId14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Структура и штатная численность медицинского и другого персонала устанавливаются руководителем медицинской организации, в составе которой создан Центр, с учетом рекомендуемых штатных нормативов медицинского персонала нефрологического центра согласно </w:t>
      </w:r>
      <w:hyperlink w:anchor="Par603">
        <w:r>
          <w:rPr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Оснащение Центра осуществляется в соответствии со стандартом оснащения нефрологического центра согласно </w:t>
      </w:r>
      <w:hyperlink w:anchor="Par648">
        <w:r>
          <w:rPr>
            <w:rFonts w:cs="Calibri"/>
            <w:color w:val="0000FF"/>
          </w:rPr>
          <w:t>приложению N 12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сновными функциями Центр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, в том числе высокотехнологичной, медицинской помощи больным с нефр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намическое наблюдение больных с нефр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бота по ведению списка (базы) больных, страдающих заболеваниями почек, для планирования развития нефрологической помощи в субъекте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программ по скринингу хронических болезней почек, выявление групп повышенного риска и их динамическое наблюд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школы для больных с хроническими заболеваниями почек и реципиентов аллогенной поч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новых достижений и научных разработок в области медицинской помощи больным с нефрологическими заболеваниями, и прежде всего широкое внедрение в практику здравоохранения, в частности в практику работы врачей первичного звена, современных методов снижения прогрессирования нефр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ая помощь медицинским организациям по совершенствованию работы с нефрологическими больны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ая помощь врачам других специальностей по вопросам диагностики и лечения нефр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совместной работы нефрологической службы с другими специализированными службами субъекта Российской Федерации, в том числе с эндокринологической и кардиологической, оказывающими медико-социальную помощь больны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9" w:name="Par603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ЕРСОНАЛА НЕФРОЛОГИЧЕСКОГО ЦЕН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9"/>
        <w:gridCol w:w="5160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</w:t>
            </w:r>
            <w:hyperlink w:anchor="Par632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меститель главного врача -  </w:t>
              <w:br/>
              <w:t xml:space="preserve"> руководитель нефрологического </w:t>
              <w:br/>
              <w:t xml:space="preserve">            центра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фролог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8 диализных мест в    </w:t>
              <w:br/>
              <w:t xml:space="preserve">    смену, но не менее 1 должности на    </w:t>
              <w:br/>
              <w:t xml:space="preserve">              диализный зал              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3 диализных места в    </w:t>
              <w:br/>
              <w:t xml:space="preserve">    смену, но не менее 1 должности на    </w:t>
              <w:br/>
              <w:t xml:space="preserve">              диализный зал              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нт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8 диализных мест в смену 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ч функциональной      </w:t>
              <w:br/>
              <w:t xml:space="preserve">          диагностики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</w:t>
              <w:br/>
              <w:t xml:space="preserve">  функциональной диагностики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каждую 1 должность врача </w:t>
              <w:br/>
              <w:t xml:space="preserve">       функциональной диагностики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0" w:name="Par632"/>
      <w:bookmarkEnd w:id="10"/>
      <w:r>
        <w:rPr>
          <w:rFonts w:cs="Calibri"/>
        </w:rPr>
        <w:t>&lt;*&gt; Указанные штатные нормативы медицинского персонала не распространяются на медицинские организации част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1" w:name="Par648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НЕФРОЛОГИЧЕСКОГО ЦЕНТРА МЕДИЦИНСКОЙ ОРГАНИЗ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5881"/>
        <w:gridCol w:w="264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нтраоперационного сбора крови и   </w:t>
              <w:br/>
              <w:t xml:space="preserve">сепарации форменных элементов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центр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заместительной почечной терапии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на центр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неинвазивной искусственной         </w:t>
              <w:br/>
              <w:t xml:space="preserve">вентиляции легких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центр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а инфузионная (3 шприцевых насоса, 3      </w:t>
              <w:br/>
              <w:t xml:space="preserve">инфузионных насоса)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аппаратов  </w:t>
              <w:br/>
              <w:t xml:space="preserve">   заместительной   </w:t>
              <w:br/>
              <w:t xml:space="preserve">  почечной терапии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нвазивный гемодинамический монитор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6 аппаратов  </w:t>
              <w:br/>
              <w:t xml:space="preserve">   заместительной   </w:t>
              <w:br/>
              <w:t xml:space="preserve">  почечной терапии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АБИНЕТА "ШКОЛА ДЛЯ БОЛЬ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 ХРОНИЧЕСКОЙ БОЛЕЗНЬЮ ПОЧЕК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организацию деятельности кабинета "Школа для больных с хронической болезнью почек" медицинской организации (далее - Кабин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может быть организован на базе кабинета врача-нефролога (нефрологического кабинета) медицинской организации, оказывающей амбулаторно-поликлиническую помощь, нефрологического отделения (отделения диализа) нефрологического цент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Структура Кабинета, штатная численность медицинского и другого персонала устанавливаются руководителем медицинской организации, в составе которого создан Кабинет, исходя из объема оказания медицинской помощи и численности обслуживаемого населения с учетом рекомендуемых штатных нормативов медицинского персонала кабинета "Школа для больных с хронической болезнью почек", </w:t>
      </w:r>
      <w:hyperlink w:anchor="Par714">
        <w:r>
          <w:rPr>
            <w:rFonts w:cs="Calibri"/>
            <w:color w:val="0000FF"/>
          </w:rPr>
          <w:t>приложение N 14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Оснащение Кабинета осуществляется в соответствии со стандартом согласно </w:t>
      </w:r>
      <w:hyperlink w:anchor="Par751">
        <w:r>
          <w:rPr>
            <w:rFonts w:cs="Calibri"/>
            <w:color w:val="0000FF"/>
          </w:rPr>
          <w:t>приложению N 15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На должность врача-нефролога назначается специалист, соответствующий Квалификационным </w:t>
      </w:r>
      <w:hyperlink r:id="rId15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обучения различных категорий больных с хронической болезнью почек и риском ее развития по учебно-методическим материал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ервичных и повторных циклов обу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дивидуальная консультативная рабо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2" w:name="Par714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ЕРСОНАЛА КАБИНЕТА "ШКОЛА ДЛЯ БОЛЬ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 ХРОНИЧЕСКОЙ БОЛЕЗНЬЮ ПОЧЕК" &lt;*&gt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9"/>
        <w:gridCol w:w="264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>
          <w:trHeight w:val="3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фролог (в том числе кабинета врача-нефролога </w:t>
              <w:br/>
              <w:t xml:space="preserve">медицинской организации)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 минут в месяц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должности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   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должности на   </w:t>
              <w:br/>
              <w:t xml:space="preserve">кабинет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3" w:name="Par751"/>
      <w:bookmarkEnd w:id="13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КАБИНЕТА "ШКОЛА ДЛЯ БОЛЬНЫХ С ХРОНИЧЕ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БОЛЕЗНЬЮ ПОЧЕК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881"/>
        <w:gridCol w:w="25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-во, </w:t>
              <w:br/>
              <w:t xml:space="preserve">        шт.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ья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ы без тумбочек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для обучающего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ка маркерная (с набором маркеров)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очки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платяной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размещения наглядных пособи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напольные для взвешивания больных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ы структурированных программ обучения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ровальный аппарат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визор с DVD-плеером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 с принтером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льтимедийный проектор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неф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8 января 2012 г. N 17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4" w:name="Par800"/>
      <w:bookmarkEnd w:id="14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ОПОЛНИТЕЛЬНОГО ОСНАЩЕНИЯ МЕДИЦИНСКОЙ ОРГАНИЗАЦИИ, НА БАЗ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ТОРОГО ОРГАНИЗУЕТСЯ НЕФРОЛОГИЧЕСКОЕ ОТДЕ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19"/>
        <w:gridCol w:w="2400"/>
      </w:tblGrid>
      <w:tr>
        <w:trPr>
          <w:trHeight w:val="36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>
          <w:trHeight w:val="540" w:hRule="atLeast"/>
        </w:trPr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лучевой диагностики с кабинетом компьютерной томографии    </w:t>
              <w:br/>
              <w:t xml:space="preserve"> (кабинет компьютерной томографии) и/или кабинетом магнитно-резонансной  </w:t>
              <w:br/>
              <w:t xml:space="preserve">          томографии (кабинет магнитно-резонансной томографии)           </w:t>
            </w:r>
          </w:p>
        </w:tc>
      </w:tr>
      <w:tr>
        <w:trPr>
          <w:trHeight w:val="36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мограф     магнитно-резонансный     или     томограф</w:t>
              <w:br/>
              <w:t xml:space="preserve">рентгеновский компьютерный с программным обеспечением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(кабинет) ультразвуковой диагностики              </w:t>
            </w:r>
          </w:p>
        </w:tc>
      </w:tr>
      <w:tr>
        <w:trPr>
          <w:trHeight w:val="54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с    диагностический     для     ультразвуковых</w:t>
              <w:br/>
              <w:t>исследований с возможностью  проведения  доплерографии</w:t>
              <w:br/>
              <w:t xml:space="preserve">(сосудов почек)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ртативный     диагностический      комплекс      для</w:t>
              <w:br/>
              <w:t xml:space="preserve">ультразвуковых исследован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е анестезиологии и реанимации                  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гемодиализа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     для       проведения       гемофильтрации</w:t>
              <w:br/>
              <w:t xml:space="preserve">(гемодиафильтрации)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3EC5D4D8FACAEEE2415CB973E176E0AC7A91F9E1631038C20E15BCD3667550F8E5539008CE38BHFUBG" TargetMode="External"/><Relationship Id="rId3" Type="http://schemas.openxmlformats.org/officeDocument/2006/relationships/hyperlink" Target="consultantplus://offline/ref=3513EC5D4D8FACAEEE2415CB973E176E0AC6AF1A9F1E31038C20E15BCDH3U6G" TargetMode="External"/><Relationship Id="rId4" Type="http://schemas.openxmlformats.org/officeDocument/2006/relationships/hyperlink" Target="consultantplus://offline/ref=3513EC5D4D8FACAEEE2415CB973E176E02C2AC1E93156C098479ED59CA39384208C75938008CE1H8U6G" TargetMode="External"/><Relationship Id="rId5" Type="http://schemas.openxmlformats.org/officeDocument/2006/relationships/hyperlink" Target="consultantplus://offline/ref=3513EC5D4D8FACAEEE2415CB973E176E0AC6A01E9E1A31038C20E15BCD3667550F8E5539008CE082HFUAG" TargetMode="External"/><Relationship Id="rId6" Type="http://schemas.openxmlformats.org/officeDocument/2006/relationships/hyperlink" Target="consultantplus://offline/ref=3513EC5D4D8FACAEEE2415CB973E176E0AC4AC1B9D1F31038C20E15BCD3667550F8E5539008CE083HFU3G" TargetMode="External"/><Relationship Id="rId7" Type="http://schemas.openxmlformats.org/officeDocument/2006/relationships/hyperlink" Target="consultantplus://offline/ref=3513EC5D4D8FACAEEE2415CB973E176E0AC4AC1B9D1F31038C20E15BCD3667550F8E5539008CE083HFU3G" TargetMode="External"/><Relationship Id="rId8" Type="http://schemas.openxmlformats.org/officeDocument/2006/relationships/hyperlink" Target="consultantplus://offline/ref=3513EC5D4D8FACAEEE2415CB973E176E0AC6A01E9E1A31038C20E15BCD3667550F8E5539008CE082HFUAG" TargetMode="External"/><Relationship Id="rId9" Type="http://schemas.openxmlformats.org/officeDocument/2006/relationships/hyperlink" Target="consultantplus://offline/ref=3513EC5D4D8FACAEEE2415CB973E176E0AC6A01E9E1A31038C20E15BCD3667550F8E5539008CE082HFUAG" TargetMode="External"/><Relationship Id="rId10" Type="http://schemas.openxmlformats.org/officeDocument/2006/relationships/hyperlink" Target="consultantplus://offline/ref=3513EC5D4D8FACAEEE2415CB973E176E0AC4AC1B9D1F31038C20E15BCD3667550F8E5539008CE083HFU3G" TargetMode="External"/><Relationship Id="rId11" Type="http://schemas.openxmlformats.org/officeDocument/2006/relationships/hyperlink" Target="consultantplus://offline/ref=3513EC5D4D8FACAEEE2415CB973E176E0AC6A01E9E1A31038C20E15BCD3667550F8E5539008CE082HFUAG" TargetMode="External"/><Relationship Id="rId12" Type="http://schemas.openxmlformats.org/officeDocument/2006/relationships/hyperlink" Target="consultantplus://offline/ref=3513EC5D4D8FACAEEE2415CB973E176E0AC6A01E9E1A31038C20E15BCD3667550F8E5539008CE082HFUAG" TargetMode="External"/><Relationship Id="rId13" Type="http://schemas.openxmlformats.org/officeDocument/2006/relationships/hyperlink" Target="consultantplus://offline/ref=3513EC5D4D8FACAEEE2415CB973E176E0AC4AC1B9D1F31038C20E15BCD3667550F8E5539008CE083HFU3G" TargetMode="External"/><Relationship Id="rId14" Type="http://schemas.openxmlformats.org/officeDocument/2006/relationships/hyperlink" Target="consultantplus://offline/ref=3513EC5D4D8FACAEEE2415CB973E176E0AC6A01E9E1A31038C20E15BCD3667550F8E5539008CE082HFUAG" TargetMode="External"/><Relationship Id="rId15" Type="http://schemas.openxmlformats.org/officeDocument/2006/relationships/hyperlink" Target="consultantplus://offline/ref=3513EC5D4D8FACAEEE2415CB973E176E0AC6A01E9E1A31038C20E15BCD3667550F8E5539008CE082HFUA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6</Words>
  <Characters>50860</Characters>
  <CharactersWithSpaces>43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7:00Z</dcterms:created>
  <dc:creator>Латвене Ирина</dc:creator>
  <dc:description/>
  <dc:language>en-US</dc:language>
  <cp:lastModifiedBy/>
  <dcterms:modified xsi:type="dcterms:W3CDTF">2013-02-0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