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5 мая 2010 г. N 1711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апреля 2010 г. N 22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БОЛЬНЫМ С БРОНХО-ЛЕГОЧНЫМИ</w:t>
      </w:r>
    </w:p>
    <w:p>
      <w:pPr>
        <w:pStyle w:val="ConsPlusTitle"/>
        <w:widowControl/>
        <w:jc w:val="center"/>
        <w:rPr/>
      </w:pPr>
      <w:r>
        <w:rPr/>
        <w:t>ЗАБОЛЕВАНИЯМИ ПУЛЬМОНОЛОГИЧЕСКОГО ПРОФИ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.1</w:t>
        </w:r>
      </w:hyperlink>
      <w:r>
        <w:rPr/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больным с бронхо-легочными заболеваниями пульмонологического профиля согласно приложению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апреля 2010 г. N 22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БОЛЬНЫМ С БРОНХО-ЛЕГОЧНЫМИ</w:t>
      </w:r>
    </w:p>
    <w:p>
      <w:pPr>
        <w:pStyle w:val="ConsPlusTitle"/>
        <w:widowControl/>
        <w:jc w:val="center"/>
        <w:rPr/>
      </w:pPr>
      <w:r>
        <w:rPr/>
        <w:t>ЗАБОЛЕВАНИЯМИ ПУЛЬМОНОЛОГИЧЕСКОГО ПРОФ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вопросы оказания медицинской помощи больным (взрослым и детям) с бронхо-легочными заболеваниями пульмонологического профиля (далее - бронхо-легочные заболевания)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Оказание скорой медицинской помощи больным с острыми заболеваниями и обострением хронических бронхо-легочных заболеваний с жизнеугрожающими острыми состояниям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догоспитальном этапе - бригадами скор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на госпитальном этапе - врачами реанимационных отделений медицин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ном ранее диагнозе бронхо-легочных заболеваний и в случае обострения заболевания после устранения угрожающего жизни состояния больные переводятся в отделение пульмо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медицинских показаний к госпитализации больные направляются на амбулаторно-поликлиническое долечивание у врача-пульмонолога, врача-терапевта участкового, врача-педиатра участкового, врача общей практики (семейного врача).</w:t>
      </w:r>
    </w:p>
    <w:p>
      <w:pPr>
        <w:pStyle w:val="Normal"/>
        <w:autoSpaceDE w:val="false"/>
        <w:ind w:firstLine="540"/>
        <w:jc w:val="both"/>
        <w:rPr/>
      </w:pPr>
      <w:r>
        <w:rPr/>
        <w:t>3. Больные с бронхо-легочными заболеваниями получают: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ервичной медико-санитарной помощи - терапевтическую, педиатрическ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специализированной медицинской помощи - пульмонологическ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Врачи-пульмонологи оказывают медицинскую помощь больным с бронхо-легочными заболеваниями на основе взаимодействия с врачами других специаль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Оказание медицинской помощи больным с бронхо-легочными заболеваниями в рамках первичной медико-санитарной помощи в амбулаторно-поликлинических учреждениях осуществляется врачом-терапевтом участковым, врачом-педиатром участковым, врачом общей практики (семейным врачом) в соответствии с установленными стандартами медицинской помощи с учетом рекомендаций врачей-пульмонологов.</w:t>
      </w:r>
    </w:p>
    <w:p>
      <w:pPr>
        <w:pStyle w:val="Normal"/>
        <w:autoSpaceDE w:val="false"/>
        <w:ind w:firstLine="540"/>
        <w:jc w:val="both"/>
        <w:rPr/>
      </w:pPr>
      <w:r>
        <w:rPr/>
        <w:t>5. Врачи-терапевты участковые, врачи-педиатры участковые, врачи общей практики (семейные врачи) осуществляют лечение и наблюдение больных, страдающих следующими бронхо-легочными заболе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острым, рецидивирующим и хроническим бронхитом - после консультации с врачом-пульмон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внебольничной пневмонией легкого течения без осложнений - после консультации с врачом-пульмон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ой обструктивной болезнью легких нетяжелого течения без осложнений, в стабильном состоянии - после консультации с врачом-пульмон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с посттуберкулезными и постпневмоническими изменениями в легких без дыхательной недостато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еренесенного плеврита;</w:t>
      </w:r>
    </w:p>
    <w:p>
      <w:pPr>
        <w:pStyle w:val="Normal"/>
        <w:autoSpaceDE w:val="false"/>
        <w:ind w:firstLine="540"/>
        <w:jc w:val="both"/>
        <w:rPr/>
      </w:pPr>
      <w:r>
        <w:rPr/>
        <w:t>а также детей:</w:t>
      </w:r>
    </w:p>
    <w:p>
      <w:pPr>
        <w:pStyle w:val="Normal"/>
        <w:autoSpaceDE w:val="false"/>
        <w:ind w:firstLine="540"/>
        <w:jc w:val="both"/>
        <w:rPr/>
      </w:pPr>
      <w:r>
        <w:rPr/>
        <w:t>с бронхолегочной дисплазией в анамнезе;</w:t>
      </w:r>
    </w:p>
    <w:p>
      <w:pPr>
        <w:pStyle w:val="Normal"/>
        <w:autoSpaceDE w:val="false"/>
        <w:ind w:firstLine="540"/>
        <w:jc w:val="both"/>
        <w:rPr/>
      </w:pPr>
      <w:r>
        <w:rPr/>
        <w:t>перенесших бронхиолит;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даления инородного тела бронх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амбулаторно-поликлинических учреждениях при подозрении или в случае выявления бронхо-легочных заболеваний врачи-терапевты участковые, врачи-педиатры участковые, врачи общей практики (семейные врачи) и врачи других специальностей направляют больных на консультацию в кабинет врача-пульмонолога, осуществляющий свою деятельность в соответствии с </w:t>
      </w:r>
      <w:hyperlink r:id="rId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к врачу-пульмонологу врачами-терапевтами участковыми, врачами-педиатрами участковыми, врачами общей практики (семейными врачами) и врачами других специальностей предоставляется выписка из амбулаторной карты (истории болезни) с указанием предварительного (или заключительного) диагноза, сопутствующих заболеваний, а также имеющихся данных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7. Врач-пульмонолог амбулаторно-поликлинических учреждений оказывает диагностическую, лечебную и консультативную помощь больным с острыми и хроническими бронхо-легочными заболе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внебольничной пневмонией затяжного, осложненного либо среднетяжелого и тяжелого т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атопической бронхиальной астмой - совместно с врачом-аллергологом-иммун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неатопической бронхиальной астмой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ой обструктивной болезнью легких тяжелого течения, осложненной или в стадии обос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терстициальными заболеваниями легких (в том числе саркоидозом);</w:t>
      </w:r>
    </w:p>
    <w:p>
      <w:pPr>
        <w:pStyle w:val="Normal"/>
        <w:autoSpaceDE w:val="false"/>
        <w:ind w:firstLine="540"/>
        <w:jc w:val="both"/>
        <w:rPr/>
      </w:pPr>
      <w:r>
        <w:rPr/>
        <w:t>наследственно-детерминированными заболеваниями с поражением бронхо-легочной системы, в том числе муковисцидозом;</w:t>
      </w:r>
    </w:p>
    <w:p>
      <w:pPr>
        <w:pStyle w:val="Normal"/>
        <w:autoSpaceDE w:val="false"/>
        <w:ind w:firstLine="540"/>
        <w:jc w:val="both"/>
        <w:rPr/>
      </w:pPr>
      <w:r>
        <w:rPr/>
        <w:t>врожденными пороками развития бронхо-легоч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бронхоэктазами;</w:t>
      </w:r>
    </w:p>
    <w:p>
      <w:pPr>
        <w:pStyle w:val="Normal"/>
        <w:autoSpaceDE w:val="false"/>
        <w:ind w:firstLine="540"/>
        <w:jc w:val="both"/>
        <w:rPr/>
      </w:pPr>
      <w:r>
        <w:rPr/>
        <w:t>посттуберкулезными и постпневмоническими изменениями в легких с хронической дыхательной недостаточ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ой дыхательной недостаточностью, развившейся на фоне рестриктивных заболеваний грудной клетки;</w:t>
      </w:r>
    </w:p>
    <w:p>
      <w:pPr>
        <w:pStyle w:val="Normal"/>
        <w:autoSpaceDE w:val="false"/>
        <w:ind w:firstLine="540"/>
        <w:jc w:val="both"/>
        <w:rPr/>
      </w:pPr>
      <w:r>
        <w:rPr/>
        <w:t>легочной гипертензией;</w:t>
      </w:r>
    </w:p>
    <w:p>
      <w:pPr>
        <w:pStyle w:val="Normal"/>
        <w:autoSpaceDE w:val="false"/>
        <w:ind w:firstLine="540"/>
        <w:jc w:val="both"/>
        <w:rPr/>
      </w:pPr>
      <w:r>
        <w:rPr/>
        <w:t>бронхо-легочными заболеваниями на фоне врожденных иммунодефицитных состояний - совместно с врачом-иммунолог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пираторными жалобами неясного генеза - совместно с врачом- аллергологом-иммунологом, врачом-оториноларингологом, врачом- инфекционистом, врачом-кардиологом, врачом-гастроэнтерологом и врачами других специальностей в соответствии с </w:t>
      </w:r>
      <w:hyperlink r:id="rId6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.04.2009 N 210н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невозможности оказания медицинской помощи в кабинете врача-пульмонолога больные направляются в отделение пульмонологии, осуществляющее свою деятельность в соответствии с </w:t>
      </w:r>
      <w:hyperlink r:id="rId7">
        <w:r>
          <w:rPr>
            <w:rStyle w:val="InternetLink"/>
            <w:color w:val="0000FF"/>
          </w:rPr>
          <w:t>приложениями N 4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, для дифференциальной диагностики, выработки тактики и проведения необходимого специализированного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Больные с бронхо-легочными заболеваниями, нуждающиеся в стационарном лечении в рамках первичной медико-санитарной помощи, направляются по медицинским показаниям в терапевтические и педиатрические отделения медицинских организаций врачами скорой медицинской помощи, врачами-терапевтами участковыми, врачами-педиатрами участковыми, врачами общей практики (семейными врачами) и врачами-пульмонологами амбулаторно-поликлиниче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Больные с бронхо-легочными заболеваниями, нуждающихся в оказании специализированной пульмонологической стационарной помощи, направляются по медицинским показаниям в отделения пульмонологии взрослых/детских медицинских организаций врачом-пульмонологом, врачом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эффективности лечения больные с бронхо-легочными заболеваниями по медицинским показаниям переводятся из терапевтических и педиатрических отделений в отделение пульмонологии взрослых/детских медицин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Больные с острыми бронхо-легочными заболеваниями в стадии реконвалесценции и с хроническими бронхо-легочными заболеваниями вне обострения или в фазу затухающего обострения, в том числе после торакальных хирургических вмешательств, по медицинским показаниям направляются на санаторно-курортное лечение и восстановительное лечение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9 марта 2007 г. N 156 "О порядке организации медицинской помощи по восстановительной медицине" (зарегистрирован Минюстом России 30 марта 2007 г., регистрационный N 9195)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если проведение медицинских манипуляций, связанных с оказанием помощи больным с бронхо-легочны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больным с бронхо-легочными</w:t>
      </w:r>
    </w:p>
    <w:p>
      <w:pPr>
        <w:pStyle w:val="Normal"/>
        <w:autoSpaceDE w:val="false"/>
        <w:jc w:val="right"/>
        <w:rPr/>
      </w:pPr>
      <w:r>
        <w:rPr/>
        <w:t>заболевания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апреля 2010 г. N 22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КАБИНЕТА ВРАЧА-ПУЛЬМОНО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кабинета врача-пульмонолога (далее - Кабинет).</w:t>
      </w:r>
    </w:p>
    <w:p>
      <w:pPr>
        <w:pStyle w:val="Normal"/>
        <w:autoSpaceDE w:val="false"/>
        <w:ind w:firstLine="540"/>
        <w:jc w:val="both"/>
        <w:rPr/>
      </w:pPr>
      <w:r>
        <w:rPr/>
        <w:t>2. Кабинет является структурным подразделением медицинской организации, оказывающей медицинскую помощь населению при бронхо-легочных заболева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 должность врача Кабинета назначается специалист, соответствующий Квалификационным </w:t>
      </w:r>
      <w:hyperlink r:id="rId1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ульмонология".</w:t>
      </w:r>
    </w:p>
    <w:p>
      <w:pPr>
        <w:pStyle w:val="Normal"/>
        <w:autoSpaceDE w:val="false"/>
        <w:ind w:firstLine="540"/>
        <w:jc w:val="both"/>
        <w:rPr/>
      </w:pPr>
      <w:r>
        <w:rPr/>
        <w:t>4. Структура Кабинета и штатная численность медицинского и друг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, численности обслуживаемого населения и рекомендуемых штатных нормативов (</w:t>
      </w:r>
      <w:hyperlink r:id="rId1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орядку оказания медицинской помощи больным с бронхо-легочными заболеваниями пульмонологического профиля, утвержденному настоящим Приказом)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рганизации работы Кабинета в его структуре предусматриваются помещение для:</w:t>
      </w:r>
    </w:p>
    <w:p>
      <w:pPr>
        <w:pStyle w:val="Normal"/>
        <w:autoSpaceDE w:val="false"/>
        <w:ind w:firstLine="540"/>
        <w:jc w:val="both"/>
        <w:rPr/>
      </w:pPr>
      <w:r>
        <w:rPr/>
        <w:t>приема больных врачом-пульмон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ероприятий респираторной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Кабинет оснащается медицинским оборудованием в соответствии со стандартом оснащения кабинета врача-пульмонолога амбулаторно-поликлинического учреждения в медицинских организациях (</w:t>
      </w:r>
      <w:hyperlink r:id="rId12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рядку оказания медицинской помощи больным с бронхо-легочными заболеваниями пульмонологического профиля, утвержденному настоящим Приказом).</w:t>
      </w:r>
    </w:p>
    <w:p>
      <w:pPr>
        <w:pStyle w:val="Normal"/>
        <w:autoSpaceDE w:val="false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бследование, диагностику, лечение и диспансеризацию больных с бронхо-легочными заболеваниями, включая длительную кислородотерапию и неинвазивную (масочную) вентиляцию легких у больных с тяжелой хронической дыхательной недостаточ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отбор и направление больных с бронхо-легочными заболеваниями на стационарное лечение в отделения пульмо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отложной помощи больным с бронхо-легоч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осуществление респираторной реабилитации больных с бронхо-легочными заболеваниями, в том числе пациентов, перенесших торакальные хирургические вмешательства, включая физическую реабилитацию больных с бронхо-легочными заболеваниями (включая кинезитерапию для больных муковисцидозом); лечение табачной зависимости; обучающие программы для больных с хроническими бронхо-легочными заболеваниями (ХОБЛ-школы и другие)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екомендуемая норма нагрузки врача-пульмонолога кабинета при проведении респираторной реабилитации, проведении образовательных школ для больных с бронхо-легочными заболеваниями - 60 м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тивной и лечебно-диагностической помощи при проведении вакцинации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в практику новых современных методов диагностики, лечения и профилактики бронхо-легоч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качества и объема пульмонологической помощи населению и разработка мероприятий по ее улуч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распространенности бронхо-легоч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бронхо-легоч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мероприятий по повышению квалификации врачей и среднего медицинского персонала по проблемам пульмо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 больных с бронхо-легоч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направление больных с бронхо-легочными заболеваниями на медико-социаль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больным с бронхо-легочными</w:t>
      </w:r>
    </w:p>
    <w:p>
      <w:pPr>
        <w:pStyle w:val="Normal"/>
        <w:autoSpaceDE w:val="false"/>
        <w:jc w:val="right"/>
        <w:rPr/>
      </w:pPr>
      <w:r>
        <w:rPr/>
        <w:t>заболевания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апреля 2010 г. N 2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ПЕРСОНАЛА КАБИНЕТА ВРАЧА-ПУЛЬМОНО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. Врачебный персонал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пульмонолог                   │Не менее 0,2 должности на 10 0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икрепленного взрослого насе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Не менее 0,1 должности на 10 0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икрепленного детского насел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 Средний медицинский персонал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       │1 должность на каждую должность врач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-пульмонолог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3. Младший медицинский персонал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                        │1 должность на 3 кабинета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больным с бронхо-легочными</w:t>
      </w:r>
    </w:p>
    <w:p>
      <w:pPr>
        <w:pStyle w:val="Normal"/>
        <w:autoSpaceDE w:val="false"/>
        <w:jc w:val="right"/>
        <w:rPr/>
      </w:pPr>
      <w:r>
        <w:rPr/>
        <w:t>заболевания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апреля 2010 г. N 2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КАБИНЕТА ВРАЧА-ПУЛЬМОНОЛО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улайзер (компрессорный)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ор кислорода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тор (мобильный или носимый резервуар с      </w:t>
              <w:br/>
              <w:t xml:space="preserve">жидким медицинским кислородом)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плевральной пункци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йсер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флоуметр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принтером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больным с бронхо-легочными</w:t>
      </w:r>
    </w:p>
    <w:p>
      <w:pPr>
        <w:pStyle w:val="Normal"/>
        <w:autoSpaceDE w:val="false"/>
        <w:jc w:val="right"/>
        <w:rPr/>
      </w:pPr>
      <w:r>
        <w:rPr/>
        <w:t>заболевания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апреля 2010 г. N 22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ОТДЕЛЕНИЯ ПУЛЬМО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отделения пульмонологии, оказывающего пульмонологическую специализированную стационарную медицинскую помощь взрослым и детям (далее - Отделение) в организациях муниципальной и государственной систем здравоохранения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а Отделения и штатная численность медицинского и другого персонала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(</w:t>
      </w:r>
      <w:hyperlink r:id="rId1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рядку оказания медицинской помощи больным с бронхо-легочными заболеваниями пульмонологического профиля, утвержденному настоящим Приказом) и утверждается руководителем медицинской организации, в составе которой оно созда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снащение Отделения осуществляется в соответствии со стандартом оснащения согласно </w:t>
      </w:r>
      <w:hyperlink r:id="rId14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Порядку оказания медицинской помощи больным с бронхо-легочными заболеваниями пульмонологического профиля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квалификационным </w:t>
      </w:r>
      <w:hyperlink r:id="rId1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ульмонология" или "организация здравоохранения и общественное здоровье"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функциями Отд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дицинской помощи больным с бронхо-легоч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диагностической, лечебной и профилактической помощи больным с бронхо-легоч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спираторной реабилитации на госпитальном этапе, включая физическую реабилитацию больных с бронхо-легочными заболеваниями, в том числе кинезитерапию для больных муковисцидозом;</w:t>
      </w:r>
    </w:p>
    <w:p>
      <w:pPr>
        <w:pStyle w:val="Normal"/>
        <w:autoSpaceDE w:val="false"/>
        <w:ind w:firstLine="540"/>
        <w:jc w:val="both"/>
        <w:rPr/>
      </w:pPr>
      <w:r>
        <w:rPr/>
        <w:t>лечение табачн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оведение мероприятий по улучшению и внедрению новых методов диагностики, лечения, диспансеризации и профилактики бронхо-легоч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 ведение обучающих программ для больных с хроническими бронхо-легочными заболеваниями - школы для больных с хроническими обстуктивными болезнями легких (ХОБЛ-школы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сихологической поддержки больным с хроническими бронхо-легоч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оказания медицинской помощи в области пульмо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ной работы с больными и их родстве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тивной помощи врачам других отделений стационара по вопросам профилактики, диагностики и лечения бронхо-легоч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временной нетрудоспособности больных с бронхо-легоч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 больных с бронхо-легоч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В структуре Отделения пульмонологии медицинских организаций для оказания пульмонологической помощи детям и взрослым в своем составе рекомендуется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палату (блок) реанимации и интенсивной терап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Из рекомендуемого расчета 1 койка на 10 больных От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ксированные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>койки дневного стационара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респираторной реабилит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Из рекомендуемого расчета 1 кабинет на 30 коек От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Лечение и наблюдение больных с бронхо-легочными заболеваниями в палате (блоке) реанимации и интенсивной терапии осуществляется при следующих состояниях и заболе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острая дыхательная недостаточность на фоне хронической обструктивной болезни легких, бронхиальной астмы, пневмонии, интерстициальных заболеваний легких, муковисцидоза, плевритов, ателектазов, тяжелой легочной гипертензии; осложнения бронхо-легочных заболеваний: пневмотораксы, легочное кровотечение, отек легких.</w:t>
      </w:r>
    </w:p>
    <w:p>
      <w:pPr>
        <w:pStyle w:val="Normal"/>
        <w:autoSpaceDE w:val="false"/>
        <w:ind w:firstLine="540"/>
        <w:jc w:val="both"/>
        <w:rPr/>
      </w:pPr>
      <w:r>
        <w:rPr/>
        <w:t>10. При развитии неотложных и жизнеугрожающих состояний больные, находящиеся на лечении в палате/блоке интенсивной терапии, переводятся в отделение реанимации и интенсивной терапии медицинской организации, в составе которой создано От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11. Медицинскую помощь больным с бронхо-легочными заболеваниями в палате (блоке) реанимации и интенсивной терапии оказывает врач анестезиолог-реаниматолог, прошедший тематическое усовершенствование по отдельным вопросам пульмо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палаты (блока) реанимации и интенсивной терапии в структуре Отделения неотложная помощь больным с бронхо-легочными заболеваниями, осложнившимися острой дыхательной недостаточностью и другими неотложными и жизнеугрожающими состояниями, оказывается в отделениях реаниматологии-анестезиологии или интенсивной терапии медицинской организации, в составе которой создано От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Лечение и наблюдение больных с бронхо-легочными заболеваниями в отделениях реаниматологии-анестезиологии или интенсивной терапии осуществляется врачами анестезиологами-реаниматологами во взаимодействии с врачом-пульмонолог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казания медицинской помощи больным с персистенцией в дыхательных путях высоковирулентной респираторной инфекции, а также для профилактики нозокомиальных инфекционных заболеваний и осложнений предусматриваются боксированные палаты в соответствии с установленными санитарно-гигиенически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12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больным с бронхо-легочными</w:t>
      </w:r>
    </w:p>
    <w:p>
      <w:pPr>
        <w:pStyle w:val="Normal"/>
        <w:autoSpaceDE w:val="false"/>
        <w:jc w:val="right"/>
        <w:rPr/>
      </w:pPr>
      <w:r>
        <w:rPr/>
        <w:t>заболевания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апреля 2010 г. N 2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ПЕРСОНАЛА ОТДЕЛЕНИЯ ПУЛЬМО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рачебный персонал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ульмонолог отделения         </w:t>
              <w:br/>
              <w:t xml:space="preserve">пульмонологии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15 коек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ульмонологии</w:t>
              <w:br/>
              <w:t xml:space="preserve">врач-пульмонолог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30 коек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нестезиолог-реаниматолог     </w:t>
              <w:br/>
              <w:t xml:space="preserve">палаты (блока) реанимации и        </w:t>
              <w:br/>
              <w:t xml:space="preserve">интенсивной терапии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3 койки палаты (блока)</w:t>
              <w:br/>
              <w:t xml:space="preserve">реанимации и интенсивной терап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ульмонолог кабинета          </w:t>
              <w:br/>
              <w:t xml:space="preserve">респираторной реабилитации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отделение             </w:t>
              <w:br/>
              <w:t xml:space="preserve">пульмонологи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(палатная)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15 коек               </w:t>
              <w:br/>
              <w:t xml:space="preserve">(при круглосуточном режиме работы)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30 коек               </w:t>
              <w:br/>
              <w:t xml:space="preserve">(при круглосуточном режиме работы)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ы/блока    </w:t>
              <w:br/>
              <w:t xml:space="preserve">интенсивной терапии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3 койки               </w:t>
              <w:br/>
              <w:t xml:space="preserve">(при круглосуточном режиме работы)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30 коек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</w:t>
              <w:br/>
              <w:t xml:space="preserve">за больными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30 коек               </w:t>
              <w:br/>
              <w:t xml:space="preserve">(при круглосуточном режиме работы)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</w:t>
              <w:br/>
              <w:t xml:space="preserve">за больными в палате/блоке         </w:t>
              <w:br/>
              <w:t xml:space="preserve">интенсивной терапии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3 койки               </w:t>
              <w:br/>
              <w:t xml:space="preserve">(при круглосуточном режиме работы)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буфетчица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лжности на отделение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уборщица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лжности на отделение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-хозяйка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отделение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чание: В медицинских организациях, имеющих в своем составе отделение пульмонологии, рекомендуется предусматривать должность медицинского психолога из расчета 1 должность на 40 ко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больным с бронхо-легочными</w:t>
      </w:r>
    </w:p>
    <w:p>
      <w:pPr>
        <w:pStyle w:val="Normal"/>
        <w:autoSpaceDE w:val="false"/>
        <w:jc w:val="right"/>
        <w:rPr/>
      </w:pPr>
      <w:r>
        <w:rPr/>
        <w:t>заболевания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апреля 2010 г. N 2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ОТДЕЛЕНИЯ ПУЛЬМО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20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инструментар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отсос-дренаж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улайзер (компрессорный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5 коек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улайзер для лечения заболеваний придаточных     </w:t>
              <w:br/>
              <w:t xml:space="preserve">пазух носа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ор кислорода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тор (мобильный или носимый резервуар с     </w:t>
              <w:br/>
              <w:t xml:space="preserve">жидким медицинским кислородом)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плевральной пункции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ая подводка кислорода во все палаты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для неинвазивной вентиляции легких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8 коек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овая система для диагностики нарушений     </w:t>
              <w:br/>
              <w:t xml:space="preserve">дыхания во время сна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флоуметр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офонограф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искусственной вентиляции легких            </w:t>
              <w:br/>
              <w:t xml:space="preserve">многофункциональный с возможностью управления по   </w:t>
              <w:br/>
              <w:t xml:space="preserve">давлению и по объему, с проведением неинвазивной   </w:t>
              <w:br/>
              <w:t>вентиляции, мониторинга, оценки параметров механики</w:t>
              <w:br/>
              <w:t xml:space="preserve">дыхания, передачи информации на внешние устройства </w:t>
              <w:br/>
              <w:t xml:space="preserve">&lt;*&gt;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масочной вентиляции легких,            </w:t>
              <w:br/>
              <w:t xml:space="preserve">многофункциональный с возможностью управления по   </w:t>
              <w:br/>
              <w:t xml:space="preserve">давлению и мониторинга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 коек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аппарат искусственной вентиляции      </w:t>
              <w:br/>
              <w:t xml:space="preserve">легких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дыхательный инспираторный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дыхательный экспираторный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йсер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ркерная с набором маркеров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польные для взвешивания больных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ттер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принтером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врачей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в отделении палаты (блока) реанимации и интенсивной тера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99;fld=134;dst=100546" TargetMode="External"/><Relationship Id="rId3" Type="http://schemas.openxmlformats.org/officeDocument/2006/relationships/hyperlink" Target="consultantplus://offline/main?base=LAW;n=100219;fld=134;dst=100009" TargetMode="External"/><Relationship Id="rId4" Type="http://schemas.openxmlformats.org/officeDocument/2006/relationships/hyperlink" Target="consultantplus://offline/main?base=LAW;n=100219;fld=134;dst=100054" TargetMode="External"/><Relationship Id="rId5" Type="http://schemas.openxmlformats.org/officeDocument/2006/relationships/hyperlink" Target="consultantplus://offline/main?base=LAW;n=100219;fld=134;dst=100088" TargetMode="External"/><Relationship Id="rId6" Type="http://schemas.openxmlformats.org/officeDocument/2006/relationships/hyperlink" Target="consultantplus://offline/main?base=LAW;n=88394;fld=134;dst=100010" TargetMode="External"/><Relationship Id="rId7" Type="http://schemas.openxmlformats.org/officeDocument/2006/relationships/hyperlink" Target="consultantplus://offline/main?base=LAW;n=100219;fld=134;dst=100100" TargetMode="External"/><Relationship Id="rId8" Type="http://schemas.openxmlformats.org/officeDocument/2006/relationships/hyperlink" Target="consultantplus://offline/main?base=LAW;n=100219;fld=134;dst=100158" TargetMode="External"/><Relationship Id="rId9" Type="http://schemas.openxmlformats.org/officeDocument/2006/relationships/hyperlink" Target="consultantplus://offline/main?base=LAW;n=67295;fld=134" TargetMode="External"/><Relationship Id="rId10" Type="http://schemas.openxmlformats.org/officeDocument/2006/relationships/hyperlink" Target="consultantplus://offline/main?base=LAW;n=89448;fld=134;dst=100009" TargetMode="External"/><Relationship Id="rId11" Type="http://schemas.openxmlformats.org/officeDocument/2006/relationships/hyperlink" Target="consultantplus://offline/main?base=LAW;n=100219;fld=134;dst=100080" TargetMode="External"/><Relationship Id="rId12" Type="http://schemas.openxmlformats.org/officeDocument/2006/relationships/hyperlink" Target="consultantplus://offline/main?base=LAW;n=100219;fld=134;dst=100088" TargetMode="External"/><Relationship Id="rId13" Type="http://schemas.openxmlformats.org/officeDocument/2006/relationships/hyperlink" Target="consultantplus://offline/main?base=LAW;n=100219;fld=134;dst=100138" TargetMode="External"/><Relationship Id="rId14" Type="http://schemas.openxmlformats.org/officeDocument/2006/relationships/hyperlink" Target="consultantplus://offline/main?base=LAW;n=100219;fld=134;dst=100158" TargetMode="External"/><Relationship Id="rId15" Type="http://schemas.openxmlformats.org/officeDocument/2006/relationships/hyperlink" Target="consultantplus://offline/main?base=LAW;n=89448;fld=134;dst=1000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6:00Z</dcterms:created>
  <dc:creator>sokolova</dc:creator>
  <dc:description/>
  <cp:keywords/>
  <dc:language>en-US</dc:language>
  <cp:lastModifiedBy>sokolova</cp:lastModifiedBy>
  <dcterms:modified xsi:type="dcterms:W3CDTF">2011-05-10T06:46:00Z</dcterms:modified>
  <cp:revision>1</cp:revision>
  <dc:subject/>
  <dc:title>Зарегистрировано в Минюсте РФ 5 мая 2010 г</dc:title>
</cp:coreProperties>
</file>