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1 декабря 2012 г. N 26268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3 ноября 2012 г. N 911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РИ ОСТРЫХ И ХРОН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ОФЕССИОНАЛЬНЫХ ЗАБОЛЕВАНИЯ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ри острых и хронических профессиональных заболеван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3 марта 2011 г. N 233н "Об утверждении Порядка оказания медицинской помощи при острых и хронических профессиональных заболеваниях" (зарегистрирован Министерством юстиции Российской Федерации 12 мая 2011 г., регистрационный N 207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РИ ОСТРЫХ И ХРОНИЧЕСКИ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ОФЕССИОНАЛЬНЫХ ЗАБОЛЕВАНИЯ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при острых и хронических профессиональных заболеваниях оказывается в рамка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 </w:t>
      </w:r>
      <w:hyperlink w:anchor="Par80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741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ая специализированная медицинская помощь оказывается специализированными выездными врачебными бригадами по профилю заболе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4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5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6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Больные с признаками острого профессионального заболевания после оказания специализированной медицинской помощи напра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ьной с установленным заключительным диагнозом острого профессионального заболе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При осуществлении направления приоритет должен быть отдан центрам профессиональной патологии, специализированным по профилю заболе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ьной с установленным заключительным диагнозом хронического профессионального заболевания после оказания медицинской помощ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ется 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80"/>
      <w:bookmarkEnd w:id="1"/>
      <w:r>
        <w:rPr>
          <w:rFonts w:cs="Calibri"/>
        </w:rPr>
        <w:t>ПРАВИЛА ОРГАНИЗАЦИИ ДЕЯТЕЛЬНОСТИ ВРАЧЕБНОГО ЗДРАВПУН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ar118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Здравпункт оснащается в соответствии со стандартом оснащения, установленным согласно </w:t>
      </w:r>
      <w:hyperlink w:anchor="Par152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функциями здравпунк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ичной медико-санитарной помощи до приезда бригады скор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направления по медицинским показаниям работников, обратившихся за медицинской помощью, на консультацию к врачам-специалист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дача справок о факте обращения за медицинской помощь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контроле своевременного прохождения работниками предварительного и периодических медицин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едрейсовых, послерейсовых, предсменых, послесменны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анитарно-гигиенических и противоэпидемических мероприятий на территории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храна здоровья работ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тренировках и учениях, имитирующих аварийные ситуации на территории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формление документов (выписок из журналов приема больных, актов освидетельствования) по запрос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квалификации медицинских работников здравпункта, участие в конференциях и семинар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и соблюдение правил охраны тру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оставление регулярных отчетов о проводимой работе и полученных результат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8"/>
      <w:bookmarkEnd w:id="2"/>
      <w:r>
        <w:rPr>
          <w:rFonts w:cs="Calibri"/>
        </w:rPr>
        <w:t>РЕКОМЕНДУЕМЫЕ ШТАТНЫЕ НОРМАТИВЫ ВРАЧЕБНОГО ЗДРАВПУНК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280"/>
        <w:gridCol w:w="312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здравпунктом - врач-терапевт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ую смену </w:t>
            </w:r>
            <w:hyperlink w:anchor="Par137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ую смену </w:t>
            </w:r>
            <w:hyperlink w:anchor="Par137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рабочую смену для  </w:t>
              <w:br/>
              <w:t xml:space="preserve">уборки помещений </w:t>
            </w:r>
            <w:hyperlink w:anchor="Par137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137"/>
      <w:bookmarkEnd w:id="3"/>
      <w:r>
        <w:rPr>
          <w:rFonts w:cs="Calibri"/>
        </w:rPr>
        <w:t>&lt;*&gt; Количество рабочих смен определяется соответственно графику работы орган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152"/>
      <w:bookmarkEnd w:id="4"/>
      <w:r>
        <w:rPr>
          <w:rFonts w:cs="Calibri"/>
        </w:rPr>
        <w:t>СТАНДАРТ ОСНАЩЕНИЯ ВРАЧЕБНОГО ЗДРАВПУНК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240"/>
        <w:gridCol w:w="216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первой помощи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казания экстренной медицинской помощи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АнтиСПИД (ВИЧ)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медицинский (укладка) для забора         </w:t>
              <w:br/>
              <w:t xml:space="preserve">материала от людей и из объектов окружающей среды </w:t>
              <w:br/>
              <w:t xml:space="preserve">для исследования на особо опасные инфекционные    </w:t>
              <w:br/>
              <w:t xml:space="preserve">заболевания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ированные укладки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ый дозиметр (в случае использования в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сотрудников     </w:t>
              <w:br/>
              <w:t xml:space="preserve">здравпункта, но </w:t>
              <w:br/>
              <w:t xml:space="preserve">не менее 4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деяло изотермическое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портативный, 6-канальный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радиометр для измерения уровня альфа- </w:t>
              <w:br/>
              <w:t xml:space="preserve">излучения (в случае использования в              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радиометр для измерения уровня гамма- </w:t>
              <w:br/>
              <w:t xml:space="preserve">бета-излучения (в случае использования в          </w:t>
              <w:br/>
              <w:t xml:space="preserve">технологическом процессе источников ионизирующего </w:t>
              <w:br/>
              <w:t xml:space="preserve">излучения)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на  </w:t>
              <w:br/>
              <w:t xml:space="preserve">периферических артериях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манипуляционный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ометр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еагентов для иммунохроматографического     </w:t>
              <w:br/>
              <w:t xml:space="preserve">выявления психоактивных веществ, наркотических    </w:t>
              <w:br/>
              <w:t xml:space="preserve">соединений и их метаболитов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медикаментов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и медицинские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одежды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белья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канцелярский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ья, включая металлические стулья-вертушки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шалка для одежды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льное ведро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мбочки медицинские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ркало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ориноскоп (портативный)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йф для хранения сильнодействующих медикаментов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ытая емкость для сбора использованного        </w:t>
              <w:br/>
              <w:t xml:space="preserve">перевязочного материала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плитка с закрытой спиралью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арь электрический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настольная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намик оповещения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ое     </w:t>
              <w:br/>
              <w:t xml:space="preserve">помещение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ы медицинской одежды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т деревянный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илки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ыли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омер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резиновые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елка резиновая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зырь для льда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ужка Эсмарха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но подкладное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тка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ильник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зурка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онд желудочный толстый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онка стеклянная большая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кровоостанавливающий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тер резиновый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зная ванночка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юветы разных размеров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ки почкообразные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петки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лочки стеклянные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етки для мытья рук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ы для транспортной иммобилизации (разной       </w:t>
              <w:br/>
              <w:t xml:space="preserve">конструкции)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вливания кровезаменителей и        </w:t>
              <w:br/>
              <w:t xml:space="preserve">инфузионных растворов одноразового применения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ксы (разных размеров)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и одноразовые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торасширитель одноразовый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одержатель одноразовый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нцанг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анатомический общего назначения 200 мм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анатомический общего назначения 150 мм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хирургический общего назначения 150 мм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остроконечный одноразовый 150 мм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оостанавливающие зажимы одноразовые:          </w:t>
              <w:br/>
              <w:t xml:space="preserve">зубчатый прямой N 1 160 мм;                       </w:t>
              <w:br/>
              <w:t xml:space="preserve">зубчатый изогнутый N 1 158 мм;                    </w:t>
              <w:br/>
              <w:t xml:space="preserve">одно-, двузубый N 1 160 мм;                       </w:t>
              <w:br/>
              <w:t xml:space="preserve">одно-, двузубый прямой N 2 162 мм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каждого       </w:t>
              <w:br/>
              <w:t xml:space="preserve">наименования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(прямые, изогнутые)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обки Мишеля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для наложения скобок Мишеля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 инсулиновый одноразовый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ы одноразовые 20 мл, 10 мл, 5 мл и 2 мл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каждого      </w:t>
              <w:br/>
              <w:t xml:space="preserve">объема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электрический средний (резервный, на </w:t>
              <w:br/>
              <w:t xml:space="preserve">случай выхода из строя сухожаровой стерилизации)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ожаровой шкаф или автоклав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аппарат для ручной искусственной      </w:t>
              <w:br/>
              <w:t xml:space="preserve">вентиляции легких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шная воронка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овое зеркало (расширители)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бный рефлектор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ый ингалятор любого типа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для искусственной вентиляции легких ручно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хеотомический набор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духоводы для искусственного дыхания "рот в рот"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кет перевязочный индивидуальный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ВРАЧА-ПРОФПАТ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кабинета врача-профпатолога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hyperlink w:anchor="Par402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Кабинет оснащается в соответствии со стандартом, установленным </w:t>
      </w:r>
      <w:hyperlink w:anchor="Par440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функциями Кабин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становление предварительного диагноза профессионального заболевания при наличии признаков ранее не установленного профессионального забол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т больных с профессиональны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просветительская работа среди прикрепленного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предварительных и периодических медицинских осмотрах, а также в проведении экспертизы профессиональной приго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402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ВРАЧА-ПРОФПАТОЛОГА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3600"/>
        <w:gridCol w:w="480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рофпатолог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из расчета приема 1,7 человека в    </w:t>
              <w:br/>
              <w:t xml:space="preserve">час (не менее 1 на 1200 человек       </w:t>
              <w:br/>
              <w:t xml:space="preserve">обслуживаемого контингента) </w:t>
            </w:r>
            <w:hyperlink w:anchor="Par425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-профпатолога;  </w:t>
              <w:br/>
              <w:t xml:space="preserve">1 на 500 человек контингента          </w:t>
              <w:br/>
              <w:t xml:space="preserve">диспансерных профпатологических       </w:t>
              <w:br/>
              <w:t xml:space="preserve">больных </w:t>
            </w:r>
            <w:hyperlink w:anchor="Par425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 должности врача-профпатолог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425"/>
      <w:bookmarkEnd w:id="6"/>
      <w:r>
        <w:rPr>
          <w:rFonts w:cs="Calibri"/>
        </w:rPr>
        <w:t>&lt;*&gt; При меньшем объеме медицинской помощи не менее 1 ставки врача и 1 ставки медицинской сест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440"/>
      <w:bookmarkEnd w:id="7"/>
      <w:r>
        <w:rPr>
          <w:rFonts w:cs="Calibri"/>
        </w:rPr>
        <w:t>СТАНДАРТ ОСНАЩЕНИЯ КАБИНЕТА ВРАЧА-ПРОФПАТ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240"/>
        <w:gridCol w:w="216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терапевта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бротестер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омер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намометр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напольные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ЦЕНТРА ПРОФЕССИОНАЛЬНОЙ ПАТ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центра профессиональной патологии (далее -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ри создании Центра в виде самостоятельной медицинской организации в Центре предусматривается наличие следующих подразделен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фпатологическое отделение (не менее одного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-поликлиническое отделение с кабинетом врача-профпат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изиотерапевтическ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 или каби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ar534">
        <w:r>
          <w:rPr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Центр оснащается в соответствии со стандартом, установленным </w:t>
      </w:r>
      <w:hyperlink w:anchor="Par591">
        <w:r>
          <w:rPr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сновными функция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профессиональной приго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связи заболевания с професс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едварительных и периодических медицинских осмотров лиц, занятых на работах с вредными производственными фактор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троль 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информационных систем, создание и ведение банка данных по профессиональной заболевае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мероприятий по профилактике и снижению профессиональной заболевае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ссмотрение конфликтных вопросов, возникших при экспертизе профессиональной пригодности и связи заболевания с професси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конференций, совещаний, симпозиумов по вопросам профессиональной 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медико-профилактических требований по охране здоровья работников и окружающей сред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статистического учета и представление форм статистической отчет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Центр может использоваться в качестве клинической базы образовательных организац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534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ЕНТРА ПРОФЕССИОНАЛЬНОЙ ПАТ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321"/>
        <w:gridCol w:w="420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Центра - врач-       </w:t>
              <w:br/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рганизационно-        </w:t>
              <w:br/>
              <w:t xml:space="preserve">методическим отделом - врач-      </w:t>
              <w:br/>
              <w:t xml:space="preserve">профпатолог (врач-методист)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консультативно-        </w:t>
              <w:br/>
              <w:t>диагностическим отделением - врач-</w:t>
              <w:br/>
              <w:t xml:space="preserve">профпатолог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рофпа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для организационно-   </w:t>
              <w:br/>
              <w:t xml:space="preserve">методического отдела;            </w:t>
              <w:br/>
              <w:t xml:space="preserve">не менее 3 для консультативно-   </w:t>
              <w:br/>
              <w:t xml:space="preserve">диагностического отделения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методист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для организационно-   </w:t>
              <w:br/>
              <w:t xml:space="preserve">методического отдела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женер-программис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регистратор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для организационно-   </w:t>
              <w:br/>
              <w:t xml:space="preserve">методического отдела;            </w:t>
              <w:br/>
              <w:t xml:space="preserve">1 для архива       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ля организационно-            </w:t>
              <w:br/>
              <w:t xml:space="preserve">методического отдела;            </w:t>
              <w:br/>
              <w:t xml:space="preserve">2 для консультативно-            </w:t>
              <w:br/>
              <w:t xml:space="preserve">диагностического отделения       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ля организационно-            </w:t>
              <w:br/>
              <w:t xml:space="preserve">методического отдела;            </w:t>
              <w:br/>
              <w:t xml:space="preserve">1 для консультативно-            </w:t>
              <w:br/>
              <w:t xml:space="preserve">диагностического отделения;      </w:t>
              <w:br/>
              <w:t xml:space="preserve">1 для архива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591"/>
      <w:bookmarkEnd w:id="9"/>
      <w:r>
        <w:rPr>
          <w:rFonts w:cs="Calibri"/>
        </w:rPr>
        <w:t>СТАНДАРТ ОСНАЩЕНИЯ ЦЕНТРА ПРОФЕССИОНАЛЬНОЙ ПАТ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480"/>
        <w:gridCol w:w="204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</w:t>
              <w:br/>
              <w:t>количество, шт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лазерный микроциркуляции крови           </w:t>
              <w:br/>
              <w:t xml:space="preserve">компьютеризированный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но-программный реографический комплекс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диплятизмограф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лоэргометр с пульсконтролем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бротестер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намометр медицинский, эспандер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педансометр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компьютеризированный для исследования и    </w:t>
              <w:br/>
              <w:t xml:space="preserve">диагностики кровенаполнения сосудов головного мозга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ый томограф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-спектрометр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зменно-ионизационный фотометр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ртути в биологических средах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кардиологическая диагностическая мониторная </w:t>
              <w:br/>
              <w:t xml:space="preserve">для проведения нагрузочных тестов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омет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ая допплеровская система с датчиками    </w:t>
              <w:br/>
              <w:t xml:space="preserve">для сосудов головного мозга, рук и ног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электроколориметр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радиометр для измерения уровня альфа-   </w:t>
              <w:br/>
              <w:t xml:space="preserve">излучения (в случае использования в технологическом </w:t>
              <w:br/>
              <w:t xml:space="preserve">процессе источников ионизирующего излучения)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радиометр для измерения уровня гамма-   </w:t>
              <w:br/>
              <w:t xml:space="preserve">бета-излучения (в случае использования в            </w:t>
              <w:br/>
              <w:t xml:space="preserve">технологическом процессе источников ионизирующего   </w:t>
              <w:br/>
              <w:t xml:space="preserve">излучения)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ПРОФП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профпатологического отделения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создается в медицинской организации, имеющей в своем составе следующие подразд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я медицинской физики (при сопровождении радиационно опасных предприят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изиотерапевтическое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hyperlink w:anchor="Par698">
        <w:r>
          <w:rPr>
            <w:rFonts w:cs="Calibri"/>
            <w:color w:val="0000FF"/>
          </w:rPr>
          <w:t>приложению N 11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тделение оснащается в соответствии со стандартом оснащения, установленным согласно </w:t>
      </w:r>
      <w:hyperlink w:anchor="Par741">
        <w:r>
          <w:rPr>
            <w:rFonts w:cs="Calibri"/>
            <w:color w:val="0000FF"/>
          </w:rPr>
          <w:t>приложению N 12</w:t>
        </w:r>
      </w:hyperlink>
      <w:r>
        <w:rPr>
          <w:rFonts w:cs="Calibri"/>
        </w:rPr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сновными функциями Отделения я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на работах с вредными производственными фактор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работы новых передовых форм медицинского обслуживания, современных методов диагностики, профилактики и лечения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профессиональной заболеваемости работников обслуживаемых организаций, производственного травматизма, инвалидности и смерт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профессиональной квалификации медицинских работников Отд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основных качественных показателей работы Отделения и по его итогам разработка и осуществление необходим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и представление необходимой учетно-отчетной документации в соответствии с действующими нормативно-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кспертиза связи заболеваний с профессией, экспертиза профпригодности, экспертиза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ние и реабилитация больных с профессиональны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0" w:name="Par698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П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280"/>
        <w:gridCol w:w="312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профпатолог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рофпатолог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функциональной диагностики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20 коек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(1 круглосуточный  </w:t>
              <w:br/>
              <w:t xml:space="preserve">пост) на 30 коек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      </w:t>
              <w:br/>
              <w:t xml:space="preserve">за больными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(1 круглосуточный  </w:t>
              <w:br/>
              <w:t xml:space="preserve">пост) на 30 коек;       </w:t>
              <w:br/>
              <w:t xml:space="preserve">1 на 30 коек;           </w:t>
              <w:br/>
              <w:t xml:space="preserve">2 на 30 коек для работы </w:t>
              <w:br/>
              <w:t xml:space="preserve">в буфете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острых и хрон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фессиональных заболеваниях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3 ноября 2012 г. N 91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741"/>
      <w:bookmarkEnd w:id="11"/>
      <w:r>
        <w:rPr>
          <w:rFonts w:cs="Calibri"/>
        </w:rPr>
        <w:t>СТАНДАРТ ОСНАЩЕНИЯ ПРОФП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841"/>
        <w:gridCol w:w="5639"/>
        <w:gridCol w:w="216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</w:t>
              <w:br/>
              <w:t xml:space="preserve">количество, шт. 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ативный набор рабочих инструментов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(с манжетками для взрослых    </w:t>
              <w:br/>
              <w:t xml:space="preserve">обычного и увеличенного размеров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ительное стекло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  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ический молоточек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терапевт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врачей в        </w:t>
              <w:br/>
              <w:t xml:space="preserve">отделении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заведующего отделением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постовой сестры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  </w:t>
              <w:br/>
              <w:t xml:space="preserve">постов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12-кан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й спирограф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льсоксимет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напольные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аболограф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ализованная подводка кислорода в каждую       </w:t>
              <w:br/>
              <w:t xml:space="preserve">палату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система на    </w:t>
              <w:br/>
              <w:t xml:space="preserve">отделение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нтратор кислорода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60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булайзер (компрессорный)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гла для стернальной пункции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система для определения маркеров некроза      </w:t>
              <w:br/>
              <w:t xml:space="preserve">миокарда </w:t>
            </w:r>
            <w:hyperlink w:anchor="Par8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экстренного оповещения (сигнализации) из   </w:t>
              <w:br/>
              <w:t xml:space="preserve">палат от каждой койки на пост медицинской сестр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система на    </w:t>
              <w:br/>
              <w:t xml:space="preserve">отделение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ок электрических розеток: не менее 2-х розеток с </w:t>
              <w:br/>
              <w:t xml:space="preserve">заземлением у каждой койки и 4-х розеток в палате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и </w:t>
              <w:br/>
              <w:t xml:space="preserve">палат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кардиомонитор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ые кровати с возможностью              </w:t>
              <w:br/>
              <w:t xml:space="preserve">быстрой доставки на них пациента в отделение       </w:t>
              <w:br/>
              <w:t xml:space="preserve">реанимации и интенсивной терапии и проведения на   </w:t>
              <w:br/>
              <w:t xml:space="preserve">них закрытого массажа сердц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0% от </w:t>
              <w:br/>
              <w:t xml:space="preserve">коечной         </w:t>
              <w:br/>
              <w:t xml:space="preserve">емкости         </w:t>
              <w:br/>
              <w:t xml:space="preserve">отделения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казания неотложной помощи при           </w:t>
              <w:br/>
              <w:t xml:space="preserve">анафилактическом шоке (противошоковый набор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бор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2" w:name="Par820"/>
      <w:bookmarkEnd w:id="12"/>
      <w:r>
        <w:rPr>
          <w:rFonts w:cs="Calibri"/>
        </w:rPr>
        <w:t>&lt;*&gt; Для медицинских организаций, не имеющих возможности лабораторного экспресс-метода определения маркеров некроза миокар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726B82C0C0A04FD4E81CF926163F88A8ECCC9FAC9DC3F8052D307AAB070272FCB34A8C495DDCAR3J3G" TargetMode="External"/><Relationship Id="rId3" Type="http://schemas.openxmlformats.org/officeDocument/2006/relationships/hyperlink" Target="consultantplus://offline/ref=92D726B82C0C0A04FD4E81CF926163F88A8CC9CEFCC3DC3F8052D307AARBJ0G" TargetMode="External"/><Relationship Id="rId4" Type="http://schemas.openxmlformats.org/officeDocument/2006/relationships/hyperlink" Target="consultantplus://offline/ref=92D726B82C0C0A04FD4E81CF926163F88A8DCDC9FFC7DC3F8052D307AAB070272FCB34A8C495DEC0R3JEG" TargetMode="External"/><Relationship Id="rId5" Type="http://schemas.openxmlformats.org/officeDocument/2006/relationships/hyperlink" Target="consultantplus://offline/ref=92D726B82C0C0A04FD4E81CF926163F88E8BCFCCFECA8135880BDF05ADBF2F30288238A9C495DFRCJ1G" TargetMode="External"/><Relationship Id="rId6" Type="http://schemas.openxmlformats.org/officeDocument/2006/relationships/hyperlink" Target="consultantplus://offline/ref=92D726B82C0C0A04FD4E81CF926163F88A8FC8C6FBC9DC3F8052D307AAB070272FCB34A8C495DEC2R3J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8</Words>
  <Characters>45661</Characters>
  <CharactersWithSpaces>38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8:00Z</dcterms:created>
  <dc:creator>Латвене Ирина</dc:creator>
  <dc:description/>
  <dc:language>en-US</dc:language>
  <cp:lastModifiedBy/>
  <dcterms:modified xsi:type="dcterms:W3CDTF">2013-02-0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