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Ф 15 декабря 2009 г. N 15605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3 декабря 2009 г. N 944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ОНКОЛОГИЧЕСКИМ БО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</w:t>
      </w:r>
      <w:hyperlink r:id="rId2">
        <w:r>
          <w:rPr>
            <w:rFonts w:cs="Calibri"/>
            <w:color w:val="0000FF"/>
          </w:rPr>
          <w:t>Основы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" утратили силу с </w:t>
      </w:r>
      <w:hyperlink r:id="rId3">
        <w:r>
          <w:rPr>
            <w:rFonts w:cs="Calibri"/>
            <w:color w:val="0000FF"/>
          </w:rPr>
          <w:t>1 января 2012 года</w:t>
        </w:r>
      </w:hyperlink>
      <w:r>
        <w:rPr>
          <w:rFonts w:cs="Calibri"/>
        </w:rPr>
        <w:t xml:space="preserve"> в связи с принятием Федерального </w:t>
      </w:r>
      <w:hyperlink r:id="rId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3-ФЗ, </w:t>
      </w:r>
      <w:hyperlink r:id="rId5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которого установлены правила утверждения порядков и стандартов оказания медицинской помощи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Fonts w:cs="Calibri"/>
            <w:color w:val="0000FF"/>
          </w:rPr>
          <w:t>статьей 37.1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35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онкологическим больным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.А.ГОЛИК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декабря 2009 г. N 94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 ОНКОЛОГИЧЕСКИХ ЗАБОЛЕВАНИЯ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регулирует вопросы оказания медицинской помощи населению при онкологических заболеваниях в государственных и муниципальных учреждениях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Больным с онкологическими заболеваниями медицинская помощь оказыва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амках плановой первичной медико-санитарной помощи - терапевтическая, хирургическая и онкологическая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амках плановой специализированной, в том числе высокотехнологичной медицинской помощи - специализированная онкологическая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казание плановой помощи больным с онкологическими заболеваниями в рамках первичной медико-санитарной помощи организуется в амбулаторно-поликлинических и больничных учреждениях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Оказание плановой специализированной, в том числе высокотехнологичной медицинской помощи больным с онкологическими заболеваниями осуществляется в 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лановая онкологическая помощь в рамках первичной медико-санитарной помощи в амбулаторно-поликлинических учреждениях оказывается на основе взаимодействия врачей первичного звена здравоохранения: участковых врачей-терапевтов, врачей общей практики (семейных врачей), врачей-хирургов и врачей-онколог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ие работники фельдшерско-акушерских пунктов оказывают медицинскую помощь больным с онкологическими заболеваниями в соответствии с рекомендациями врачей-онкологов и врачей-специалис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1. В амбулаторно-поликлинических учреждениях участковые врачи-терапевты, врачи общей практики (семейные врачи), врачи-хирурги во взаимодействии с врачами-специалистами выявляют риск развития онкологически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2. При подозрении или выявлении опухолевого заболевания пациента направляют в первичный онкологический кабинет (отделение), после чего врач-специалист первичного онкологического кабинета направляет пациента в онкологический диспансер, онкологическую больницу для уточнения диагноза и определения последующей тактики ведения паци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3. В случае подозрения и/или выявления у пациента злокачественного новообразования врач-специалист первичного онкологического кабинета уведомляет организационно-методический отдел онкологического диспансера для постановки больного на учет (с его добровольного информированного соглас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4. В случае подтверждения в онкологическом диспансере у пациента факта наличия онкологического заболевания информация о диагнозе пациента (с его добровольного информированного согласия) направляется из организационно-методического отдела онкологического диспансера в первичный онкологический кабинет, из которого был направлен пациент для последующего диспансерного наблю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амбулаторно-поликлинических учреждениях онкологическая помощь больным с онкологическими заболеваниями оказывается врачами-онкологами в первичном онкологическом кабинете (отделении, дневном стационаре), осуществляющим свою деятельность в соответствии с Положениями об организации деятельности первичного онкологического кабинета поликлиники, первичного онкологического отделения (</w:t>
      </w:r>
      <w:hyperlink w:anchor="Par79">
        <w:r>
          <w:rPr>
            <w:rFonts w:cs="Calibri"/>
            <w:color w:val="0000FF"/>
          </w:rPr>
          <w:t>приложения N 1</w:t>
        </w:r>
      </w:hyperlink>
      <w:r>
        <w:rPr>
          <w:rFonts w:cs="Calibri"/>
        </w:rPr>
        <w:t xml:space="preserve"> и </w:t>
      </w:r>
      <w:hyperlink w:anchor="Par121">
        <w:r>
          <w:rPr>
            <w:rFonts w:cs="Calibri"/>
            <w:color w:val="0000FF"/>
          </w:rPr>
          <w:t>2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лановое стационарное обследование и лечение больных с онкологическими заболеваниями осуществляется в 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1. Специализированная, в том числе высокотехнологичная медицинская помощь больным с онкологическими заболеваниями оказывается в федеральных организациях, оказывающих медицинскую помощь, а также в онкологическом диспансере, онкологической больнице, осуществляющих свою деятельность в соответствии с Положением об организации деятельности онкологического диспансера (онкологической больницы) (</w:t>
      </w:r>
      <w:hyperlink w:anchor="Par541">
        <w:r>
          <w:rPr>
            <w:rFonts w:cs="Calibri"/>
            <w:color w:val="0000FF"/>
          </w:rPr>
          <w:t>приложение N 4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 и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2. Оснащение онкологического диспансера, онкологической больницы осуществляется в зависимости от профиля структурного подразделения в соответствии со стандартами оснащения (</w:t>
      </w:r>
      <w:hyperlink w:anchor="Par670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3. При выявлении у больного в онкологическом диспансере медицинских показаний к высокотехнологичным методам лечения помощь оказывается ему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4. Больные злокачественными новообразованиями подлежат пожизненному диспансерному наблюдению в онкологическом диспансере. Если течение заболевания не требует изменения тактики ведения пациента, диспансерные осмотры после проведенного лечения осущест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течение первого года один раз в три месяца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течение второго года - один раз в шесть месяцев, в дальнейшем - один раз в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В организации онкологической помощи больным сочетаются лечебные методы (хирургический, радиотерапевтический и лекарственный) и паллиативные мероприятия в отделениях (хосписе), осуществляющих свою деятельность в соответствии с положениями об организации деятельности структурных подразделений федеральных организаций, оказывающих медицинскую помощь онкологическим больным, а также в соответствующих организациях, находящихся в ведении субъекта Российской Федерации (</w:t>
      </w:r>
      <w:hyperlink w:anchor="Par541">
        <w:r>
          <w:rPr>
            <w:rFonts w:cs="Calibri"/>
            <w:color w:val="0000FF"/>
          </w:rPr>
          <w:t>приложения N 4</w:t>
        </w:r>
      </w:hyperlink>
      <w:r>
        <w:rPr>
          <w:rFonts w:cs="Calibri"/>
        </w:rPr>
        <w:t xml:space="preserve"> и </w:t>
      </w:r>
      <w:hyperlink w:anchor="Par1518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Скорая медицинская помощь больным злокачественными новообразованиями оказывается станциями (подстанциями) скорой медицинской помощи и отделениями скорой медицинской помощи при районных и центральных районных больниц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казание скорой медицинской помощи больным злокачественными новообразованиями осуществляют специализированные реаниматологические, врачебные и фельдшерские выездные бригады, штатный состав которых определен </w:t>
      </w:r>
      <w:hyperlink r:id="rId7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подозрении и/или выявлении у больных злокачественного новообразования в ходе оказания им скорой медицинской помощи таких больных переводят или направляют в онкологические диспансеры (онкологические больницы) для определения тактики ведения и необходимости применения дополнительно других методов специализированного противоопухолевого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В случае если проведение медицинских манипуляций, связанных с оказанием помощи онкологическим больны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 онкологически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декабря 2009 г. N 94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79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ПЕРВИЧНОГО ОНК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БИНЕТА ГОРОДСКОЙ И ЦЕНТРАЛЬНОЙ РАЙОННОЙ ПОЛИКЛИНИК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первичного онкологического кабинета городской и центральной районной поликлини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ервичный онкологический кабинет (далее - Кабинет) создается в городской и центральной районной поликлинике при обслуживании контингента онкологических больных до 500 человек для обеспечения консультативной, диагностической помощью больных с онкологическими и предопухолевыми заболеваниями, своевременного направления больных в онкологическое учреждение для определения тактики ведения, диспансерного наблюдения онкологических больных, мониторинга за состоянием здоровья пациентов групп рис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Функции Кабине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ая помощь по ведению онкологических больных на дому участковым врачом-терапевтом или врачом общей практики (семейным врачом), контроль за проведением симптоматического лечения онкологических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ыписывание наркотических средств </w:t>
      </w:r>
      <w:hyperlink r:id="rId8">
        <w:r>
          <w:rPr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 и </w:t>
      </w:r>
      <w:hyperlink r:id="rId9">
        <w:r>
          <w:rPr>
            <w:rFonts w:cs="Calibri"/>
            <w:color w:val="0000FF"/>
          </w:rPr>
          <w:t>III Перечня</w:t>
        </w:r>
      </w:hyperlink>
      <w:r>
        <w:rPr>
          <w:rFonts w:cs="Calibri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"Российская газета", N 118, 01.07.2009), больным с онкологическими заболеваниями в соответствии с </w:t>
      </w:r>
      <w:hyperlink r:id="rId10">
        <w:r>
          <w:rPr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, регистрационный N 9364), с изменениями, внесенными </w:t>
      </w:r>
      <w:hyperlink r:id="rId11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намического наблюдения за больными, получающими лекарственную противоопухолевую терапию в соответствии с рекомендациями врача-онколога, проводимую специализированным онкологическим учрежде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ниторинг и оценка лабораторных показателей с целью предупреждения развития токсических реакций, своевременное направление больного в специализированное онкологическое учрежд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больных для паллиативного и симптоматического лечения в соответствующие отделения онкологических диспансеров (онкологических больниц), хоспис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причин отказов от госпитал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т онкологических больных, проживающих на прикрепленной к Кабинету терри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своевременности направления в онкологические диспансеры сведений о впервые выявленных случаях злокачественных новообраз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ая и методическая помощь специалистам медицинских учреждений по вопросам проведения профилактических осмотров, диспансеризации больных с предопухолевыми и хрон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гигиеническое просвещение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и разбор с участковыми врачами-терапевтами, врачами общей практики (семейный врач), а также врачами-специалистами диагностических ошибок и причин запущенности онк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полноты и эффективности профилактическ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оформления амбулаторно-поликлиническими учреждениями установленных форм медицинской документации при обследовании и лечении онкологических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ые функции в соответствии с законодательством Российской Федерации, нормативными правовыми актами субъектов Российской Федерации, муниципальных образ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структуре Кабинета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приема больных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выполнения лечебных процедур, входящих в функции кабинета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хранения медицинской документ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абинет оснащается оборудованием в соответствии со стандартом оснащения (</w:t>
      </w:r>
      <w:hyperlink w:anchor="Par670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 онкологически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декабря 2009 г. 94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21"/>
      <w:bookmarkEnd w:id="2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ПЕРВИЧНОГО ОНК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ГОРОДСКОЙ И ЦЕНТРАЛЬНОЙ РАЙОННОЙ ПОЛИКЛИНИК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вопросы организации деятельности первичного онкологического отделения городской и центральной районной поликлиники, а также определяет порядок взаимодействия указанных учреждений с онкологическим диспансером, онкологической больницей (далее - онкологическое учрежд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ервичное онкологическое отделение (далее - Отделение) городской и центральной районной поликлиники организуется вместо первичного онкологического кабинета при обслуживании контингента онкологических больных свыше 500 человек для обеспечения консультативной, диагностической, лечебной помощью больных с онкологическими и предопухолевыми заболеваниями, своевременного направления больных в онкологическое учреждение для определения тактики ведения, диспансерного наблюдения онкологических больных, мониторинга состояния здоровья пациентов групп рис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Функции Отде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ая помощь по ведению онкологических больных на дому участковым врачом-терапевтом или врачом общей практики (семейным врачом) и мониторинг проведения симптоматического лечения онкологических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ечение больных злокачественными новообразованиями с учетом рекомендаций врачей-онкологов федеральных организаций, оказывающих медицинскую помощь онкологическим больным и соответствующих организаций, находящихся в ведении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значение и выписывание наркотических средств </w:t>
      </w:r>
      <w:hyperlink r:id="rId12">
        <w:r>
          <w:rPr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 и </w:t>
      </w:r>
      <w:hyperlink r:id="rId13">
        <w:r>
          <w:rPr>
            <w:rFonts w:cs="Calibri"/>
            <w:color w:val="0000FF"/>
          </w:rPr>
          <w:t>III Перечня</w:t>
        </w:r>
      </w:hyperlink>
      <w:r>
        <w:rPr>
          <w:rFonts w:cs="Calibri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"Российская газета", N 118, 01.07.2009), больным с онкологическими заболеваниями в соответствии с </w:t>
      </w:r>
      <w:hyperlink r:id="rId14">
        <w:r>
          <w:rPr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, регистрационный N 9364), с изменениями, внесенными </w:t>
      </w:r>
      <w:hyperlink r:id="rId15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намического наблюдения за больными, получающими лекарственную противоопухолевую терапию, проводимую онкологическим учреждением, контроль лабораторных показателей, при развитии токсических реакций и своевременное направление больного в онкологическое учрежд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больных для паллиативного и симптоматического лечения в соответствующие отделения онкологических диспансеров (онкологических больниц), хоспис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причин отказов от госпитал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т онкологических больных, проживающих на прикрепленной к Отделению терри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своевременности направления в онкологические диспансеры сведений о впервые выявленных случаях злокачественных новообраз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ая и методическая помощь специалистам медицинских учреждений по вопросам проведения профилактических осмотров, диспансеризации больных с предопухолевыми и хрон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гигиеническое просвещение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и разбор с участковыми врачами-терапевтами, врачами общей практики (семейный врач), а также врачами-специалистами диагностических ошибок и причин запущенности онк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полноты и эффективности профилактическ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оформления амбулаторно-поликлиническими учреждениями установленных форм медицинской документации при обследовании и лечении онкологических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ые функции в соответствии с законодательством Российской Федерации, нормативными правовыми актами субъектов Российской Федерации, муниципальных образ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Лечение больных может проводиться в условиях дневного стационара От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Отделении предусматриваются помещения для приема больных, для выполнения лечебных процедур, для хранения медицинской документации, помещения для дневного стациона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ение оснащается оборудованием в соответствии со стандартом оснащения (</w:t>
      </w:r>
      <w:hyperlink w:anchor="Par670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 онкологически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декабря 2009 г. N 94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61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И ИНОГО ПЕРСОНАЛА ПЕРВИЧНОГО ОНК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(КАБИНЕТА), ОТДЕЛЕНИЯ ГОРОДСКОЙ И ЦЕНТРАЛЬ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ЙОННОЙ ПОЛИКЛИНИКИ, ОТДЕЛЕНИЙ ОНК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ОНКОЛОГИЧЕСКОЙ БОЛЬНИЦЫ), ОТДЕЛЕНИЯ ПАЛЛИАТИВН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НКОЛОГИЧЕСКИМ БО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9"/>
        <w:gridCol w:w="3480"/>
      </w:tblGrid>
      <w:tr>
        <w:trPr>
          <w:trHeight w:val="36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вичное онкологическое отделение (кабинет) городской          </w:t>
              <w:br/>
              <w:t xml:space="preserve">                   и центральной районной поликлиники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>
          <w:trHeight w:val="21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нколог или врач-специалист,            </w:t>
              <w:br/>
              <w:t xml:space="preserve">прошедший подготовку по онкологии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500 человек </w:t>
              <w:br/>
              <w:t xml:space="preserve">контингента диспансерных   </w:t>
              <w:br/>
              <w:t xml:space="preserve">онкологических больных </w:t>
            </w:r>
            <w:hyperlink w:anchor="Par19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Норма нагрузки на          </w:t>
              <w:br/>
              <w:t xml:space="preserve">амбулаторном приеме:       </w:t>
              <w:br/>
              <w:t xml:space="preserve">- консультативный прием -  </w:t>
              <w:br/>
              <w:t xml:space="preserve">20 мин.;                   </w:t>
              <w:br/>
              <w:t xml:space="preserve">- лечебно-диагностический  </w:t>
              <w:br/>
              <w:t xml:space="preserve">прием (в т.ч. повторный) - </w:t>
              <w:br/>
              <w:t xml:space="preserve">20 мин.;                   </w:t>
              <w:br/>
              <w:t>- консультативный прием (на</w:t>
              <w:br/>
              <w:t xml:space="preserve">выезде) - 60 мин.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500 человек </w:t>
              <w:br/>
              <w:t xml:space="preserve">контингента диспансерных   </w:t>
              <w:br/>
              <w:t xml:space="preserve">онкологических больных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процедурный кабинет        </w:t>
            </w:r>
          </w:p>
        </w:tc>
      </w:tr>
      <w:tr>
        <w:trPr>
          <w:trHeight w:val="540" w:hRule="atLeast"/>
        </w:trPr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" w:name="Par196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&lt;*&gt; Примечание: При меньшем числе контингента диспансерных               </w:t>
              <w:br/>
              <w:t xml:space="preserve">онкологических больных - 1 должность врача и 1 должность среднего        </w:t>
              <w:br/>
              <w:t xml:space="preserve">медицинского персонала в соотношении 1:1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онкологии хирургического профиля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нколог или врач-хирург по профилю      </w:t>
              <w:br/>
              <w:t xml:space="preserve">отделения, прошедший подготовку по           </w:t>
              <w:br/>
              <w:t xml:space="preserve">онкологии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10 коек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онколог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30 и более  </w:t>
              <w:br/>
              <w:t xml:space="preserve">коек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 расчета 1 круглосуточный</w:t>
              <w:br/>
              <w:t xml:space="preserve">пост на 15 коек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кабинет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е  </w:t>
              <w:br/>
              <w:t xml:space="preserve">более чем на 30 коек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отделение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15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палатная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 расчета 1 круглосуточный</w:t>
              <w:br/>
              <w:t xml:space="preserve">пост на 15 коек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перевязочной)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кабинет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уборщица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3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буфетчица)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2 должности на  </w:t>
              <w:br/>
              <w:t xml:space="preserve">3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процедурной)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кабинет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отделение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радиотерапии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адиотерапевт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10 коек                    </w:t>
            </w:r>
          </w:p>
        </w:tc>
      </w:tr>
      <w:tr>
        <w:trPr>
          <w:trHeight w:val="72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дневным стационаром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при проведении             </w:t>
              <w:br/>
              <w:t xml:space="preserve">радиотерапии 30 больным в  </w:t>
              <w:br/>
              <w:t xml:space="preserve">день  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30 коек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 расчета 1 круглосуточный</w:t>
              <w:br/>
              <w:t xml:space="preserve">пост на 15 коек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(кабинета     </w:t>
              <w:br/>
              <w:t xml:space="preserve">контактной лучевой терапии)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аппарат в смену    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(гамма-       </w:t>
              <w:br/>
              <w:t xml:space="preserve">терапевтические аппараты, медицинские        </w:t>
              <w:br/>
              <w:t xml:space="preserve">ускорители)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2 должности на  </w:t>
              <w:br/>
              <w:t xml:space="preserve">аппарат в смену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</w:t>
              <w:br/>
              <w:t xml:space="preserve">(рентгенотерапевтические аппараты)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аппарат в смену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(кабинета     </w:t>
              <w:br/>
              <w:t xml:space="preserve">физической радиомодификации)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в   </w:t>
              <w:br/>
              <w:t xml:space="preserve">смену 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</w:t>
              <w:br/>
              <w:t xml:space="preserve">(дневного стационара)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15 коек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30 коек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медицинская сестра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30 коек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отделение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>
          <w:trHeight w:val="10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      </w:t>
              <w:br/>
              <w:t xml:space="preserve">больными (гамма-терапевтические аппараты,    </w:t>
              <w:br/>
              <w:t xml:space="preserve">медицинские ускорители электронов,           </w:t>
              <w:br/>
              <w:t xml:space="preserve">близкофокусные рентгенотерапевтические       </w:t>
              <w:br/>
              <w:t xml:space="preserve">аппараты, аппараты для контактного           </w:t>
              <w:br/>
              <w:t xml:space="preserve">облучения)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аппарат в смену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 расчета 1 круглосуточный</w:t>
              <w:br/>
              <w:t xml:space="preserve">дежурный пост на 15 коек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перевязочной)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 расчета 1 круглосуточный</w:t>
              <w:br/>
              <w:t xml:space="preserve">дежурный пост на 25 коек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операционной)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 расчета 1 круглосуточный</w:t>
              <w:br/>
              <w:t xml:space="preserve">дежурный пост на 25 коек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буфетчица)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2 должности на  </w:t>
              <w:br/>
              <w:t xml:space="preserve">3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ваннщица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4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уборщица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4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40 коек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Физико-технический персонал 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физик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каждый ускоритель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физик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2 гамма-аппарата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физик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2 аппарата для          </w:t>
              <w:br/>
              <w:t xml:space="preserve">контактного облучения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физик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2 симулятора            </w:t>
              <w:br/>
              <w:t xml:space="preserve">(компьютерных томографа)   </w:t>
            </w:r>
          </w:p>
        </w:tc>
      </w:tr>
      <w:tr>
        <w:trPr>
          <w:trHeight w:val="72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физик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2 системы               </w:t>
              <w:br/>
              <w:t xml:space="preserve">дозиметрического           </w:t>
              <w:br/>
              <w:t xml:space="preserve">планирования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Инженеры по эксплуатации радиологического оборудования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 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каждый ускоритель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 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2 гамма-аппарата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 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2 симулятора            </w:t>
              <w:br/>
              <w:t xml:space="preserve">(компьютерных томографа)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Средний технический персонал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к-дозиметрист для обслуживания          </w:t>
              <w:br/>
              <w:t xml:space="preserve">блока дистанционной терапии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к-дозиметрист для обслуживания          </w:t>
              <w:br/>
              <w:t xml:space="preserve">блоков с закрытыми и открытыми               </w:t>
              <w:br/>
              <w:t xml:space="preserve">радиоактивными препаратами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к для изготовления защитных блоков и    </w:t>
              <w:br/>
              <w:t xml:space="preserve">других формирующих приспособлений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к для изготовления устройств и          </w:t>
              <w:br/>
              <w:t xml:space="preserve">приспособлений для иммобилизации             </w:t>
              <w:br/>
              <w:t xml:space="preserve">пациентов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>
          <w:trHeight w:val="540" w:hRule="atLeast"/>
        </w:trPr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: В отделениях на каждые 40 радиотерапевтических коек          </w:t>
              <w:br/>
              <w:t xml:space="preserve">устанавливаются не менее одной должности дозиметриста службы             </w:t>
              <w:br/>
              <w:t xml:space="preserve">радиационной безопасности.            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противоопухолевой лекарственной терапии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химиотерапевт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10 коек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30 коек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 расчета 1 круглосуточный</w:t>
              <w:br/>
              <w:t xml:space="preserve">пост на 15 коек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кабинет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е  </w:t>
              <w:br/>
              <w:t xml:space="preserve">более чем на 30 коек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отделение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               </w:t>
              <w:br/>
              <w:t xml:space="preserve">уходу за больными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15 коек            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палатная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              </w:t>
              <w:br/>
              <w:t xml:space="preserve">круглосуточный пост на 15  </w:t>
              <w:br/>
              <w:t xml:space="preserve">коек  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перевязочной)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кабинет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уборщица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3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буфетчица)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2 должности на  </w:t>
              <w:br/>
              <w:t xml:space="preserve">3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процедурной)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кабинет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отделение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паллиативной помощи онкологическим больным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нколог (врач-радиотерапевт, врач-      </w:t>
              <w:br/>
              <w:t xml:space="preserve">химиотерапевт)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10 коек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20 коек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отделение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1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1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1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отделение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1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уборщица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    </w:t>
              <w:br/>
              <w:t xml:space="preserve">на 5 коек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буфетчица)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2 должности на  </w:t>
              <w:br/>
              <w:t xml:space="preserve">2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ваннщица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2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процедурной, перевязочной)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20 коек                    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 на  </w:t>
              <w:br/>
              <w:t xml:space="preserve">20 коек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онно-методический отдел онкологического диспансера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беспечения организационно-методической работы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методист (врач-статистик)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400 тыс.   </w:t>
              <w:br/>
              <w:t xml:space="preserve">населения зоны             </w:t>
              <w:br/>
              <w:t xml:space="preserve">обслуживания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               </w:t>
            </w:r>
          </w:p>
        </w:tc>
      </w:tr>
      <w:tr>
        <w:trPr>
          <w:trHeight w:val="360" w:hRule="atLeast"/>
        </w:trPr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беспечения информационной системы оценки онкологической службы зоны </w:t>
              <w:br/>
              <w:t xml:space="preserve">обслуживания - на 1 млн. населения субъекта РФ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статистик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атологоанатом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Другой персонал      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о-технический персонал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>
          <w:trHeight w:val="360" w:hRule="atLeast"/>
        </w:trPr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беспечения госпитального учета определяются из объема работы        </w:t>
              <w:br/>
              <w:t xml:space="preserve">клиники из расчета на 1000 выбывших больных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статистик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Другой персонал      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о-технический персонал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онно-методический кабинет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методист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Другой персонал                         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о-технический персонал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 онкологически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декабря 2009 г. N 94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541"/>
      <w:bookmarkEnd w:id="5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ОНК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ОНКОЛОГИЧЕСКОЙ БОЛЬНИЦЫ)&lt;*&g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&lt;*&gt; Рекомендуется использовать данное положение при организации деятельности иных медицинских организаций (структурных подразделений медицинских организаций), оказывающих медицинскую помощь онкологическим больным, в соответствии с </w:t>
      </w:r>
      <w:hyperlink w:anchor="Par35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населению при онкологически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организацию деятельности онкологического диспансера (онкологической больницы) (далее - Диспансер) по оказанию специализированной, в том числе высокотехнологичной медицинской помощи больным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испансер создается как самостоятельное учреждение здравоохранения для обеспечения специализированной, в том числе высокотехнологичной медицинской помощью населения субъекта Российской Федерации, оказания методической помощи лечебно-профилактическим учреждениям в проведении профилактики онкологических заболеваний, первичной диагностики, организации онкологического скрининга на территории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Диспансер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, в том числе высокотехнологичной медицинской помощи больным с онкологическими и предопухолевы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организационно-методическое обеспечение мероприятий, направленных на совершенствование профилактики и раннего выявления онкологических и предопухолевых заболеваний, осуществляемых на территории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состояния онкологической помощи населению, эффективности и качества профилактических мероприятий, диагностики, лечения и диспансерного наблюдения за онкологическими больными на территории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здание информационной системы в соответствии с требованиями действующего законодательства для оценки деятельности онкологической службы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и внедрение в практику современных лечебно-диагностических методов в области онк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рганизации и проведении научно-практических мероприятий по проблемам онк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работы по повышению онкологической настороженности врачей и средних медицинских работников лечебно-профилактических учрежд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тодическое руководство и консультативная помощь врачам-специалистам учреждений здравоохранения по вопросам проведения профилактических осмотров, диспансеризации больных с предопухолевыми и хрон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тодическое руководство и консультативная помощь по вопросам санитарно-гигиенического просвещения среди населения по профилактике онкологических заболеваний, соблюде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ые функции в соответствии с законодательством Российской Федерации, нормативными правовыми актами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Диспансер возглавляет главный врач, назначаемый на должность и освобождаемый от должности руководителем органа управления здравоохранением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Структура Диспансера определяется в соответствии со структурой и уровнем онкологической заболеваемости населения субъекта Российской Федерации и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иклиническ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агностические отделения (цитологической, лучевой, внутрипросветной эндоскопической диагностики, патологоанатомическое, клинико-диагностическая лаборатор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ечебные отделения (операционный блок, анестезиологии и реанимации; реанимации и интенсивной терапии; отделение противоопухолевой лекарственной терапии; отделения онкологии хирургического профиля: торакальной онкологии, абдоминальной онкологии, онкоурологии, онкогинекологии, опухолей головы и шеи, опухолей костей, кожи и мягких тканей; радиотерапии, паллиативной помощ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лужбу радиационной безопас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отде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1. Отделение радиотерапии (далее - Отделение) организуется в структуре Диспансера со стационаром не менее 100 коек с целью проведения радиотерапии онкологическим больным как самостоятельно, так и в комбинации с другими методами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1.1. Выработка плана радиотерапевтического лечения онкологического больного основывается на решении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1.2. Отделение организуется с учетом действующих требований санитарных правил и нормативов работы с радиоактивными веществами и другими источниками ионизирующего излу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1.3. Отделение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 не менее чем на 30 кое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разделение амбулаторного лечения с дневным стационаром не менее чем на 8 кое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лок дистанционной радиотерапии (гамматерапевтические аппараты, медицинские ускорители электронов, близкофокусные рентгенотерапевтические аппараты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лок контактной радиотерапии закрытыми источниками (устройства для ручного введения источников, аппараты для внутриполостной, внутритканевой и аппликационной радиотерап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лок контактной радиотерапии открытыми источниками (с помещениями для фасовки, хранения, введения источников и "активные" палаты для пациентов с введенными радиоактивными источникам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лок топометрической подготовки: кабинеты рентгенотопометрических ап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лужбу технического сопровождения эксплуатации обору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лужбу медико-физического сопровождения радиотерапии (выполнение абсолютных и относительных измерений поглощенных доз, дозиметрическое планирование процедур облу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лужбу изготовления защитных блоков для формирования пучков излучения, болюсов, устройств для иммобилизации больног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1.4. Отделение оснащается в соответствии со стандартом оснащения (</w:t>
      </w:r>
      <w:hyperlink w:anchor="Par670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1.5. Штатные нормативы Отделения устанавливаются в зависимости от объемов проводимой лечебной работы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1.6. Руководство Отделением осуществляет заведующий, который назначается на должность и освобождается от должности руководителем организации, в составе которой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должность заведующего Отделением назначается врач-радиолог, прошедший усовершенствование по вопросам радиотерап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2. Отделение противоопухолевой лекарственной терапии (далее - Отделение) организуется в структуре Диспансера с целью проведения противоопухолевой лекарственной терапии онкологическим больным как самостоятельно, так и в комбинации с другими методами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2.1. Отделение организуется с учетом требований санитарных правил и нормативов, техники безопасности при работе с противоопухолевыми лекарственными препаратами и их утилизации с использованием средств индивидуальной защи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2.2. Отделение оснащается оборудованием в соответствии со стандартом оснащения (</w:t>
      </w:r>
      <w:hyperlink w:anchor="Par670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2.3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работка плана лечения онкологического больного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различных видов противоопухолевой лекарственной терапии онкологическим больным как самостоятельной, так и в комбинации с другими методами лечения, в стационарных отделениях и в условиях дневного стациона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оценки эффективности и переносимости проведенного лечения с использованием лабораторных и инструментальных метод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восстановительной и корригирующей терапии, связанной с возникновением побочных реакций на фоне высокотоксичного лекарственного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2.4. Штатные нормативы Отделения устанавливаются в зависимости от объемов проводимой лечебно-диагностической работы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2.5. Руководство Отделением осуществляет заведующий, который назначается на должность и освобождается от должности руководителем учреждения здравоохранения, в составе которого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должность заведующего Отделением назначается врач-онколог, прошедший усовершенствование по вопросам химиотерап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3. Отделение онкологии хирургического профиля (далее - Отделение) организуется в структуре Диспансера с целью оказания хирургической помощи онкологическим больным как самостоятельно, так и в комбинации с другими методами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3.1. Отделение оказывает специализированную, в том числе высокотехнологичную медицинскую помощь больным злокачественными новообразованиями различных локализаций в соответствии с профилем: торакальное, абдоминальное, колопроктологическое, урологическое, гинекологическое, опухолей кости, кожи и мягких тканей, маммологическое, нейрохирургическое, онкогематологическое, опухолей головы и ше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3.2. Отделение организуется с учетом требований санитарных правил и норматив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3.3. Отделение оснащается оборудованием в соответствии со стандартом оснащения (</w:t>
      </w:r>
      <w:hyperlink w:anchor="Par670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3.4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работка тактики ведения пациентов с онкологическими заболеваниями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различных оперативных вмешательств пациентам с онкологическими заболеваниями как самостоятельного вида лечения, так и в комбинации с другими метод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оценки эффективности и переносимости проведенного лечения с использованием лабораторных и инструментальных мето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3.5. Штатные нормативы Отделения устанавливаются в зависимости от объемов проводимой лечебно-диагностической работы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уководство Отделением осуществляет заведующий, который назначается на должность и освобождается от должности руководителем учреждения здравоохранения, в составе которого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должность заведующего Отделением назначается врач, прошедший послевузовское профессиональное образование по специальности "он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4. Отделение паллиативной помощи (далее - Отделение) организуется в структуре Диспансера с целью оказания паллиативной помощи и создания условий для обеспечения оптимального качества жизни онкологическим больны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4.1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аллиативной помощи, в том числе противоболевой терапии, больным с распространенными формами онкологических заболеваний в амбулаторных и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значение наркотических средств и психотропных веществ </w:t>
      </w:r>
      <w:hyperlink r:id="rId16">
        <w:r>
          <w:rPr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 и </w:t>
      </w:r>
      <w:hyperlink r:id="rId17">
        <w:r>
          <w:rPr>
            <w:rFonts w:cs="Calibri"/>
            <w:color w:val="0000FF"/>
          </w:rPr>
          <w:t>III Перечня</w:t>
        </w:r>
      </w:hyperlink>
      <w:r>
        <w:rPr>
          <w:rFonts w:cs="Calibri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"Российская газета", N 118, 01.07.2009), больным с онкологическими заболеваниями в соответствии с </w:t>
      </w:r>
      <w:hyperlink r:id="rId18">
        <w:r>
          <w:rPr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, регистрационный N 9364), с изменениями, внесенными </w:t>
      </w:r>
      <w:hyperlink r:id="rId19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7 августа 2007 N 560 (зарегистрирован Министерством юстиции Российской Федерации 14 сентября 2007 г., регистрационный N 10133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выездных бригад для обеспечения на дому, паллиативным и симптоматическим лечением онкологических больных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на терминальной стадии заболе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помощи учреждениям здравоохранения по организации паллиативной помощи онкологическим больны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комплекса мероприятий по социальной реабилитации больных с распространенными формами онк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сихологической помощи онкологическим больным и членам их семей на основе индивидуального подхода с учетом особенностей лич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ции и семинары для родственников, осуществляющих уход за больны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4.2. Показания для госпитализации больных в Отделени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личие подтвержденного диагноза прогрессирования опухолевого процесса у онкологических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витие тяжелого хронического болевого синдрома, ухудшающего качество жизни онкологических боль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4.3. Штатные нормативы Отделения устанавливаются в зависимости от объемов проводимой лечебно-диагностической работы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4.4. Руководство Отделением осуществляет заведующий, который назначается на должность и освобождается от должности руководителем учреждения здравоохранения, в составе которого создано Отделение. На должность заведующего отделением назначается врач-специалист, прошедший послевузовское профессиональное образование по специальности "он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5. Организационно-методическая деятельность онкологического учреждения осуществляется организационно-методическим отделом (далее - ОМО), являющимся структурным подразделением ОМО, обеспечивает организационно-методическую работу по вопросам совершенствования профилактики, первичной диагностики, раннего выявления и лечения больных с онкологическими и предопухолевыми заболеваниями, осуществляемых учреждениями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5.1. ОМО возглавляет заместитель главного врача по организационно-методической работе, соответствующий квалификационным </w:t>
      </w:r>
      <w:hyperlink r:id="rId20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 по специальности "организация здравоохранения и общественное здоровье", утвержденным Приказом Минздравсоцразвития России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(зарегистрирован Минюстом России 9 июля 2009 г., регистрационный N 1429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5.2. Руководитель ОМО назначается на должность и освобождается от должности руководителем онкологического учреждения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5.3. ОМО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диспансерного наблюдения за онкологическими больными (вне зависимости от генеза, локализации опухоли, возраста больного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анализа состояния онкологической помощи населению в субъекте Российской Федерации, заболеваемости и смертности населения от злокачественных новообразований, длительности обследования онкологических больных и сроков их госпитализации, временной утраты трудоспособности онкологическими больными и выхода их на инвалид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информационной системы в соответствии с требованиями действующего законодательства для оценки деятельности онкологической службы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учета онкологических заболеваний у взрослых и детей на основе подтверждения диагноза злокачественного новообразования онкологическим учреждением на территории обслужи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причин случаев позднего выявления злокачественных новообразований, качества оформления "Протокола на случай выявления у больного запущенной формы злокачественного новообразован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случаев смерти в течение года с момента установления диагноза злокачественного ново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оформления амбулаторно-поликлиническими учреждениями установленных форм медицинской документации при обследовании и лечении онкологических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госпитального учета больных в онкологическом диспансер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тодическое руководство, планирование и организация профилактической работы, включающей: методологическую помощь смотровым кабинетам, врачам первичной медико-санитарной помощи и врачам-специалистам в раннем распознавании опухолевой патологии; разработку и мониторинг реализации территориальных противораковых програм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тодическое руководство первичными онкологическими кабинетами, отделениями в части мониторинга и диспансерного наблюдения за пациен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обучения по специальности "онкология" врачей первичной медико-санитарной помощи, врачей-онкологов и среднего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ые функции в соответствии с законодательством Российской Федерации, нормативными правовыми актами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5.4. Штатные нормативы ОМО устанавливаются в зависимости от объемов проводимой работы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5.5. При наличии в субъекте Российской Федерации нескольких онкологических учреждений ОМО организуется в онкологическом учреждении, на который возлагаются функции организационно-методического руководства, а в других создаются организационно- методические кабинеты, выполняющие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олного учета онкологических заболеваний (на основе подтверждения диагноза злокачественного новообразования онкологическим диспансером) на территории обслуживания с передачей информации в ОМ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систематической сверки данных об умерших онкологических больных с данными территориальных органов Федеральной службы государственной статистики в соответствии с требованиями действующего законодатель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диспансерного наблюдения за онкологическими больными (вне зависимости от генеза, локализации, возраст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организационно-методической помощи учреждениям здравоохранения, организующим работу по профилактике, раннему выявлению онкологических и предопухолевых заболеваний, по учету и диспансерному наблюдению за больными с предопухолевы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причин поздней диагностики онкологического заболевания и разработка мероприятий по раннему выявлению злокачественных новообраз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санитарно-гигиеническом просвещении населения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ые функции в соответствии с законодательством Российской Федерации, нормативными правовыми актами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5.6. Штатные нормативы организационно-методического кабинета в онкологических учреждениях устанавливаются в зависимости от объемов проводимой лечебно-диагностической работы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Диспансера организуется служба радиационной безопасности, подчиненная руководителю учреждения, для обеспечения безопасных условий диагностики и терапии с использованием ионизирующих излучений для пациентов, а также работающего персонал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Штатное расписание Диспансера определяется в соответствии со структурой и уровнем онкологической заболеваемости населения субъекта Российской Федерации с учетом рекомендуемых штатных нормативов (</w:t>
      </w:r>
      <w:hyperlink w:anchor="Par161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Диспансе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При наличии двух и более Диспансеров в субъекте Российской Федерации каждому из них присваивают порядковый номер, при этом на один из них возлагают координирующие функции по организационно-методическому руководству онкологической службой субъекта Российской Федерации, сбор данных по субъекту Российской Федерации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 онкологически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декабря 2009 г. N 94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670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ФЕДЕРАЛЬНЫХ ОРГАНИЗАЦИЙ, ОКАЗЫВАЮЩИХ МЕДИЦИНСКУ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МОЩЬ ОНКОЛОГИЧЕСКИМ БОЛЬНЫМ, А ТАКЖЕ СООТВЕТСТВУЮ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Й, НАХОДЯЩИХСЯ В ВЕДЕНИИ СУБЪЕК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Первичное онкологическое отделение (кабине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9"/>
        <w:gridCol w:w="2880"/>
      </w:tblGrid>
      <w:tr>
        <w:trPr>
          <w:trHeight w:val="36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</w:t>
              <w:br/>
              <w:t xml:space="preserve">         шт.          </w:t>
            </w:r>
          </w:p>
        </w:tc>
      </w:tr>
      <w:tr>
        <w:trPr>
          <w:trHeight w:val="36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ая камера для стерильного разведения      </w:t>
              <w:br/>
              <w:t xml:space="preserve">лекарственных препаратов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для взвешивания больных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</w:t>
            </w:r>
          </w:p>
        </w:tc>
      </w:tr>
      <w:tr>
        <w:trPr>
          <w:trHeight w:val="36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сильнодействующих и             </w:t>
              <w:br/>
              <w:t xml:space="preserve">психотропных средств, документации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перационный бл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2999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операционный хирургический                  </w:t>
              <w:br/>
              <w:t xml:space="preserve">многофункциональный универсальный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олочный бестеневой хирургический светильник   </w:t>
              <w:br/>
              <w:t xml:space="preserve">стационарный (на потолочной консоли)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для обогрева пациентов (термоматрас)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нератор электрохирургический с универсальным   </w:t>
              <w:br/>
              <w:t xml:space="preserve">набором комплектующих для монополярной и         </w:t>
              <w:br/>
              <w:t xml:space="preserve">биполярной коагуляции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-деструктор ультразвуковой с комплектом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сбережения и реинфузии крови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на операционный блок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асыватель медицинский вакуумный               </w:t>
              <w:br/>
              <w:t xml:space="preserve">производительностью не менее 40 л/мин.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внутритканевой термоаблации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й гармонический скальпель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идеоскопический комплекс для выполнения     </w:t>
              <w:br/>
              <w:t xml:space="preserve">абдоминальных операций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идеоскопический комплекс для выполнения     </w:t>
              <w:br/>
              <w:t xml:space="preserve">торакальных операций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идеоскопический комплекс для выполнения     </w:t>
              <w:br/>
              <w:t xml:space="preserve">урологических операций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идеоскопический комплекс для выполнения     </w:t>
              <w:br/>
              <w:t xml:space="preserve">гинекологических операций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Эндовидеоскопический комплекс для выполнения ЛОР-</w:t>
              <w:br/>
              <w:t xml:space="preserve">операций 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эндолярингиальной хирургии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выполнения ортопедических       </w:t>
              <w:br/>
              <w:t xml:space="preserve">операций: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конечник прямой к дрели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версальная дрель и зарядное устройство к ней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кумулятор нестерилиз.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звие для сагитальной пилы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на операционный   </w:t>
              <w:br/>
              <w:t xml:space="preserve">         блок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трон римера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трон дрели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щательный инструмент с 2-мя триггерами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ловка быстрого соединения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ла - насадка осциллирующая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ель - пила электрохирургическая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хирургический для травматологии и        </w:t>
              <w:br/>
              <w:t xml:space="preserve">ортопедии (дерматом)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ачки костные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атор 190 мм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мпакторов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ачки проволочные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ягиватель проволоки с ушком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аллельные плоскогубцы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пцы-держатели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итель сверла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капсульные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олот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пцы    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пцы фибулярные изогнутые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пцы-держатели тибиальные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трактор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ток  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юретка д/удаления цемента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юретка с зубчиками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трактор костный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трактор Хоманна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трактор д/мягких тканей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жка острая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ачки костные прямые 185 мм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ачки костные изогнутые 180 мм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ачки костные прямые усиленные 200 мм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атор 2-конечный 165 мм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атор прямой 8 мм форма-долото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атор прямой стандартный 14 мм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атор 25 мм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трактор д/ламинэктомии тупой 325 мм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трактор д/ламинэктомии 320 мм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норасширитель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кусыватель 130° вверх 180 мм/5 мм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кусыватель 130° вниз 180 мм/3 мм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кусыватель 90° вверх 180 мм/3 мм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кусыватель 90° вниз 180 мм/4 мм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ючок кожный двузубый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мозговой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анестезиологии и реаним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2999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о-дыхательный с различными        </w:t>
              <w:br/>
              <w:t xml:space="preserve">режимами искусственной вентиляции легких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хирургический с блоком капнографии,      </w:t>
              <w:br/>
              <w:t xml:space="preserve">инвазивного и неинвазивного измерения            </w:t>
              <w:br/>
              <w:t xml:space="preserve">артериального давления, электрокардиограммы,     </w:t>
              <w:br/>
              <w:t xml:space="preserve">частоты сердечных сокращений, пульсовой          </w:t>
              <w:br/>
              <w:t xml:space="preserve">оксиметрии, 2-х температур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концентрации ингаляционных            </w:t>
              <w:br/>
              <w:t xml:space="preserve">анестетиков в дыхательной смеси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с функцией синхронизации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операционные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оль анестезиологическая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асыватель медицинский вакуумный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  </w:t>
              <w:br/>
              <w:t xml:space="preserve">   операционных + 2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для взвешивания салфеток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транспортировочный аппарат           </w:t>
              <w:br/>
              <w:t xml:space="preserve">искусственной вентиляции легких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временной электрокардиостимуляции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дозатор лекарственных веществ     </w:t>
              <w:br/>
              <w:t xml:space="preserve">шприцевой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ую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асыватель послеоперационный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греватель инфузионных сред проточный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ую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быстрого размораживания и подогрева  </w:t>
              <w:br/>
              <w:t xml:space="preserve">свежезамороженной плазмы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одогрева кровезаменителей и         </w:t>
              <w:br/>
              <w:t xml:space="preserve">растворов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перационный блок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реанимации и интенсивной терап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2999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с        </w:t>
              <w:br/>
              <w:t xml:space="preserve">различными режимами вентиляции и                 </w:t>
              <w:br/>
              <w:t xml:space="preserve">автоматическим включением сигнала тревоги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монитор с центральной станцией и    </w:t>
              <w:br/>
              <w:t xml:space="preserve">автоматическим включением сигнала тревоги,       </w:t>
              <w:br/>
              <w:t xml:space="preserve">регистрирующий электрокардиограмму, артериальное </w:t>
              <w:br/>
              <w:t xml:space="preserve">давление, частоту сердечных сокращений, частоту  </w:t>
              <w:br/>
              <w:t xml:space="preserve">дыхания, насыщение гемоглобина кислородом,       </w:t>
              <w:br/>
              <w:t>концентрацию углекислого газа в выдыхаемой смеси,</w:t>
              <w:br/>
              <w:t xml:space="preserve">температуру тела (два датчика), с функцией       </w:t>
              <w:br/>
              <w:t xml:space="preserve">автономной работы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электрокардиограф с функцией         </w:t>
              <w:br/>
              <w:t xml:space="preserve">автономной работы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аппарат искусственной вентиляции     </w:t>
              <w:br/>
              <w:t xml:space="preserve">легких для транспортировки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с функцией синхронизации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койки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пульсоксиметр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ойки  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дозатор лекарственных веществ     </w:t>
              <w:br/>
              <w:t xml:space="preserve">шприцевой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ая реанимационная тележка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 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ной набор для оказания реанимационного    </w:t>
              <w:br/>
              <w:t xml:space="preserve">пособия  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асыватель послеоперационный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койку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 ширококанальный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8 коек  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быстрого размораживания и подогрева  </w:t>
              <w:br/>
              <w:t xml:space="preserve">свежезамороженной плазмы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одогрева кровезаменителей и         </w:t>
              <w:br/>
              <w:t xml:space="preserve">растворов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с противопролежневый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торакальной онк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2999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сасыватель послеоперационный (вакуум-аспирация)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2 койки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пульсоксиметр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абдоминальной онк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3119"/>
      </w:tblGrid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тоскоп с набором инструментов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онкоур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3119"/>
      </w:tblGrid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стойка с комплектом инструментария для     </w:t>
              <w:br/>
              <w:t xml:space="preserve">выполнения диагностических исследований и       </w:t>
              <w:br/>
              <w:t xml:space="preserve">малоинвазивных операций в онкоурологии: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стофиброскоп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стофиброскоп для фотодинамической             </w:t>
              <w:br/>
              <w:t xml:space="preserve">диагностики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етерофиброскоп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етероскоп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стоскоп с обтуратором (расчет на Ch20)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оптики цистоскопический с углом зрения    </w:t>
              <w:br/>
              <w:t xml:space="preserve">0°, 30°, 70°, 120°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идеоаппаратура (модуль и головка           </w:t>
              <w:br/>
              <w:t xml:space="preserve">видеокамеры)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света ксеноновый для видеостойки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для эндоскопии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уфлятор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ектоскоп с обтуратором (расчет на Ch26)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тлевой электрод монополярный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поризирующий электрод монополярный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оагулятор хирургический биполярный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оагулятор хирургический                 </w:t>
              <w:br/>
              <w:t xml:space="preserve">монополярный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тика цистоскопическая 300 для фотодинамической</w:t>
              <w:br/>
              <w:t xml:space="preserve">диагностики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титель для фотодинамической диагностики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онкогинек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3119"/>
      </w:tblGrid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для гистерофиброскопии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ьпоскоп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волновой аппарат хирургический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зерный хирургический комплекс (CO2 лазер)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для гистерорезектоскопии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оагулятор хирургический моно- и         </w:t>
              <w:br/>
              <w:t xml:space="preserve">биполярный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тика резектоскопическая для фотодинамической  </w:t>
              <w:br/>
              <w:t xml:space="preserve">диагностики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опухолей головы и ше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3119"/>
      </w:tblGrid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оларингологический набор переносной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радиочастотной           </w:t>
              <w:br/>
              <w:t xml:space="preserve">внутритканевой термоабляции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лазменной хирургии и "NO" терапии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зерный хирургический комплекс (CO2 лазер)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ЛОР-врача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бная лупа с источником освещения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ы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4 койки 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обработки костей (не менее 50000    </w:t>
              <w:br/>
              <w:t xml:space="preserve">об./мин.)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рингоскоп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асыватель хирургический (0,5 атм.)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2 койки 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асыватель хирургический (1 атм.)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оагулятор хирургический моно- и         </w:t>
              <w:br/>
              <w:t xml:space="preserve">биполярный (100 ватт)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томатологический хирургический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опухолей костей, кожи и мягких ткан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3119"/>
      </w:tblGrid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инфузионный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противоопухолевой терап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3119"/>
      </w:tblGrid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ая камера для стерильного разведения    </w:t>
              <w:br/>
              <w:t xml:space="preserve">лекарственных препаратов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30 коек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для взвешивания больных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Стандарт оснащения радиотерапевт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1 уровня &lt;*&g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В зависимости от степени сложности методик радиотерапии выделено три уровня оснащения отделений. Расчет радиотерапевтического оборудования выполняется в соответствии с количеством обслуживаемого населения: 1 аппарат дистанционной радиотерапии на 300 тыс.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дистанционной гамматерапии 60Co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корительный комплекс с максимальной энергией 5 - 10 МэВ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корительный комплекс с максимальной энергией 18 - 25 МэВ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брахитерапии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близкофокусной рентгенотерапии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опометрическая аппаратура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вский симулятор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компьютерного дозиметрического планирования сеансов облучения 3D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фиксирующих приспособлений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зиметрическая аппаратура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абсолютной дозиметрии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тносительной дозиметрии   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Стандарт оснащения радиотерапевт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2 уровня &lt;*&gt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Расчет радиотерапевтического оборудования выполняется в соответствии с количеством обслуживаемого населения: 1 аппарат для контактной радиотерапии на 800 тыс.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дистанционной гамматерапии 60Co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корительный комплекс с максимальной энергией 5 - 10 МэВ                </w:t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корительный комплекс с максимальной энергией 18 - 25 МэВ с             </w:t>
              <w:br/>
              <w:t xml:space="preserve">мультилифколлиматором с функцией изменения модуляции интенсивности       </w:t>
              <w:br/>
              <w:t xml:space="preserve">пучка   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брахитерапии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близкофокусной рентгенотерапии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-управляющая система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опометрическая аппаратура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ой рентгеновский симулятор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компьютерного дозиметрического планирования сеансов облучения 3D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фиксирующих приспособлений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е оборудование для радиомодификации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зиметрическая аппаратура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абсолютной дозиметрии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тносительной дозиметрии   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Стандарт оснащения радиотерапевт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3 уровня &lt;*&g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Расчет радиотерапевтического оборудования выполняется в соответствии с количеством обслуживаемого населения: набор оборудования для планирования, топометрии и дозиметрии может быть использован для 1 - 4 облуча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дистанционной гамматерапии 60Co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корительный комплекс с максимальной энергией 5 - 10 МэВ                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корительный комплекс с максимальной энергией 18 - 25 МэВ с             </w:t>
              <w:br/>
              <w:t xml:space="preserve">мультилифколлиматором с функциями: изменения модуляции интенсивности     </w:t>
              <w:br/>
              <w:t xml:space="preserve">пучка, облучения под визуальным контролем, синхронизации дыхания         </w:t>
              <w:br/>
              <w:t xml:space="preserve">пациента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брахитерапии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близкофокусной рентгенотерапии                                   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Знформационно-управляющая система с функцией получения диагностических  </w:t>
              <w:br/>
              <w:t xml:space="preserve">данных для топометрии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оборудования для проведения брахитерапии предстательной железы     </w:t>
              <w:br/>
              <w:t xml:space="preserve">I-125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и специализированные помещения для проведения радиотерапии  </w:t>
              <w:br/>
              <w:t xml:space="preserve">открытыми источниками ионизирующего излучения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опометрическая аппаратура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ой рентгеновский симулятор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компьютерного дозиметрического планирования сеансов облучения 3D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фиксирующих приспособлений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е оборудование для радиомодификации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зиметрическая аппаратура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абсолютной дозиметрии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тносительной дозиметрии   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паллиативной помощ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5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ое кресло-туалет с высокой спинкой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5 коек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пролежневый матрас                   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ойки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ный электроотсос                      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ойки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нгаляционной терапии переносной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ойки       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сильнодействующих и         </w:t>
              <w:br/>
              <w:t xml:space="preserve">психотропных средств, документации          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внутрипросветной эндоскоп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иагностики и хирур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59"/>
      </w:tblGrid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ебуемое количество,</w:t>
              <w:br/>
              <w:t xml:space="preserve">         шт.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 гастроскопии       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эндоскопический комплекс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дуоденоскоп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гастроскоп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ий отсасыватель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 бронхоскопии       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эндоскопический комплекс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бронхоскоп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 ригидный (набор)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ий отсасыватель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 ректо- и колоноскопии   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эндоскопический комплекс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колоноскоп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тоскоп с волоконным световодом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ий отсасыватель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 эндоскопической операционной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эндоскопический комплекс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бронхоскоп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 ригидный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гастроскоп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колоноскоп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гоно-плазменный коагулятор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хирургический блок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ий отсасыватель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эндоскопической резекции слизистой       </w:t>
              <w:br/>
              <w:t xml:space="preserve">желудка   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лонный дилататор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 эндоскопический для проведения фотодинамической терапии (ФДТ)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эндоскопический комплекс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зерная терапевтическая установка для             </w:t>
              <w:br/>
              <w:t xml:space="preserve">фотодинамической терапии (с длиной волны 635, 662, </w:t>
              <w:br/>
              <w:t xml:space="preserve">675 Нм)   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ий отсасыватель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для локальной спектроскопии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товоды (различные)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 ультразвуковых эндоскопических исследований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эндоскопический комплекс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й видеобронхоскоп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й центр (для УЗИ-зондов)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й центр для бронхоскопии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чики ультразвуковые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ды ультразвуковые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ая система для видеогастроскопа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й видеогастроскоп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ий отсасыватель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 флуоресцентных эндоскопических исследований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скопический комплекс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фиброскоп для фотодинамической диагностики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лучевой диагности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59"/>
      </w:tblGrid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ебуемое количество,</w:t>
              <w:br/>
              <w:t xml:space="preserve">         шт.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вское отделение      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явочная машина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аппарат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юорограф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диагностический комплекс на 3 рабочих      </w:t>
              <w:br/>
              <w:t xml:space="preserve">места     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ммограф 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палатный рентгеновский аппарат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рентгеновский аппарат типа C-дуга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гиографический аппарат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>
          <w:trHeight w:val="360" w:hRule="atLeast"/>
        </w:trPr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ы рентгеновской компьютерной                   </w:t>
              <w:br/>
              <w:t xml:space="preserve">                    и магнитно-резонансной томографии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а лазерная медицинская (проявочная)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аппарат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льтиспиральный компьютерный томограф (не         </w:t>
              <w:br/>
              <w:t xml:space="preserve">менее 16 срезов)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ированный мультиспиральный компьютерный   </w:t>
              <w:br/>
              <w:t xml:space="preserve">томограф с широкой апертурой гентри (не менее 16   </w:t>
              <w:br/>
              <w:t xml:space="preserve">срезов)   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ый томограф не менее 1.0 Тл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инжектор-шприц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аппарат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ультразвуковой диагностики            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ЗИ-аппарат экспертного класса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   </w:t>
              <w:br/>
              <w:t xml:space="preserve">      отделение 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ЗИ-аппарат среднего класса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   </w:t>
              <w:br/>
              <w:t xml:space="preserve">      отделение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ной УЗИ-аппарат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радионуклидной диагностики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вытяжной с просвинцованными поверхностями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калибратор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мма-камера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бинированная совмещенная система однофотонного  </w:t>
              <w:br/>
              <w:t xml:space="preserve">эмиссионного компьютерного томографа и             </w:t>
              <w:br/>
              <w:t xml:space="preserve">компьютерного томографа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инжектор-шприц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мма-детектор для интраоперационных исследований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позитронно-эмиссионной томографии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Клинико-диагностическая лаборатор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59"/>
      </w:tblGrid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ебуемое количество,</w:t>
              <w:br/>
              <w:t xml:space="preserve">         шт.         </w:t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зированный иммуноферментный анализатор с   </w:t>
              <w:br/>
              <w:t xml:space="preserve">дополнительным оборудованием и компьютерным        </w:t>
              <w:br/>
              <w:t xml:space="preserve">обеспечением учета результатов анализов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настольная лабораторная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тряхиватель типа вортекс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наборы для определения опухолевых маркеров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патологической анатом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59"/>
      </w:tblGrid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ебуемое количество,</w:t>
              <w:br/>
              <w:t xml:space="preserve">         шт.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томикроскоп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муногистостейнер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нель антител для иммуногистохимических           </w:t>
              <w:br/>
              <w:t xml:space="preserve">исследований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екционная система для                           </w:t>
              <w:br/>
              <w:t xml:space="preserve">иммуногистохимических исследований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бридайзер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ботизированная система гистологической и         </w:t>
              <w:br/>
              <w:t xml:space="preserve">иммуногистохимической диагностики с архивированием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тделение цитологической диагности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59"/>
      </w:tblGrid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ебуемое количество,</w:t>
              <w:br/>
              <w:t xml:space="preserve">         шт.         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 количеству врачей,</w:t>
              <w:br/>
              <w:t xml:space="preserve">     проводящих      </w:t>
              <w:br/>
              <w:t xml:space="preserve">   цитологическую    </w:t>
              <w:br/>
              <w:t xml:space="preserve">     диагностику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тяжной шкаф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воздушный (от 30 до 200 °C)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до 3000 об./мин.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(до 0,000 гр)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H-метр   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стиллятор (на 20 литров)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архивирования стекол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на отделение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кла с силанизированным покрытием (для           </w:t>
              <w:br/>
              <w:t xml:space="preserve">иммуноцитохимических исследований)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срочной цитологической окраски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ктивов для PAP-теста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ывороток и реактивов для                    </w:t>
              <w:br/>
              <w:t xml:space="preserve">иммуноцитохимических исследований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 онкологически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декабря 2009 г. N 94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" w:name="Par1518"/>
      <w:bookmarkEnd w:id="7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ХОСПИСА ПРИ ОКАЗАНИИ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НКОЛОГИЧЕСКИМ БОЛЬНЫ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организацию деятельности хосписа по оказанию медицинской, социальной, психологической помощи больным с распространенными формами онкологически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Хоспис является учреждением здравоохранения, предназначенным для оказания медицинской, социальной, психологической, юридической помощи преимущественно инкурабельным онкологическим больным по рекомендации врача-онколога с целью обеспечения необходимой обезболивающей терапии, оказания медико-социальной помощи, ухода, психо-социальной реабилитации, а также психологической и социальной поддержки родственни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сновными функциями хосписа по оказанию помощи онкологическим больным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вышение доступности стационарной медицинской помощи больным в терминальной стадии и улучшение им медицинской помощи на дом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имптоматического лечения, подбор необходимой обезболивающе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оциально-психологической помощи больным и их родственникам, обучение родственников навыкам ухода за тяжелобольны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ые функции, предусмотренные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Хоспис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Хоспис осуществляет обслуживание населения прикрепленного района численностью до 500 000 человек, но не менее 1 на субъект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Мощность хосписа составляет не менее 20 кое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тбор больных в хоспис осуществляется врачами хосписа на основан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личия онкологического заболевания в терминальной стадии, подтвержденного медицинскими документами направившего учреж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личия некупируемого в домашних условиях болевого синдро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личия социально-психологических показаний (депрессия, реактивные состояния, конфликтные ситуации дома, невозможность ухода за больны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Хоспис обеспечивает амбулаторную и стационарную помощь больным, которая в зависимости от нужд пациента и его семьи может оказываться в виде промежуточных форм - дневного стационара и выездной служб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В структуре стационарного отделения хосписа предусматрив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ый кабинет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евязочная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илые комнаты для больных и их родственников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остиная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психотерапии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я для приготовления пищи больным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ытовые помещения для персонала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анные комна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труктуре стационарного отделения хосписа могут также предусматриваться иные помещения для обеспечения оказания медицинской, социальной, психологической помощи больным с распространенными формами онкологически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Поликлиническое отделение хосписа с дневным стационаром осуществляет прием, регистрацию, осмотр, санитарную обработку поступающих больных; осуществляет функции хосписа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ездная служба хосписа ("хоспис на дому") предназначена для осуществления постоянного наблюдения и проведения поддерживающего лечения инкурабельным больным в домашних условиях, оказания социально-психологической помощи больным и их родственник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лужба включает врачебно-сестринские бригады и осуществляет первое знакомство с инкурабельными больными и их родственниками, госпитализацию, а также патронаж выписанных боль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Руководство хосписом осуществляет главный врач, который назначается на должность и освобождается от нее руководителем органа управления здравоохранением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1DB1F730D6097A4C956A1A95C7EE2C398E67CCC208E383DF324A29Dt4z4G" TargetMode="External"/><Relationship Id="rId3" Type="http://schemas.openxmlformats.org/officeDocument/2006/relationships/hyperlink" Target="consultantplus://offline/ref=B491DB1F730D6097A4C956A1A95C7EE2C399E573CD2A8E383DF324A29D44511B4A6660246ADE6F60t1zDG" TargetMode="External"/><Relationship Id="rId4" Type="http://schemas.openxmlformats.org/officeDocument/2006/relationships/hyperlink" Target="consultantplus://offline/ref=B491DB1F730D6097A4C956A1A95C7EE2C399E573CD2A8E383DF324A29D44511B4A6660246ADE6E65t1z5G" TargetMode="External"/><Relationship Id="rId5" Type="http://schemas.openxmlformats.org/officeDocument/2006/relationships/hyperlink" Target="consultantplus://offline/ref=B491DB1F730D6097A4C956A1A95C7EE2C399E573CD2A8E383DF324A29D44511B4A6660246ADF6D69t1z2G" TargetMode="External"/><Relationship Id="rId6" Type="http://schemas.openxmlformats.org/officeDocument/2006/relationships/hyperlink" Target="consultantplus://offline/ref=B491DB1F730D6097A4C956A1A95C7EE2C398E67CCC208E383DF324A29D44511B4A6660246ADF6B64t1z2G" TargetMode="External"/><Relationship Id="rId7" Type="http://schemas.openxmlformats.org/officeDocument/2006/relationships/hyperlink" Target="consultantplus://offline/ref=B491DB1F730D6097A4C956A1A95C7EE2C398E376CC228E383DF324A29Dt4z4G" TargetMode="External"/><Relationship Id="rId8" Type="http://schemas.openxmlformats.org/officeDocument/2006/relationships/hyperlink" Target="consultantplus://offline/ref=B491DB1F730D6097A4C956A1A95C7EE2C399E274CB258E383DF324A29D44511B4A6660246ADF6F67t1zCG" TargetMode="External"/><Relationship Id="rId9" Type="http://schemas.openxmlformats.org/officeDocument/2006/relationships/hyperlink" Target="consultantplus://offline/ref=B491DB1F730D6097A4C956A1A95C7EE2C399E274CB258E383DF324A29D44511B4A6660246ADF6D61t1z1G" TargetMode="External"/><Relationship Id="rId10" Type="http://schemas.openxmlformats.org/officeDocument/2006/relationships/hyperlink" Target="consultantplus://offline/ref=B491DB1F730D6097A4C956A1A95C7EE2C39BE572C0238E383DF324A29D44511B4A6660246ADF6D62t1z1G" TargetMode="External"/><Relationship Id="rId11" Type="http://schemas.openxmlformats.org/officeDocument/2006/relationships/hyperlink" Target="consultantplus://offline/ref=B491DB1F730D6097A4C956A1A95C7EE2C59BE475C129D33235AA28A09A4B0E0C4D2F6C256ADF6Et6z6G" TargetMode="External"/><Relationship Id="rId12" Type="http://schemas.openxmlformats.org/officeDocument/2006/relationships/hyperlink" Target="consultantplus://offline/ref=B491DB1F730D6097A4C956A1A95C7EE2C399E274CB258E383DF324A29D44511B4A6660246ADF6F67t1zCG" TargetMode="External"/><Relationship Id="rId13" Type="http://schemas.openxmlformats.org/officeDocument/2006/relationships/hyperlink" Target="consultantplus://offline/ref=B491DB1F730D6097A4C956A1A95C7EE2C399E274CB258E383DF324A29D44511B4A6660246ADF6D61t1z1G" TargetMode="External"/><Relationship Id="rId14" Type="http://schemas.openxmlformats.org/officeDocument/2006/relationships/hyperlink" Target="consultantplus://offline/ref=B491DB1F730D6097A4C956A1A95C7EE2C39BE572C0238E383DF324A29D44511B4A6660246ADF6D62t1z1G" TargetMode="External"/><Relationship Id="rId15" Type="http://schemas.openxmlformats.org/officeDocument/2006/relationships/hyperlink" Target="consultantplus://offline/ref=B491DB1F730D6097A4C956A1A95C7EE2C59BE475C129D33235AA28A09A4B0E0C4D2F6C256ADF6Et6z6G" TargetMode="External"/><Relationship Id="rId16" Type="http://schemas.openxmlformats.org/officeDocument/2006/relationships/hyperlink" Target="consultantplus://offline/ref=37FEFCD8492E9985FB39E44EFA4EA7B7F2FC275C5ECB8D30C8091E8D59F1C78C9092DB339630CDF5u4z3G" TargetMode="External"/><Relationship Id="rId17" Type="http://schemas.openxmlformats.org/officeDocument/2006/relationships/hyperlink" Target="consultantplus://offline/ref=37FEFCD8492E9985FB39E44EFA4EA7B7F2FC275C5ECB8D30C8091E8D59F1C78C9092DB339630CFF3u4zEG" TargetMode="External"/><Relationship Id="rId18" Type="http://schemas.openxmlformats.org/officeDocument/2006/relationships/hyperlink" Target="consultantplus://offline/ref=37FEFCD8492E9985FB39E44EFA4EA7B7F2FE205A55CD8D30C8091E8D59F1C78C9092DB339630CFF0u4zEG" TargetMode="External"/><Relationship Id="rId19" Type="http://schemas.openxmlformats.org/officeDocument/2006/relationships/hyperlink" Target="consultantplus://offline/ref=37FEFCD8492E9985FB39E44EFA4EA7B7F4FE215D54C7D03AC050128F5EFE989B97DBD7329630CCuFz4G" TargetMode="External"/><Relationship Id="rId20" Type="http://schemas.openxmlformats.org/officeDocument/2006/relationships/hyperlink" Target="consultantplus://offline/ref=37FEFCD8492E9985FB39E44EFA4EA7B7F2FD295A58C88D30C8091E8D59F1C78C9092DB339630CEF1u4zE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67</Words>
  <Characters>90051</Characters>
  <CharactersWithSpaces>76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8:00Z</dcterms:created>
  <dc:creator>Латвене Ирина</dc:creator>
  <dc:description/>
  <dc:language>en-US</dc:language>
  <cp:lastModifiedBy/>
  <dcterms:modified xsi:type="dcterms:W3CDTF">2013-02-0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