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6 июля 2010 г. N 177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июня 2010 г. N 41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</w:t>
      </w:r>
    </w:p>
    <w:p>
      <w:pPr>
        <w:pStyle w:val="ConsPlusTitle"/>
        <w:widowControl/>
        <w:jc w:val="center"/>
        <w:rPr/>
      </w:pPr>
      <w:r>
        <w:rPr/>
        <w:t>ПРИ УРОАНДРОЛОГИЧЕСКИХ ЗАБОЛЕВ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.1</w:t>
        </w:r>
      </w:hyperlink>
      <w:r>
        <w:rPr/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при уроандрологических заболеваниях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июня 2010 г. N 418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</w:t>
      </w:r>
    </w:p>
    <w:p>
      <w:pPr>
        <w:pStyle w:val="ConsPlusTitle"/>
        <w:widowControl/>
        <w:jc w:val="center"/>
        <w:rPr/>
      </w:pPr>
      <w:r>
        <w:rPr/>
        <w:t>ПРИ УРОАНДРОЛОГИЧЕСКИХ ЗАБОЛЕВ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казания неотложной и плановой медицинской помощи детям при уроандрологических заболеваниях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Скорая медицинская помощь детям при уроандрологических заболеваниях оказывается медицинским персоналом станций (подстанций) скорой медицинской помощи и отделений скорой медицинской помощи районных и центральных районных больниц.</w:t>
      </w:r>
    </w:p>
    <w:p>
      <w:pPr>
        <w:pStyle w:val="Normal"/>
        <w:autoSpaceDE w:val="false"/>
        <w:ind w:firstLine="540"/>
        <w:jc w:val="both"/>
        <w:rPr/>
      </w:pPr>
      <w:r>
        <w:rPr/>
        <w:t>3. Бригада скорой медицинской помощи доставляет детей при уроандрологических заболеваниях в медицинские организации, имеющие в своем составе детское уроандрологическое или детское хирургическое отделение, в которых обеспечивается круглосуточная медицинская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4. При жизнеугрожающих состояниях дети, страдающие уроандрологическими заболеваниями, из отдаленных и труднодоступных населенных пунктов госпитализируются в ближайшую медицинскую организацию, имеющую в своем составе круглосуточно функционирующие детское уроандрологическое или детское хирургическое, или урологическое отделение, или отделение анестезиологии и реаниматологии (блок (палату) реанимации и интенсивной терапии) с учетом тяжести состоя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5. Оказание неотложной медицинской помощи детям при уроандрологических заболеваниях осуществляется на догоспитальном и госпитальном этапах в рамках первичной медико-санитар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6. Оказание неотложной медицинской помощи детям при уроандрологических заболеваниях на догоспитальном этапе осуществляется в виде доврачебной, врачебной и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Доврачебная помощь (при невозможности получить врачебную помощь) осуществляется средним медицинским персоналом - фельдшером, медицинской сестрой на дому или амбулаторно.</w:t>
      </w:r>
    </w:p>
    <w:p>
      <w:pPr>
        <w:pStyle w:val="Normal"/>
        <w:autoSpaceDE w:val="false"/>
        <w:ind w:firstLine="540"/>
        <w:jc w:val="both"/>
        <w:rPr/>
      </w:pPr>
      <w:r>
        <w:rPr/>
        <w:t>Врачебная помощь детям на догоспитальном этапе осуществляется врачом - детским урологом-андрологом, врачом - детским хирургом, врачом-педиатром участковым, врачом-урологом, врачом общей практики (семейным врачом) на дому или амбулаторно.</w:t>
      </w:r>
    </w:p>
    <w:p>
      <w:pPr>
        <w:pStyle w:val="Normal"/>
        <w:autoSpaceDE w:val="false"/>
        <w:ind w:firstLine="540"/>
        <w:jc w:val="both"/>
        <w:rPr/>
      </w:pPr>
      <w:r>
        <w:rPr/>
        <w:t>7. Оказание неотложной медицинской помощи детям при уроандрологических заболеваниях на госпитальном этапе осуществляется врачами - детскими урологами-андрологами в детском уроандрологическом отделении, а при их отсутствии - врачами - детскими хирургами, врачами-урологами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осле оказания неотложной медицинской помощи при наличии медицинских показаний ребенок переводится, в том числе с использованием специализированной скорой медицинской помощи (санитарная авиация), в детское уроандрологическое отделение медицинской организации, где ему оказывается специализированная уроандрологическ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и подозрении или выявлении у детей онкологического заболевания мочеполовой системы после оказания им неотложной уроандрологической помощи дети направляются в медицинские организации 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детям с онкологическими заболеваниями, утвержденным Приказом Минздравсоцразвития России от 20 апреля 2010 г. N 255н (зарегистрирован Минюстом России 13 мая 2010 г. N 17209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Оказание плановой медицинской помощи детям при уроандрологических заболеваниях на догоспитальном этапе осуществляется в рамках первичной медико-санитарной помощи медицинским персоналом медицинских организаций, в том числе врачом - детским урологом-андрологом (при его отсутствии врачом - детским хирургом &lt;*&gt;, врачом-урологом &lt;**&gt;) детского уроандрологического кабинета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r:id="rId5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, а также врачами-педиатрами участковыми, врачами общей практики (семейными врачами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рач - детский хирург, прошедший подготовку по вопросам детской урологии-андр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рач-уролог, прошедший подготовку по вопросам детской урологии-андроло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рачи-педиатры участковые, врачи общей практики (семейные врачи) амбулаторно-поликлинических учреждений выявляют риск развития заболеваний мочеполовой системы у детей и направляют их в детский уроандрологический кабинет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лановая медицинская помощь детям при уроандрологических заболеваниях в амбулаторно-поликлинических учреждениях оказывается на основе взаимодействия врачей - детских урологов-андрологов, врачей - детских хирургов, врачей-педиатров участковых и врачей общей практики (семейных врач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медицинских показаний лечение детей при уроандрологических заболеваниях проводится с привлечением врачей-специалистов по специальностям, предусмотренным </w:t>
      </w:r>
      <w:hyperlink r:id="rId7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 N 14032).</w:t>
      </w:r>
    </w:p>
    <w:p>
      <w:pPr>
        <w:pStyle w:val="Normal"/>
        <w:autoSpaceDE w:val="false"/>
        <w:ind w:firstLine="540"/>
        <w:jc w:val="both"/>
        <w:rPr/>
      </w:pPr>
      <w:r>
        <w:rPr/>
        <w:t>12. Плановая стационарная помощь детям при уроандрологических заболеваниях осуществляется в детских уроандрологических или детских хирургических отделениях медицин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лановая специализированная помощь детям при уроандрологических заболеваниях осуществляется в детском уроандрологическом отделении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r:id="rId8">
        <w:r>
          <w:rPr>
            <w:rStyle w:val="InternetLink"/>
            <w:color w:val="0000FF"/>
          </w:rPr>
          <w:t>приложениями N 4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наличии у детей хронических воспалительных заболеваний почек без почечной недостаточности, и/или осложненных хронической почечной недостаточностью, а также после трансплантации почки диспансерное наблюдение таких детей осуществляется врачом-нефролог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Детям с уроандрологическими заболеваниями при наличии медицинских показаний проводится восстановительное лечение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N 919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ри наличии медицинских показаний к высокотехнологичным видам медицинской помощи такая помощь, в том числе по неотложным показаниям, оказывается детям при уроандрологических заболеваниях в соответствии с установленным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если проведение медицинских манипуляций, связанных с оказанием медицинской помощи детям при уроандрологических заболеваниях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уроандрологических</w:t>
      </w:r>
    </w:p>
    <w:p>
      <w:pPr>
        <w:pStyle w:val="Normal"/>
        <w:autoSpaceDE w:val="false"/>
        <w:jc w:val="right"/>
        <w:rPr/>
      </w:pPr>
      <w:r>
        <w:rPr/>
        <w:t>заболеваниях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июня 2010 г. N 418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ДЕТСКОГО</w:t>
      </w:r>
    </w:p>
    <w:p>
      <w:pPr>
        <w:pStyle w:val="Normal"/>
        <w:autoSpaceDE w:val="false"/>
        <w:jc w:val="center"/>
        <w:rPr/>
      </w:pPr>
      <w:r>
        <w:rPr/>
        <w:t>УРОАНДРОЛОГ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рганизации деятельности детского уроандрологического кабинета организаций государственной и муниципальной систем здравоохранения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Детский уроандрологический кабинет медицинской организации (далее - Кабинет) создается для осуществления консультативной, диагностической и лечебной помощи детям при уроандрологических заболева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медицинского персонала согласно </w:t>
      </w:r>
      <w:hyperlink r:id="rId1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 оказания медицинской помощи детям при уроандрологических заболева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 должность врача Кабинета назначается специалист, соответствующий </w:t>
      </w:r>
      <w:hyperlink r:id="rId13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детская урология-андрология", "детская хирургия" &lt;*&gt;, "урология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условии прохождения подготовки по вопросам детской урологии-андроло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В структуре Кабинета рекомендуется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прием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выполнения лечебных процедур, входящих в функции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абинет оснащается оборудованием в соответствии со стандартом оснащения согласно </w:t>
      </w:r>
      <w:hyperlink r:id="rId1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 оказания медицинской помощи детям при уроандрологических заболе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тивной, диагностической и лечебной помощи детям при уроандрологических заболеваниях при их самостоятель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казание консультативной, диагностической и лечебной помощи детям при уроандрологических заболеваниях, направляемых врачами-педиатрами участковыми, врачами общей практики (семейными врачами), врачами-специалистами в соответствии с </w:t>
      </w:r>
      <w:hyperlink r:id="rId1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 N 14032) (далее - номенклатура специаль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динамического/диспансерного наблюдения за детьми при уроандроло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ение и реабилитация детей, перенесших травму и оперативные вмешательства на органах мочеполов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раннему выявлению аномалий развития мочеполовой системы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при уроандрологических заболеваниях на лечение в медицинск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рофилактике развития уроандрологических заболеваний у детей с риском развития данных заболеваний и их осложн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ление детей при уроандрологических заболеваниях на консультацию к врачам-специалистам по специальностям, предусмотренным </w:t>
      </w:r>
      <w:hyperlink r:id="rId16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ской работы с детьми и их родителями (законными представителями) по вопросам профилактики уроандрологически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медико-статистических показателей заболеваемости, инвалидности и смертности при уроандрологических заболеваниях у детей обслуживаем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на медико-социальную экспертизу для оформления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уроандрологических</w:t>
      </w:r>
    </w:p>
    <w:p>
      <w:pPr>
        <w:pStyle w:val="Normal"/>
        <w:autoSpaceDE w:val="false"/>
        <w:jc w:val="right"/>
        <w:rPr/>
      </w:pPr>
      <w:r>
        <w:rPr/>
        <w:t>заболеваниях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июня 2010 г. N 418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ПЕРСОНАЛА ДЕТСКОГО</w:t>
      </w:r>
    </w:p>
    <w:p>
      <w:pPr>
        <w:pStyle w:val="Normal"/>
        <w:autoSpaceDE w:val="false"/>
        <w:jc w:val="center"/>
        <w:rPr/>
      </w:pPr>
      <w:r>
        <w:rPr/>
        <w:t>УРОАНДРОЛОГ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05"/>
      </w:tblGrid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тский уролог-андролог</w:t>
              <w:br/>
              <w:t xml:space="preserve">(врач - детский хирург, врач- </w:t>
              <w:br/>
              <w:t xml:space="preserve">уролог)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 000 прикрепленного детского       </w:t>
              <w:br/>
              <w:t xml:space="preserve">населения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шт. ед. врача - детского уролога-  </w:t>
              <w:br/>
              <w:t xml:space="preserve">андролога (врача - детского хирурга,      </w:t>
              <w:br/>
              <w:t xml:space="preserve">врача-уролога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 кабинета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уроандрологических</w:t>
      </w:r>
    </w:p>
    <w:p>
      <w:pPr>
        <w:pStyle w:val="Normal"/>
        <w:autoSpaceDE w:val="false"/>
        <w:jc w:val="right"/>
        <w:rPr/>
      </w:pPr>
      <w:r>
        <w:rPr/>
        <w:t>заболеваниях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июня 2010 г. N 418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ДЕТСКОГО УРОАНДРОЛОГИЧЕСКОГО КАБИН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020"/>
        <w:gridCol w:w="202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рабочее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р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лампа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урологическое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оскоп смотровой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света для эндоскопической аппаратур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с манжетой для детей до г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хидометр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уретральных бужей (жестких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уретральных бужей (мягких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еревязочны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манипуляционны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для хранения стерильных                 </w:t>
              <w:br/>
              <w:t xml:space="preserve">инструментов и материала (биксы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ая ламп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теневая лампа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весы для детей до 1 год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с манжетой для детей до г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уроандрологических</w:t>
      </w:r>
    </w:p>
    <w:p>
      <w:pPr>
        <w:pStyle w:val="Normal"/>
        <w:autoSpaceDE w:val="false"/>
        <w:jc w:val="right"/>
        <w:rPr/>
      </w:pPr>
      <w:r>
        <w:rPr/>
        <w:t>заболеваниях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июня 2010 г. N 418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ДЕТСКОГО</w:t>
      </w:r>
    </w:p>
    <w:p>
      <w:pPr>
        <w:pStyle w:val="Normal"/>
        <w:autoSpaceDE w:val="false"/>
        <w:jc w:val="center"/>
        <w:rPr/>
      </w:pPr>
      <w:r>
        <w:rPr/>
        <w:t>УРОАНДРОЛОГИЧЕСКОГО ОТ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рганизации деятельности детского уроандрологического отделения стационарного лечения детей при уроандрологических заболеваниях организаций государственной и муниципальной систем здравоохранения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Детское уроанд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hyperlink r:id="rId17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 N 14292) (далее - квалификационные требования), по специальности "детская урология-андрология", "детская хирургия" &lt;*&gt;, "урология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условии прохождения подготовки по вопросам детской урологии-андроло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 должность врача Отделения назначается специалист, соответствующий </w:t>
      </w:r>
      <w:hyperlink r:id="rId18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по специальности "детская урология-андрология", "детская хирургия" &lt;*&gt;, "урология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условии прохождения подготовки по вопросам детской урологии-андроло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труктура и штатная численность медицинск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согласно </w:t>
      </w:r>
      <w:hyperlink r:id="rId19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детям при уроандрологических заболе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палаты для детей, включая одноместные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autoSpaceDE w:val="false"/>
        <w:ind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autoSpaceDE w:val="false"/>
        <w:ind w:firstLine="540"/>
        <w:jc w:val="both"/>
        <w:rPr/>
      </w:pPr>
      <w:r>
        <w:rPr/>
        <w:t>уродинамиче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цистоскопическую;</w:t>
      </w:r>
    </w:p>
    <w:p>
      <w:pPr>
        <w:pStyle w:val="Normal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вязочную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autoSpaceDE w:val="false"/>
        <w:ind w:firstLine="540"/>
        <w:jc w:val="both"/>
        <w:rPr/>
      </w:pPr>
      <w:r>
        <w:rPr/>
        <w:t>душевую и туалет для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душевые и туалеты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autoSpaceDE w:val="false"/>
        <w:ind w:firstLine="540"/>
        <w:jc w:val="both"/>
        <w:rPr/>
      </w:pPr>
      <w:r>
        <w:rPr/>
        <w:t>игровую комнату;</w:t>
      </w:r>
    </w:p>
    <w:p>
      <w:pPr>
        <w:pStyle w:val="Normal"/>
        <w:autoSpaceDE w:val="false"/>
        <w:ind w:firstLine="540"/>
        <w:jc w:val="both"/>
        <w:rPr/>
      </w:pPr>
      <w:r>
        <w:rPr/>
        <w:t>комнату для отдыха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7. Отделение оснащается оборудованием в соответствии со стандартом оснащения детского уроандрологического отделения (</w:t>
      </w:r>
      <w:hyperlink r:id="rId20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Порядку оказания медицинской помощи детям при уроандрологических заболеваниях).</w:t>
      </w:r>
    </w:p>
    <w:p>
      <w:pPr>
        <w:pStyle w:val="Normal"/>
        <w:autoSpaceDE w:val="false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лановой и неотложной специализированной медицинской помощи детям при уроандроло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питального этапа реабилитации детей при уроандрологических заболеваниях после перенесенных оперативных вмеш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уроандрологических заболеваний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при уроандроло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фессиональной квалификации медицинского персонала по вопросам диагностики и оказания медицинской помощи детям при уроандроло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и внедрение в практику новых методов профилактики, диагностики, лечения и реабилитации детей при уроандроло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офилактических мероприятий по предупреждению осложнений и своевременное лечение осложнений у детей при уроандроло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еемственности в лечении детей при уроандрологических заболеваниях в амбулаторных и стационар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ной работы с детьми и их родителями (законными представителями) по вопросам профилактики уроандрологических болезней у детей и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, при этом проведение необходимых диагностических и лечебных процедур осуществляется круглосуточно.</w:t>
      </w:r>
    </w:p>
    <w:p>
      <w:pPr>
        <w:pStyle w:val="Normal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уроандрологических</w:t>
      </w:r>
    </w:p>
    <w:p>
      <w:pPr>
        <w:pStyle w:val="Normal"/>
        <w:autoSpaceDE w:val="false"/>
        <w:jc w:val="right"/>
        <w:rPr/>
      </w:pPr>
      <w:r>
        <w:rPr/>
        <w:t>заболеваниях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июня 2010 г. N 418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ПЕРСОНАЛА ДЕТСКОГО</w:t>
      </w:r>
    </w:p>
    <w:p>
      <w:pPr>
        <w:pStyle w:val="Normal"/>
        <w:autoSpaceDE w:val="false"/>
        <w:jc w:val="center"/>
        <w:rPr/>
      </w:pPr>
      <w:r>
        <w:rPr/>
        <w:t>УРОАНДРОЛОГИЧЕСКОГО ОТД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- врач - детский уролог- </w:t>
              <w:br/>
              <w:t xml:space="preserve">андролог (врач - детский хирург, врач-уролог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детский уролог-андролог (врач - детский </w:t>
              <w:br/>
              <w:t xml:space="preserve">хирург, врач-уролог)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 коек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тделение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5 на 15 коек (для     </w:t>
              <w:br/>
              <w:t xml:space="preserve">обеспечения              </w:t>
              <w:br/>
              <w:t xml:space="preserve">круглосуточной работы)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еревязочной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истоскопической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родинамического            </w:t>
              <w:br/>
              <w:t xml:space="preserve">кабинета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сестра по уходу за         </w:t>
              <w:br/>
              <w:t xml:space="preserve">больными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5 на 30 коек (для     </w:t>
              <w:br/>
              <w:t xml:space="preserve">обеспечения              </w:t>
              <w:br/>
              <w:t xml:space="preserve">круглосуточной работы)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буфетчица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отделени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уборщица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5 коек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-хозяйка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тделени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ваннщица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уроандрологических</w:t>
      </w:r>
    </w:p>
    <w:p>
      <w:pPr>
        <w:pStyle w:val="Normal"/>
        <w:autoSpaceDE w:val="false"/>
        <w:jc w:val="right"/>
        <w:rPr/>
      </w:pPr>
      <w:r>
        <w:rPr/>
        <w:t>заболеваниях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июня 2010 г. N 418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ДЕТСКОГО УРОАНДРОЛОГИЧЕСКОГО ОТД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20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ащен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эндоскопическая универсальная (монитор,     </w:t>
              <w:br/>
              <w:t xml:space="preserve">видеокамера, источник света, электрокоагулятор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зный аппарат типовой для детей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урологическое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флоуметр с принтером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оскоп смотровой, размер N 6 - 14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оскоп операционный, размер N 6 - 12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оуретероскоп гибкий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30 кое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терореноскоп жесткий, размер N 4,5 - 6, 6 - 7,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роскоп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азовые, стерильные наборы для нефростомии с   </w:t>
              <w:br/>
              <w:t xml:space="preserve">нефростомическими трубками, размер N 8 - 15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точниковые катетеры, размер N 4 - 6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, стерильные катетеры Фоли, размер N 6 -</w:t>
              <w:br/>
              <w:t xml:space="preserve">14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низких универсальных стентов, размер N 4 -  </w:t>
              <w:br/>
              <w:t xml:space="preserve">10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высоких универсальных стентов, размер N 4 - </w:t>
              <w:br/>
              <w:t xml:space="preserve">10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уретральных бужей (жестких)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уретральных бужей (мягких)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лескопических дилятирующих бужей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биопсии почки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азовые стерильные наборы для троакарной       </w:t>
              <w:br/>
              <w:t xml:space="preserve">эпицистостомии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кровать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кровати для детей грудного возрас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5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ки с подогревом или матрасики для обогрев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убатор стандартной модел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енальный стол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5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ватный столик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ролежневый матрас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 на 10 кое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каталка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 на 10 кое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перевозки больных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10 кое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грузовая межкорпусная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перемещения больных с подъемным        </w:t>
              <w:br/>
              <w:t xml:space="preserve">механизмом и съемными носилками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ой набор для реанимации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аппарат для ультразвуковых             </w:t>
              <w:br/>
              <w:t xml:space="preserve">исследований с набором датчиков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еревязочны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для хранения сильнодействующих средств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узомат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10 кое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узор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10 кое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с манжетой для детей до года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ая лампа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пала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тор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5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теневая лампа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весы для детей до 1 год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р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99;fld=134;dst=100546" TargetMode="External"/><Relationship Id="rId3" Type="http://schemas.openxmlformats.org/officeDocument/2006/relationships/hyperlink" Target="consultantplus://offline/main?base=LAW;n=102428;fld=134;dst=100009" TargetMode="External"/><Relationship Id="rId4" Type="http://schemas.openxmlformats.org/officeDocument/2006/relationships/hyperlink" Target="consultantplus://offline/main?base=LAW;n=102636;fld=134;dst=100010" TargetMode="External"/><Relationship Id="rId5" Type="http://schemas.openxmlformats.org/officeDocument/2006/relationships/hyperlink" Target="consultantplus://offline/main?base=LAW;n=102428;fld=134;dst=100035" TargetMode="External"/><Relationship Id="rId6" Type="http://schemas.openxmlformats.org/officeDocument/2006/relationships/hyperlink" Target="consultantplus://offline/main?base=LAW;n=102428;fld=134;dst=100066" TargetMode="External"/><Relationship Id="rId7" Type="http://schemas.openxmlformats.org/officeDocument/2006/relationships/hyperlink" Target="consultantplus://offline/main?base=LAW;n=88394;fld=134;dst=100010" TargetMode="External"/><Relationship Id="rId8" Type="http://schemas.openxmlformats.org/officeDocument/2006/relationships/hyperlink" Target="consultantplus://offline/main?base=LAW;n=102428;fld=134;dst=100092" TargetMode="External"/><Relationship Id="rId9" Type="http://schemas.openxmlformats.org/officeDocument/2006/relationships/hyperlink" Target="consultantplus://offline/main?base=LAW;n=102428;fld=134;dst=100153" TargetMode="External"/><Relationship Id="rId10" Type="http://schemas.openxmlformats.org/officeDocument/2006/relationships/hyperlink" Target="consultantplus://offline/main?base=LAW;n=67295;fld=134;dst=100015" TargetMode="External"/><Relationship Id="rId11" Type="http://schemas.openxmlformats.org/officeDocument/2006/relationships/hyperlink" Target="consultantplus://offline/main?base=LAW;n=110610;fld=134" TargetMode="External"/><Relationship Id="rId12" Type="http://schemas.openxmlformats.org/officeDocument/2006/relationships/hyperlink" Target="consultantplus://offline/main?base=LAW;n=102428;fld=134;dst=100060" TargetMode="External"/><Relationship Id="rId13" Type="http://schemas.openxmlformats.org/officeDocument/2006/relationships/hyperlink" Target="consultantplus://offline/main?base=LAW;n=89448;fld=134;dst=100009" TargetMode="External"/><Relationship Id="rId14" Type="http://schemas.openxmlformats.org/officeDocument/2006/relationships/hyperlink" Target="consultantplus://offline/main?base=LAW;n=102428;fld=134;dst=100066" TargetMode="External"/><Relationship Id="rId15" Type="http://schemas.openxmlformats.org/officeDocument/2006/relationships/hyperlink" Target="consultantplus://offline/main?base=LAW;n=88394;fld=134;dst=100010" TargetMode="External"/><Relationship Id="rId16" Type="http://schemas.openxmlformats.org/officeDocument/2006/relationships/hyperlink" Target="consultantplus://offline/main?base=LAW;n=88394;fld=134;dst=100010" TargetMode="External"/><Relationship Id="rId17" Type="http://schemas.openxmlformats.org/officeDocument/2006/relationships/hyperlink" Target="consultantplus://offline/main?base=LAW;n=89448;fld=134;dst=100009" TargetMode="External"/><Relationship Id="rId18" Type="http://schemas.openxmlformats.org/officeDocument/2006/relationships/hyperlink" Target="consultantplus://offline/main?base=LAW;n=89448;fld=134;dst=100009" TargetMode="External"/><Relationship Id="rId19" Type="http://schemas.openxmlformats.org/officeDocument/2006/relationships/hyperlink" Target="consultantplus://offline/main?base=LAW;n=102428;fld=134;dst=100137" TargetMode="External"/><Relationship Id="rId20" Type="http://schemas.openxmlformats.org/officeDocument/2006/relationships/hyperlink" Target="consultantplus://offline/main?base=LAW;n=102428;fld=134;dst=100153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7:00Z</dcterms:created>
  <dc:creator>sokolova</dc:creator>
  <dc:description/>
  <cp:keywords/>
  <dc:language>en-US</dc:language>
  <cp:lastModifiedBy>sokolova</cp:lastModifiedBy>
  <dcterms:modified xsi:type="dcterms:W3CDTF">2011-05-10T06:38:00Z</dcterms:modified>
  <cp:revision>1</cp:revision>
  <dc:subject/>
  <dc:title>Зарегистрировано в Минюсте РФ 6 июля 2010 г</dc:title>
</cp:coreProperties>
</file>