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здравсоцразвития России от 05.05.2012 N 521н"Об утверждении Порядка оказания медицинской помощи детям с инфекционными заболеваниями"(Зарегистрировано в Минюсте России 10.07.2012 N 24867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4.02.2013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регистрировано в Минюсте России 10 июля 2012 г. N 248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5 мая 2012 г. N 521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bidi w:val="0"/>
        <w:jc w:val="center"/>
        <w:rPr/>
      </w:pPr>
      <w:r>
        <w:rPr/>
        <w:t>С ИНФЕКЦИОННЫМИ ЗАБОЛЕВАНИЯ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3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X</w:t>
      </w:r>
    </w:p>
    <w:p>
      <w:pPr>
        <w:pStyle w:val="Normal"/>
        <w:bidi w:val="0"/>
        <w:jc w:val="left"/>
        <w:rPr/>
      </w:pPr>
      <w:r>
        <w:rPr/>
        <w:t xml:space="preserve">Утвердить </w:t>
      </w:r>
      <w:hyperlink w:anchor="Par30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детям с инфекционными заболеваниями согласно приложению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р</w:t>
      </w:r>
    </w:p>
    <w:p>
      <w:pPr>
        <w:pStyle w:val="Normal"/>
        <w:bidi w:val="0"/>
        <w:jc w:val="left"/>
        <w:rPr/>
      </w:pPr>
      <w:r>
        <w:rPr/>
        <w:t>Т.А.ГОЛИКО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риказу Министерства</w:t>
      </w:r>
    </w:p>
    <w:p>
      <w:pPr>
        <w:pStyle w:val="Normal"/>
        <w:bidi w:val="0"/>
        <w:jc w:val="left"/>
        <w:rPr/>
      </w:pPr>
      <w:r>
        <w:rPr/>
        <w:t>здравоохранения и социального</w:t>
      </w:r>
    </w:p>
    <w:p>
      <w:pPr>
        <w:pStyle w:val="Normal"/>
        <w:bidi w:val="0"/>
        <w:jc w:val="left"/>
        <w:rPr/>
      </w:pPr>
      <w:r>
        <w:rPr/>
        <w:t>развития Российской Федерации</w:t>
      </w:r>
    </w:p>
    <w:p>
      <w:pPr>
        <w:pStyle w:val="Normal"/>
        <w:bidi w:val="0"/>
        <w:jc w:val="left"/>
        <w:rPr/>
      </w:pPr>
      <w:r>
        <w:rPr/>
        <w:t>от 5 мая 2012 г. N 521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ind w:firstLine="540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ОКАЗАНИЯ МЕДИЦИНСКОЙ ПОМОЩИ ДЕТЯМ</w:t>
      </w:r>
    </w:p>
    <w:p>
      <w:pPr>
        <w:pStyle w:val="ConsPlusTitle"/>
        <w:bidi w:val="0"/>
        <w:jc w:val="center"/>
        <w:rPr/>
      </w:pPr>
      <w:r>
        <w:rPr/>
        <w:t>С ИНФЕКЦИОННЫМИ ЗАБОЛЕВАНИЯМ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Порядок устанавливает правила оказания медицинской помощи детям с инфекционными заболеваниями (далее - дети) медицинскими организациями независимо от их организационно-правовой формы.</w:t>
      </w:r>
    </w:p>
    <w:p>
      <w:pPr>
        <w:pStyle w:val="Normal"/>
        <w:bidi w:val="0"/>
        <w:jc w:val="left"/>
        <w:rPr/>
      </w:pPr>
      <w:r>
        <w:rPr/>
        <w:t>2. Медицинская помощь детям оказывается в виде:</w:t>
      </w:r>
    </w:p>
    <w:p>
      <w:pPr>
        <w:pStyle w:val="Normal"/>
        <w:bidi w:val="0"/>
        <w:jc w:val="left"/>
        <w:rPr/>
      </w:pPr>
      <w:r>
        <w:rPr/>
        <w:t>первичной медико-санитарной помощи;</w:t>
      </w:r>
    </w:p>
    <w:p>
      <w:pPr>
        <w:pStyle w:val="Normal"/>
        <w:bidi w:val="0"/>
        <w:jc w:val="left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bidi w:val="0"/>
        <w:jc w:val="left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bidi w:val="0"/>
        <w:jc w:val="left"/>
        <w:rPr/>
      </w:pPr>
      <w:r>
        <w:rPr/>
        <w:t>3. Медицинская помощь детям может оказываться в следующих условиях:</w:t>
      </w:r>
    </w:p>
    <w:p>
      <w:pPr>
        <w:pStyle w:val="Normal"/>
        <w:bidi w:val="0"/>
        <w:jc w:val="left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bidi w:val="0"/>
        <w:jc w:val="left"/>
        <w:rPr/>
      </w:pPr>
      <w:r>
        <w:rPr/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bidi w:val="0"/>
        <w:jc w:val="left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bidi w:val="0"/>
        <w:jc w:val="left"/>
        <w:rPr/>
      </w:pPr>
      <w:r>
        <w:rPr/>
        <w:t>4. Первичная медико-санитарная помощь детям предусматривает мероприятия по профилактике инфекционны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Normal"/>
        <w:bidi w:val="0"/>
        <w:jc w:val="left"/>
        <w:rPr/>
      </w:pPr>
      <w:r>
        <w:rPr/>
        <w:t>5. Первичная медико-санитарная помощь детям предусматривает:</w:t>
      </w:r>
    </w:p>
    <w:p>
      <w:pPr>
        <w:pStyle w:val="Normal"/>
        <w:bidi w:val="0"/>
        <w:jc w:val="left"/>
        <w:rPr/>
      </w:pPr>
      <w:r>
        <w:rPr/>
        <w:t>первичную доврачебную медико-санитарную помощь;</w:t>
      </w:r>
    </w:p>
    <w:p>
      <w:pPr>
        <w:pStyle w:val="Normal"/>
        <w:bidi w:val="0"/>
        <w:jc w:val="left"/>
        <w:rPr/>
      </w:pPr>
      <w:r>
        <w:rPr/>
        <w:t>первичную врачебную медико-санитарную помощь;</w:t>
      </w:r>
    </w:p>
    <w:p>
      <w:pPr>
        <w:pStyle w:val="Normal"/>
        <w:bidi w:val="0"/>
        <w:jc w:val="left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bidi w:val="0"/>
        <w:jc w:val="left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bidi w:val="0"/>
        <w:jc w:val="left"/>
        <w:rPr/>
      </w:pPr>
      <w:r>
        <w:rPr/>
        <w:t>Первичная доврачебная медико-санитарная помощь детям в амбулаторных условиях осуществляется в фельдшерско-акушерских пунктах, родильных домах, перинатальных центрах, медицинских кабинетах дошкольных и общеобразовательных (начального общего, основного общего, среднего (полного) общего образования) учреждениях, учреждениях начального и среднего профессионального образования (далее - образовательные учреждения) средним медицинским персоналом.</w:t>
      </w:r>
    </w:p>
    <w:p>
      <w:pPr>
        <w:pStyle w:val="Normal"/>
        <w:bidi w:val="0"/>
        <w:jc w:val="left"/>
        <w:rPr/>
      </w:pPr>
      <w:r>
        <w:rPr/>
        <w:t xml:space="preserve">Первичная врачебная медико-санитарная помощь детям осуществляется </w:t>
      </w:r>
      <w:hyperlink r:id="rId6">
        <w:r>
          <w:rPr>
            <w:color w:val="0000FF"/>
          </w:rPr>
          <w:t>врачом-педиатром участковым</w:t>
        </w:r>
      </w:hyperlink>
      <w:r>
        <w:rPr/>
        <w:t xml:space="preserve">, </w:t>
      </w:r>
      <w:hyperlink r:id="rId7">
        <w:r>
          <w:rPr>
            <w:color w:val="0000FF"/>
          </w:rPr>
          <w:t>врачом общей практики</w:t>
        </w:r>
      </w:hyperlink>
      <w:r>
        <w:rPr/>
        <w:t xml:space="preserve"> (семейным врачом) в амбулаторных условиях.X</w:t>
      </w:r>
    </w:p>
    <w:p>
      <w:pPr>
        <w:pStyle w:val="Normal"/>
        <w:bidi w:val="0"/>
        <w:jc w:val="left"/>
        <w:rPr/>
      </w:pPr>
      <w:r>
        <w:rPr/>
        <w:t>При подозрении или выявлении у ребенка инфекционного заболевания, не требующего стационарного лечения по состоянию здоровья ребенка, врач-педиатр участковый (врачи общей практики (семейные врачи), средние медицинские работники медицинских организаций или образовательного учреждения) при наличии медицинских показаний направляет ребенка на консультацию в детский кабинет инфекционных заболеваний медицинской организации для оказания ему первичной специализированной медико-санитарной помощи.</w:t>
      </w:r>
    </w:p>
    <w:p>
      <w:pPr>
        <w:pStyle w:val="Normal"/>
        <w:bidi w:val="0"/>
        <w:jc w:val="left"/>
        <w:rPr/>
      </w:pPr>
      <w:r>
        <w:rPr/>
        <w:t>Первичная специализированная медико-санитарная помощь детям осуществляется врачом-инфекционистом.</w:t>
      </w:r>
    </w:p>
    <w:p>
      <w:pPr>
        <w:pStyle w:val="Normal"/>
        <w:bidi w:val="0"/>
        <w:jc w:val="left"/>
        <w:rPr/>
      </w:pPr>
      <w:r>
        <w:rPr/>
        <w:t xml:space="preserve">6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8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X</w:t>
      </w:r>
    </w:p>
    <w:p>
      <w:pPr>
        <w:pStyle w:val="Normal"/>
        <w:bidi w:val="0"/>
        <w:jc w:val="left"/>
        <w:rPr/>
      </w:pPr>
      <w:r>
        <w:rPr/>
        <w:t>7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bidi w:val="0"/>
        <w:jc w:val="left"/>
        <w:rPr/>
      </w:pPr>
      <w:r>
        <w:rPr/>
        <w:t>8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bidi w:val="0"/>
        <w:jc w:val="left"/>
        <w:rPr/>
      </w:pPr>
      <w:r>
        <w:rPr/>
        <w:t>9. Бригада скорой медицинской помощи доставляет детей с инфекционны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bidi w:val="0"/>
        <w:jc w:val="left"/>
        <w:rPr/>
      </w:pPr>
      <w:r>
        <w:rPr/>
        <w:t>10. При наличии медицинских показаний после устранения угрожающих жизни состояний дети переводятся, в том числе с использованием санитарной или санитарно-авиационной эвакуации, в детское инфекционное отделение (койки), а при его отсутствии - инфекционное отделение медицинской организации для оказания медицинской помощи.</w:t>
      </w:r>
    </w:p>
    <w:p>
      <w:pPr>
        <w:pStyle w:val="Normal"/>
        <w:bidi w:val="0"/>
        <w:jc w:val="left"/>
        <w:rPr/>
      </w:pPr>
      <w:r>
        <w:rPr/>
        <w:t>11. Специализированная, в том числе высокотехнологичная, медицинская помощь детям оказывается врачами-инфекцион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bidi w:val="0"/>
        <w:jc w:val="left"/>
        <w:rPr/>
      </w:pPr>
      <w:r>
        <w:rPr/>
        <w:t xml:space="preserve">12. 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9">
        <w:r>
          <w:rPr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X</w:t>
      </w:r>
    </w:p>
    <w:p>
      <w:pPr>
        <w:pStyle w:val="Normal"/>
        <w:bidi w:val="0"/>
        <w:jc w:val="left"/>
        <w:rPr/>
      </w:pPr>
      <w:r>
        <w:rPr/>
        <w:t>13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bidi w:val="0"/>
        <w:jc w:val="left"/>
        <w:rPr/>
      </w:pPr>
      <w:r>
        <w:rPr/>
        <w:t>14. Оказание медицинской помощи в стационарных условиях детям осуществляется по медицинским показаниям (тяжелое и среднетяжелое течение инфекционного заболевания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Normal"/>
        <w:bidi w:val="0"/>
        <w:jc w:val="left"/>
        <w:rPr/>
      </w:pPr>
      <w:r>
        <w:rPr/>
        <w:t>Лечение детей осуществляется в условиях стационара по направлению врача-педиатра участкового, врача общей практики (семейного врача), врача-инфекциониста, медицинских работников, выявивших инфекционное заболевание.</w:t>
      </w:r>
    </w:p>
    <w:p>
      <w:pPr>
        <w:pStyle w:val="Normal"/>
        <w:bidi w:val="0"/>
        <w:jc w:val="left"/>
        <w:rPr/>
      </w:pPr>
      <w:r>
        <w:rPr/>
        <w:t>15. В медицинской организации, в структуре которой организовано детское инфекционное отделение, для оказания специализированной помощи детям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и молекулярно-генетической диагностики возбудителей инфекционных болезней.</w:t>
      </w:r>
    </w:p>
    <w:p>
      <w:pPr>
        <w:pStyle w:val="Normal"/>
        <w:bidi w:val="0"/>
        <w:jc w:val="left"/>
        <w:rPr/>
      </w:pPr>
      <w:r>
        <w:rPr/>
        <w:t>16. Информация о выявленном случае инфекционного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bidi w:val="0"/>
        <w:jc w:val="left"/>
        <w:rPr/>
      </w:pPr>
      <w:r>
        <w:rPr/>
        <w:t xml:space="preserve">17. Выписка детей из медицинской организации осуществляется в соответствии с санитарно-эпидемиологическими </w:t>
      </w:r>
      <w:hyperlink r:id="rId10">
        <w:r>
          <w:rPr>
            <w:color w:val="0000FF"/>
          </w:rPr>
          <w:t>правилами</w:t>
        </w:r>
      </w:hyperlink>
      <w:r>
        <w:rPr/>
        <w:t xml:space="preserve"> после окончания курса лечения и контрольных лабораторных исследований, подтверждающих исключение распространение инфекционного заболевания. Реконвалесценты инфекционных заболеваний подлежат диспансерному наблюдению.X</w:t>
      </w:r>
    </w:p>
    <w:p>
      <w:pPr>
        <w:pStyle w:val="Normal"/>
        <w:bidi w:val="0"/>
        <w:jc w:val="left"/>
        <w:rPr/>
      </w:pPr>
      <w:r>
        <w:rPr/>
        <w:t xml:space="preserve">18. Дети, перенесшие инфекционные заболевания, по медицинским показаниям направляются на восстановительное лечение в соответствии с </w:t>
      </w:r>
      <w:hyperlink r:id="rId11">
        <w:r>
          <w:rPr>
            <w:color w:val="0000FF"/>
          </w:rPr>
          <w:t>Порядком</w:t>
        </w:r>
      </w:hyperlink>
      <w:r>
        <w:rPr/>
        <w:t xml:space="preserve">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X</w:t>
      </w:r>
    </w:p>
    <w:p>
      <w:pPr>
        <w:pStyle w:val="Normal"/>
        <w:bidi w:val="0"/>
        <w:jc w:val="left"/>
        <w:rPr/>
      </w:pPr>
      <w:r>
        <w:rPr/>
        <w:t xml:space="preserve">19. Медицинские организации, оказывающие медицинскую помощь детям с инфекционными заболеваниями, осуществляют свою деятельность в соответствии с </w:t>
      </w:r>
      <w:hyperlink w:anchor="Par83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540">
        <w:r>
          <w:rPr>
            <w:color w:val="0000FF"/>
          </w:rPr>
          <w:t>6</w:t>
        </w:r>
      </w:hyperlink>
      <w:r>
        <w:rPr/>
        <w:t xml:space="preserve"> к настоящему Порядку.X</w:t>
      </w:r>
    </w:p>
    <w:p>
      <w:pPr>
        <w:pStyle w:val="Normal"/>
        <w:bidi w:val="0"/>
        <w:jc w:val="left"/>
        <w:rPr/>
      </w:pPr>
      <w:r>
        <w:rPr/>
        <w:t>20. В случае если проведение медицинских манипуляций, связанных с оказанием медицин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орядку оказания медицинской</w:t>
      </w:r>
    </w:p>
    <w:p>
      <w:pPr>
        <w:pStyle w:val="Normal"/>
        <w:bidi w:val="0"/>
        <w:jc w:val="left"/>
        <w:rPr/>
      </w:pPr>
      <w:r>
        <w:rPr/>
        <w:t>помощи детям с инфекционными</w:t>
      </w:r>
    </w:p>
    <w:p>
      <w:pPr>
        <w:pStyle w:val="Normal"/>
        <w:bidi w:val="0"/>
        <w:jc w:val="left"/>
        <w:rPr/>
      </w:pPr>
      <w:r>
        <w:rPr/>
        <w:t>заболеваниями, утвержденному</w:t>
      </w:r>
    </w:p>
    <w:p>
      <w:pPr>
        <w:pStyle w:val="Normal"/>
        <w:bidi w:val="0"/>
        <w:jc w:val="left"/>
        <w:rPr/>
      </w:pPr>
      <w:r>
        <w:rPr/>
        <w:t>приказом Министерства</w:t>
      </w:r>
    </w:p>
    <w:p>
      <w:pPr>
        <w:pStyle w:val="Normal"/>
        <w:bidi w:val="0"/>
        <w:jc w:val="left"/>
        <w:rPr/>
      </w:pPr>
      <w:r>
        <w:rPr/>
        <w:t>здравоохранения и социального</w:t>
      </w:r>
    </w:p>
    <w:p>
      <w:pPr>
        <w:pStyle w:val="Normal"/>
        <w:bidi w:val="0"/>
        <w:jc w:val="left"/>
        <w:rPr/>
      </w:pPr>
      <w:r>
        <w:rPr/>
        <w:t>развития Российской Федерации</w:t>
      </w:r>
    </w:p>
    <w:p>
      <w:pPr>
        <w:pStyle w:val="Normal"/>
        <w:bidi w:val="0"/>
        <w:jc w:val="left"/>
        <w:rPr/>
      </w:pPr>
      <w:r>
        <w:rPr/>
        <w:t>от 5 мая 2012 г. N 521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1" w:name="Par83"/>
      <w:bookmarkEnd w:id="1"/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ДЕТСКОГО КАБИНЕТА</w:t>
      </w:r>
    </w:p>
    <w:p>
      <w:pPr>
        <w:pStyle w:val="ConsPlusTitle"/>
        <w:bidi w:val="0"/>
        <w:jc w:val="center"/>
        <w:rPr/>
      </w:pPr>
      <w:r>
        <w:rPr/>
        <w:t>ИНФЕКЦИОННЫХ ЗАБОЛЕВАНИ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устанавливают порядок организации деятельности детского кабинета инфекционных заболеваний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Normal"/>
        <w:bidi w:val="0"/>
        <w:jc w:val="left"/>
        <w:rPr/>
      </w:pPr>
      <w:r>
        <w:rPr/>
        <w:t>2. Детский кабинет инфекционных заболеваний медицинской организации (далее - Кабинет) создается для осуществления консультативной, диагностической и лечебной помощи детям с инфекционными заболеваниями.</w:t>
      </w:r>
    </w:p>
    <w:p>
      <w:pPr>
        <w:pStyle w:val="Normal"/>
        <w:bidi w:val="0"/>
        <w:jc w:val="left"/>
        <w:rPr/>
      </w:pPr>
      <w:r>
        <w:rPr/>
        <w:t xml:space="preserve">3. На должность врача Кабинета назначается специалист, соответствующий требованиям, предъявляемым Квалификационными </w:t>
      </w:r>
      <w:hyperlink r:id="rId12">
        <w:r>
          <w:rPr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специальности "инфекционные болезни", к которому не предъявляются требования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3">
        <w:r>
          <w:rPr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X</w:t>
      </w:r>
    </w:p>
    <w:p>
      <w:pPr>
        <w:pStyle w:val="Normal"/>
        <w:bidi w:val="0"/>
        <w:jc w:val="left"/>
        <w:rPr/>
      </w:pPr>
      <w:r>
        <w:rPr/>
        <w:t xml:space="preserve">4. Структура Кабинета и штатная численность медицинских работников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 согласно </w:t>
      </w:r>
      <w:hyperlink w:anchor="Par127">
        <w:r>
          <w:rPr>
            <w:color w:val="0000FF"/>
          </w:rPr>
          <w:t>приложению N 2</w:t>
        </w:r>
      </w:hyperlink>
      <w:r>
        <w:rPr/>
        <w:t xml:space="preserve"> к Порядку оказания медицинской помощи детям с инфекционными заболеваниями.X</w:t>
      </w:r>
    </w:p>
    <w:p>
      <w:pPr>
        <w:pStyle w:val="Normal"/>
        <w:bidi w:val="0"/>
        <w:jc w:val="left"/>
        <w:rPr/>
      </w:pPr>
      <w:r>
        <w:rPr/>
        <w:t>5. В структуре Кабинета рекомендуется предусматривать:</w:t>
      </w:r>
    </w:p>
    <w:p>
      <w:pPr>
        <w:pStyle w:val="Normal"/>
        <w:bidi w:val="0"/>
        <w:jc w:val="left"/>
        <w:rPr/>
      </w:pPr>
      <w:r>
        <w:rPr/>
        <w:t>помещение для приема детей с острыми инфекционными заболеваниями;</w:t>
      </w:r>
    </w:p>
    <w:p>
      <w:pPr>
        <w:pStyle w:val="Normal"/>
        <w:bidi w:val="0"/>
        <w:jc w:val="left"/>
        <w:rPr/>
      </w:pPr>
      <w:r>
        <w:rPr/>
        <w:t>помещение для приема детей, состоящих на диспансерном учете;</w:t>
      </w:r>
    </w:p>
    <w:p>
      <w:pPr>
        <w:pStyle w:val="Normal"/>
        <w:bidi w:val="0"/>
        <w:jc w:val="left"/>
        <w:rPr/>
      </w:pPr>
      <w:r>
        <w:rPr/>
        <w:t>процедурную;</w:t>
      </w:r>
    </w:p>
    <w:p>
      <w:pPr>
        <w:pStyle w:val="Normal"/>
        <w:bidi w:val="0"/>
        <w:jc w:val="left"/>
        <w:rPr/>
      </w:pPr>
      <w:r>
        <w:rPr/>
        <w:t>помещение для ректороманоскопии и забора анализов кала на лабораторные исследования (с раковиной и унитазом).</w:t>
      </w:r>
    </w:p>
    <w:p>
      <w:pPr>
        <w:pStyle w:val="Normal"/>
        <w:bidi w:val="0"/>
        <w:jc w:val="left"/>
        <w:rPr/>
      </w:pPr>
      <w:r>
        <w:rPr/>
        <w:t>При организации Кабинета следует предусматривать наличие отдельного входа и выхода с целью исключения контактов с больными неинфекционными заболеваниями.</w:t>
      </w:r>
    </w:p>
    <w:p>
      <w:pPr>
        <w:pStyle w:val="Normal"/>
        <w:bidi w:val="0"/>
        <w:jc w:val="left"/>
        <w:rPr/>
      </w:pPr>
      <w:r>
        <w:rPr/>
        <w:t xml:space="preserve">6. Оснащение Кабинета осуществляется в соответствии со стандартом оснащения согласно </w:t>
      </w:r>
      <w:hyperlink w:anchor="Par163">
        <w:r>
          <w:rPr>
            <w:color w:val="0000FF"/>
          </w:rPr>
          <w:t>приложению N 3</w:t>
        </w:r>
      </w:hyperlink>
      <w:r>
        <w:rPr/>
        <w:t xml:space="preserve"> к Порядку оказания медицинской помощи детям с инфекционными заболеваниями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>7. Кабинет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оказание консультативной и лечебно-диагностической помощи детям с инфекционными заболеваниями, не требующим по эпидемическим показаниям изоляции в условиях инфекционного стационара или на дому;</w:t>
      </w:r>
    </w:p>
    <w:p>
      <w:pPr>
        <w:pStyle w:val="Normal"/>
        <w:bidi w:val="0"/>
        <w:jc w:val="left"/>
        <w:rPr/>
      </w:pPr>
      <w:r>
        <w:rPr/>
        <w:t>оказание методической и консультативной помощи врачам-педиатрам участковым, врачам общей практики (семейным врачам) с целью выявления детей группы риска по развитию инфекционных заболеваний, а также детей с начальными проявлениями инфекционных заболеваний;</w:t>
      </w:r>
    </w:p>
    <w:p>
      <w:pPr>
        <w:pStyle w:val="Normal"/>
        <w:bidi w:val="0"/>
        <w:jc w:val="left"/>
        <w:rPr/>
      </w:pPr>
      <w:r>
        <w:rPr/>
        <w:t>при наличии медицинских показаний направление детей с инфекционными заболеваниями на стационарное лечение;</w:t>
      </w:r>
    </w:p>
    <w:p>
      <w:pPr>
        <w:pStyle w:val="Normal"/>
        <w:bidi w:val="0"/>
        <w:jc w:val="left"/>
        <w:rPr/>
      </w:pPr>
      <w:r>
        <w:rPr/>
        <w:t>организация взятия анализов для проведения лабораторного исследования у детей с инфекционными заболеваниями, детей, имевших контакт с больными инфекционными заболеваниями, и реконвалесцентов в медицинских организациях, оказывающих медицинскую помощь в амбулаторных условиях, образовательных организациях, на дому с доставкой материала в бактериологические и клинико-диагностические лаборатории;</w:t>
      </w:r>
    </w:p>
    <w:p>
      <w:pPr>
        <w:pStyle w:val="Normal"/>
        <w:bidi w:val="0"/>
        <w:jc w:val="left"/>
        <w:rPr/>
      </w:pPr>
      <w:r>
        <w:rPr/>
        <w:t xml:space="preserve">при наличии медицинских показаний направление детей с инфекционными заболеваниями на консультацию к врачам-специалистам по специальностям, предусмотренным </w:t>
      </w:r>
      <w:hyperlink r:id="rId14">
        <w:r>
          <w:rPr>
            <w:color w:val="0000FF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X</w:t>
      </w:r>
    </w:p>
    <w:p>
      <w:pPr>
        <w:pStyle w:val="Normal"/>
        <w:bidi w:val="0"/>
        <w:jc w:val="left"/>
        <w:rPr/>
      </w:pPr>
      <w:r>
        <w:rPr/>
        <w:t>оказание методической помощи медицинским работникам образовательных организаций по вопросам планирования и проведения профилактических прививок, осуществления профилактических и диагностических мероприятий;</w:t>
      </w:r>
    </w:p>
    <w:p>
      <w:pPr>
        <w:pStyle w:val="Normal"/>
        <w:bidi w:val="0"/>
        <w:jc w:val="left"/>
        <w:rPr/>
      </w:pPr>
      <w:r>
        <w:rPr/>
        <w:t>осуществление диспансерного наблюдения за детьми, перенесшими острые инфекционные заболевания (холера, брюшной тиф, паратифы, дизентерия, сальмонеллез, вирусные гепатиты, бруцеллез, малярия, геморрагическая лихорадка, клещевой боррелиоз, клещевой энцефалит); имеющими хронические инфекционные болезни, а также бактерионосителями (вирусоносителями) по таким заболеваниям, как брюшной тиф, возбудитель паратифов, других сальмонеллезов, дизентерии, эшерихиозов, иерсиниоза, кампилобактериоза, холеры, дифтерии (только носители токсигенных штаммов коринебактерий), менингококк, вирусный гепатит B, вирусный гепатит C и другие вирусные гепатиты, псевдотуберкулез, коклюш, паракоклюш, цитомегаловирусная инфекция, ротавирусная инфекция, листериоз, малярия, амебиаз с лямблиозом и другими гельминтозами, с укусами, ослюнениями и оцарапываниями животными;</w:t>
      </w:r>
    </w:p>
    <w:p>
      <w:pPr>
        <w:pStyle w:val="Normal"/>
        <w:bidi w:val="0"/>
        <w:jc w:val="left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при инфекционных заболеваниях у детей обслуживаемой территории;</w:t>
      </w:r>
    </w:p>
    <w:p>
      <w:pPr>
        <w:pStyle w:val="Normal"/>
        <w:bidi w:val="0"/>
        <w:jc w:val="left"/>
        <w:rPr/>
      </w:pPr>
      <w:r>
        <w:rPr/>
        <w:t>организация и проведение санитарно-просветительной работы среди детей и их родителей (законных представителей) по профилактике инфекционных заболеваний, соблюдению принципов здорового образа жизни;</w:t>
      </w:r>
    </w:p>
    <w:p>
      <w:pPr>
        <w:pStyle w:val="Normal"/>
        <w:bidi w:val="0"/>
        <w:jc w:val="left"/>
        <w:rPr/>
      </w:pPr>
      <w:r>
        <w:rPr/>
        <w:t>разработка и организация выполнения индивидуальных программ реабилитации детей, перенесших инфекционные заболевания;</w:t>
      </w:r>
    </w:p>
    <w:p>
      <w:pPr>
        <w:pStyle w:val="Normal"/>
        <w:bidi w:val="0"/>
        <w:jc w:val="left"/>
        <w:rPr/>
      </w:pPr>
      <w:r>
        <w:rPr/>
        <w:t>участие в оформлении медицинских документов детей с инфекционными заболеваниями для направления их на медико-социальную экспертизу;</w:t>
      </w:r>
    </w:p>
    <w:p>
      <w:pPr>
        <w:pStyle w:val="Normal"/>
        <w:bidi w:val="0"/>
        <w:jc w:val="left"/>
        <w:rPr/>
      </w:pPr>
      <w:r>
        <w:rPr/>
        <w:t>участие в выполнении федеральных и региональных целевых программ, направленных на снижение заболеваемости, инвалидизации и смертности от инфекционных заболеваний среди прикрепленного детского населения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детям с</w:t>
      </w:r>
    </w:p>
    <w:p>
      <w:pPr>
        <w:pStyle w:val="Normal"/>
        <w:bidi w:val="0"/>
        <w:jc w:val="left"/>
        <w:rPr/>
      </w:pPr>
      <w:r>
        <w:rPr/>
        <w:t>инфекционными заболеваниями,</w:t>
      </w:r>
    </w:p>
    <w:p>
      <w:pPr>
        <w:pStyle w:val="Normal"/>
        <w:bidi w:val="0"/>
        <w:jc w:val="left"/>
        <w:rPr/>
      </w:pPr>
      <w:r>
        <w:rPr/>
        <w:t>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5 мая 2012 г. N 521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127"/>
      <w:bookmarkEnd w:id="2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ДЕТСКОГО КАБИНЕТА ИНФЕКЦИОННЫХ ЗАБОЛЕВАНИЙ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99"/>
        <w:gridCol w:w="4920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Количество               </w:t>
            </w:r>
          </w:p>
        </w:tc>
      </w:tr>
      <w:tr>
        <w:trPr>
          <w:trHeight w:val="360" w:hRule="atLeast"/>
        </w:trPr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инфекционист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0 000 прикрепленного детского    </w:t>
              <w:br/>
              <w:t xml:space="preserve">населения                           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 должность врача-инфекциониста  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5 на 1 должность врача-инфекциониста </w:t>
            </w:r>
          </w:p>
        </w:tc>
      </w:tr>
      <w:tr>
        <w:trPr/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мечания:</w:t>
      </w:r>
    </w:p>
    <w:p>
      <w:pPr>
        <w:pStyle w:val="Normal"/>
        <w:bidi w:val="0"/>
        <w:jc w:val="left"/>
        <w:rPr/>
      </w:pPr>
      <w:r>
        <w:rPr/>
        <w:t>1. Рекомендуемые штатные нормативы детского кабинета инфекционных заболеваний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инфекционных заболеваний устанавливается исходя из меньшей численности детского населения.</w:t>
      </w:r>
    </w:p>
    <w:p>
      <w:pPr>
        <w:pStyle w:val="Normal"/>
        <w:bidi w:val="0"/>
        <w:jc w:val="left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5">
        <w:r>
          <w:rPr>
            <w:color w:val="0000FF"/>
          </w:rPr>
          <w:t>распоряжению</w:t>
        </w:r>
      </w:hyperlink>
      <w:r>
        <w:rPr/>
        <w:t xml:space="preserve">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N 52, ст. 5614; 2008, N 11, ст. 1060; 2009, N 14, ст. 1727; 2010, N 3, ст. 336; N 18, ст. 2271) количество должностей врача-инфекциониста устанавливается вне зависимости от численности прикрепленного детского населения.X</w:t>
      </w:r>
    </w:p>
    <w:p>
      <w:pPr>
        <w:pStyle w:val="Normal"/>
        <w:bidi w:val="0"/>
        <w:jc w:val="left"/>
        <w:rPr/>
      </w:pPr>
      <w:r>
        <w:rPr/>
        <w:t>4. Рекомендуемая норма нагрузки консультативно-амбулаторного приема врача-инфекциониста: первичный прием - 30 минут, повторный прием - 20 минут, прием на выезде - 60 минут, профилактический осмотр - 20 минут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детям с</w:t>
      </w:r>
    </w:p>
    <w:p>
      <w:pPr>
        <w:pStyle w:val="Normal"/>
        <w:bidi w:val="0"/>
        <w:jc w:val="left"/>
        <w:rPr/>
      </w:pPr>
      <w:r>
        <w:rPr/>
        <w:t>инфекционными заболеваниями,</w:t>
      </w:r>
    </w:p>
    <w:p>
      <w:pPr>
        <w:pStyle w:val="Normal"/>
        <w:bidi w:val="0"/>
        <w:jc w:val="left"/>
        <w:rPr/>
      </w:pPr>
      <w:r>
        <w:rPr/>
        <w:t>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5 мая 2012 г. N 521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163"/>
      <w:bookmarkEnd w:id="3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ДЕТСКОГО КАБИНЕТА ИНФЕКЦИОННЫХ ЗАБОЛЕВАНИЙ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60"/>
        <w:gridCol w:w="6239"/>
        <w:gridCol w:w="204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 </w:t>
              <w:br/>
              <w:t xml:space="preserve"> п/п 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Наименование оборудования (оснащения)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Количество,  </w:t>
              <w:br/>
              <w:t xml:space="preserve">      шт.      </w:t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   </w:t>
            </w:r>
            <w:r>
              <w:rPr>
                <w:rFonts w:ascii="Courier New" w:hAnsi="Courier New"/>
                <w:sz w:val="18"/>
              </w:rPr>
              <w:t xml:space="preserve">Помещения для приема детей                        </w:t>
              <w:br/>
              <w:t xml:space="preserve">               детского кабинета инфекционных заболеваний        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1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втоматизированное   рабочее   место   (компьютер,</w:t>
              <w:br/>
              <w:t>принтер,  блок  бесперебойного  питания,  телефон,</w:t>
              <w:br/>
              <w:t xml:space="preserve">модем)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2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рабочий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3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ресло рабочее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4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ул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5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а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6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медицинских документов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7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остомер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8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лекарственных средств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9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стольная лампа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0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1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медицинский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2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онарь (лампа) для осмотра полости рта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3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тиметровая лента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4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5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ирма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6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ленальный стол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7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есы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8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лектронные весы для детей до года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19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тофонендоскоп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0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атель одноразовый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1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егатоскоп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2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3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сбора бытовых и медицинских отходов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4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Процедурная детского кабинета инфекционных заболеваний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5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а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6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рабочий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7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ул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8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ленальный стол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29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для медикаментов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0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1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медицинских инструментов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2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лекарственных средств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3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рилизатор медицинский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4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шок Амбу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5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6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7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медицинский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8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тофонендоскоп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9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0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чки защитные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1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Языкодержатель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2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истема для внутривенных вливаний (одноразовая)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10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3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оказания помощи при  анафилактическом </w:t>
              <w:br/>
              <w:t xml:space="preserve">шоке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4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профилактики заражения ВИЧ-инфекцией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5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профилактики и диагностики малярии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6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Укладка  универсальная  для  забора  материала  от</w:t>
              <w:br/>
              <w:t>людей  и  из   объектов   окружающей   среды   для</w:t>
              <w:br/>
              <w:t>исследования на особо опасные инфекционные болезн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7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сбора бытовых и медицинских отходов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8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птечка   с   противошоковыми   препаратами    для</w:t>
              <w:br/>
              <w:t xml:space="preserve">неотложной помощи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</w:t>
            </w:r>
            <w:r>
              <w:rPr>
                <w:rFonts w:ascii="Courier New" w:hAnsi="Courier New"/>
                <w:sz w:val="18"/>
              </w:rPr>
              <w:t xml:space="preserve">Помещение для ректороманоскопии и забора анализов кала          </w:t>
              <w:br/>
              <w:t xml:space="preserve">     на лабораторные исследования (с раковиной и унитазом) детского      </w:t>
              <w:br/>
              <w:t xml:space="preserve">                    кабинета инфекционных заболеваний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49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а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0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рабочий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1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ул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2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ленальный стол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3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медицинских инструментов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4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лекарственных средств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5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рилизатор медицинский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6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для хранения питательных сред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7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втоклав      для       хранения       питательных</w:t>
              <w:br/>
              <w:t xml:space="preserve">микробиологических сред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8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59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сбора бытовых и медицинских отходов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0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изма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1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конечник к клизме (одноразовый)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2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аллончик для лечебной клизмы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3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ктоскоп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4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ансформатор к ректоскопу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5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пасная лампочка к ректоскопу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6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убус ректоскопа (диаметр 10, 15, 20  мм,  рабочая</w:t>
              <w:br/>
              <w:t xml:space="preserve">длина от 150 до 250 мм)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7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обеззараживания ректоскопа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8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69.  </w:t>
            </w:r>
          </w:p>
        </w:tc>
        <w:tc>
          <w:tcPr>
            <w:tcW w:w="6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чки защитные                                    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2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детям с</w:t>
      </w:r>
    </w:p>
    <w:p>
      <w:pPr>
        <w:pStyle w:val="Normal"/>
        <w:bidi w:val="0"/>
        <w:jc w:val="left"/>
        <w:rPr/>
      </w:pPr>
      <w:r>
        <w:rPr/>
        <w:t>инфекционными заболеваниями,</w:t>
      </w:r>
    </w:p>
    <w:p>
      <w:pPr>
        <w:pStyle w:val="Normal"/>
        <w:bidi w:val="0"/>
        <w:jc w:val="left"/>
        <w:rPr/>
      </w:pPr>
      <w:r>
        <w:rPr/>
        <w:t>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5 мая 2012 г. N 521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ЛА</w:t>
      </w:r>
    </w:p>
    <w:p>
      <w:pPr>
        <w:pStyle w:val="ConsPlusTitle"/>
        <w:bidi w:val="0"/>
        <w:jc w:val="center"/>
        <w:rPr/>
      </w:pPr>
      <w:r>
        <w:rPr/>
        <w:t>ОРГАНИЗАЦИИ ДЕЯТЕЛЬНОСТИ ДЕТСКОГО ИНФЕКЦИОННОГО ОТДЕЛЕН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е Правила устанавливают порядок организации деятельности детского инфекционного отделения организаций, оказывающих медицинскую помощь детям с инфекционными заболеваниями (далее - медицинские организации).</w:t>
      </w:r>
    </w:p>
    <w:p>
      <w:pPr>
        <w:pStyle w:val="Normal"/>
        <w:bidi w:val="0"/>
        <w:jc w:val="left"/>
        <w:rPr/>
      </w:pPr>
      <w:r>
        <w:rPr/>
        <w:t>2. Детское инфекционн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bidi w:val="0"/>
        <w:jc w:val="left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bidi w:val="0"/>
        <w:jc w:val="left"/>
        <w:rPr/>
      </w:pPr>
      <w:r>
        <w:rPr/>
        <w:t xml:space="preserve">На должность заведующего Отделением назначается специалист, соответствующий требованиям, предъявляемым Квалификационными </w:t>
      </w:r>
      <w:hyperlink r:id="rId16">
        <w:r>
          <w:rPr>
            <w:color w:val="0000FF"/>
          </w:rPr>
          <w:t>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по специальности "инфекционные болезни", который должен иметь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</w:t>
      </w:r>
      <w:hyperlink r:id="rId17">
        <w:r>
          <w:rPr>
            <w:color w:val="0000FF"/>
          </w:rPr>
          <w:t>раздел</w:t>
        </w:r>
      </w:hyperlink>
      <w:r>
        <w:rPr/>
        <w:t xml:space="preserve">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X</w:t>
      </w:r>
    </w:p>
    <w:p>
      <w:pPr>
        <w:pStyle w:val="Normal"/>
        <w:bidi w:val="0"/>
        <w:jc w:val="left"/>
        <w:rPr/>
      </w:pPr>
      <w:r>
        <w:rPr/>
        <w:t xml:space="preserve">4. Штатная численность медицинских работников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409">
        <w:r>
          <w:rPr>
            <w:color w:val="0000FF"/>
          </w:rPr>
          <w:t>приложением N 5</w:t>
        </w:r>
      </w:hyperlink>
      <w:r>
        <w:rPr/>
        <w:t xml:space="preserve"> к Порядку оказания медицинской помощи детям с инфекционными заболеваниями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Par540">
        <w:r>
          <w:rPr>
            <w:color w:val="0000FF"/>
          </w:rPr>
          <w:t>приложением N 6</w:t>
        </w:r>
      </w:hyperlink>
      <w:r>
        <w:rPr/>
        <w:t xml:space="preserve"> к Порядку оказания медицинской помощи детям с инфекционными заболеваниями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>6. В структуре Отделения рекомендуется предусматривать:</w:t>
      </w:r>
    </w:p>
    <w:p>
      <w:pPr>
        <w:pStyle w:val="Normal"/>
        <w:bidi w:val="0"/>
        <w:jc w:val="left"/>
        <w:rPr/>
      </w:pPr>
      <w:r>
        <w:rPr/>
        <w:t>палаты (боксы) для детей;</w:t>
      </w:r>
    </w:p>
    <w:p>
      <w:pPr>
        <w:pStyle w:val="Normal"/>
        <w:bidi w:val="0"/>
        <w:jc w:val="left"/>
        <w:rPr/>
      </w:pPr>
      <w:r>
        <w:rPr/>
        <w:t>палату (блок) реанимации и интенсивной терапии, включающую процедурную (для оказания медицинской помощи детям с подозрением или выявлением у них нейроинфекции, с тяжелым течением инфекционного заболевания, а также наличием осложнений);</w:t>
      </w:r>
    </w:p>
    <w:p>
      <w:pPr>
        <w:pStyle w:val="Normal"/>
        <w:bidi w:val="0"/>
        <w:jc w:val="left"/>
        <w:rPr/>
      </w:pPr>
      <w:r>
        <w:rPr/>
        <w:t>кабинет заведующего;</w:t>
      </w:r>
    </w:p>
    <w:p>
      <w:pPr>
        <w:pStyle w:val="Normal"/>
        <w:bidi w:val="0"/>
        <w:jc w:val="left"/>
        <w:rPr/>
      </w:pPr>
      <w:r>
        <w:rPr/>
        <w:t>помещение для врачей;</w:t>
      </w:r>
    </w:p>
    <w:p>
      <w:pPr>
        <w:pStyle w:val="Normal"/>
        <w:bidi w:val="0"/>
        <w:jc w:val="left"/>
        <w:rPr/>
      </w:pPr>
      <w:r>
        <w:rPr/>
        <w:t>комнату для среднего медицинского персонала;</w:t>
      </w:r>
    </w:p>
    <w:p>
      <w:pPr>
        <w:pStyle w:val="Normal"/>
        <w:bidi w:val="0"/>
        <w:jc w:val="left"/>
        <w:rPr/>
      </w:pPr>
      <w:r>
        <w:rPr/>
        <w:t>кабинет старшей медицинской сестры;</w:t>
      </w:r>
    </w:p>
    <w:p>
      <w:pPr>
        <w:pStyle w:val="Normal"/>
        <w:bidi w:val="0"/>
        <w:jc w:val="left"/>
        <w:rPr/>
      </w:pPr>
      <w:r>
        <w:rPr/>
        <w:t>процедурную;</w:t>
      </w:r>
    </w:p>
    <w:p>
      <w:pPr>
        <w:pStyle w:val="Normal"/>
        <w:bidi w:val="0"/>
        <w:jc w:val="left"/>
        <w:rPr/>
      </w:pPr>
      <w:r>
        <w:rPr/>
        <w:t>процедурную для спинномозговых пункций;</w:t>
      </w:r>
    </w:p>
    <w:p>
      <w:pPr>
        <w:pStyle w:val="Normal"/>
        <w:bidi w:val="0"/>
        <w:jc w:val="left"/>
        <w:rPr/>
      </w:pPr>
      <w:r>
        <w:rPr/>
        <w:t>помещение для ректороманоскопии (колоноскопии), постановки клизм и забора анализов кала на лабораторные исследования (с раковиной и унитазом);</w:t>
      </w:r>
    </w:p>
    <w:p>
      <w:pPr>
        <w:pStyle w:val="Normal"/>
        <w:bidi w:val="0"/>
        <w:jc w:val="left"/>
        <w:rPr/>
      </w:pPr>
      <w:r>
        <w:rPr/>
        <w:t>комнату для хранения медицинского оборудования;</w:t>
      </w:r>
    </w:p>
    <w:p>
      <w:pPr>
        <w:pStyle w:val="Normal"/>
        <w:bidi w:val="0"/>
        <w:jc w:val="left"/>
        <w:rPr/>
      </w:pPr>
      <w:r>
        <w:rPr/>
        <w:t>помещение сестры-хозяйки;</w:t>
      </w:r>
    </w:p>
    <w:p>
      <w:pPr>
        <w:pStyle w:val="Normal"/>
        <w:bidi w:val="0"/>
        <w:jc w:val="left"/>
        <w:rPr/>
      </w:pPr>
      <w:r>
        <w:rPr/>
        <w:t>буфетную и раздаточную;</w:t>
      </w:r>
    </w:p>
    <w:p>
      <w:pPr>
        <w:pStyle w:val="Normal"/>
        <w:bidi w:val="0"/>
        <w:jc w:val="left"/>
        <w:rPr/>
      </w:pPr>
      <w:r>
        <w:rPr/>
        <w:t>помещение для хранения чистого белья;</w:t>
      </w:r>
    </w:p>
    <w:p>
      <w:pPr>
        <w:pStyle w:val="Normal"/>
        <w:bidi w:val="0"/>
        <w:jc w:val="left"/>
        <w:rPr/>
      </w:pPr>
      <w:r>
        <w:rPr/>
        <w:t>помещение для сбора грязного белья;</w:t>
      </w:r>
    </w:p>
    <w:p>
      <w:pPr>
        <w:pStyle w:val="Normal"/>
        <w:bidi w:val="0"/>
        <w:jc w:val="left"/>
        <w:rPr/>
      </w:pPr>
      <w:r>
        <w:rPr/>
        <w:t>душевую и туалет для медицинского персонала;</w:t>
      </w:r>
    </w:p>
    <w:p>
      <w:pPr>
        <w:pStyle w:val="Normal"/>
        <w:bidi w:val="0"/>
        <w:jc w:val="left"/>
        <w:rPr/>
      </w:pPr>
      <w:r>
        <w:rPr/>
        <w:t>душевые и туалеты для детей;</w:t>
      </w:r>
    </w:p>
    <w:p>
      <w:pPr>
        <w:pStyle w:val="Normal"/>
        <w:bidi w:val="0"/>
        <w:jc w:val="left"/>
        <w:rPr/>
      </w:pPr>
      <w:r>
        <w:rPr/>
        <w:t>санитарную комнату;</w:t>
      </w:r>
    </w:p>
    <w:p>
      <w:pPr>
        <w:pStyle w:val="Normal"/>
        <w:bidi w:val="0"/>
        <w:jc w:val="left"/>
        <w:rPr/>
      </w:pPr>
      <w:r>
        <w:rPr/>
        <w:t>комнату для отдыха родителей;</w:t>
      </w:r>
    </w:p>
    <w:p>
      <w:pPr>
        <w:pStyle w:val="Normal"/>
        <w:bidi w:val="0"/>
        <w:jc w:val="left"/>
        <w:rPr/>
      </w:pPr>
      <w:r>
        <w:rPr/>
        <w:t>учебный класс клинической базы;</w:t>
      </w:r>
    </w:p>
    <w:p>
      <w:pPr>
        <w:pStyle w:val="Normal"/>
        <w:bidi w:val="0"/>
        <w:jc w:val="left"/>
        <w:rPr/>
      </w:pPr>
      <w:r>
        <w:rPr/>
        <w:t>дневной стационар, включающий помещение для приема детей, помещения (палаты) для размещения детей, помещение для медицинского персонала, помещение для диагностических и лечебных процедур, входящих в функции дневного стационара, помещение для сбора грязного белья, помещение для хранения чистого белья, санитарную комнату, туалет для медицинского персонала, туалет для детей и их родителей.</w:t>
      </w:r>
    </w:p>
    <w:p>
      <w:pPr>
        <w:pStyle w:val="Normal"/>
        <w:bidi w:val="0"/>
        <w:jc w:val="left"/>
        <w:rPr/>
      </w:pPr>
      <w:r>
        <w:rPr/>
        <w:t>7. Отделение следует размещать в типовом или приспособленном, отдельно стоящем от корпусов медицинской организации здании, в котором предусматривается наличие не менее 50% боксов от общего числа коек для оказания медицинской помощи детям в стационарных условиях.</w:t>
      </w:r>
    </w:p>
    <w:p>
      <w:pPr>
        <w:pStyle w:val="Normal"/>
        <w:bidi w:val="0"/>
        <w:jc w:val="left"/>
        <w:rPr/>
      </w:pPr>
      <w:r>
        <w:rPr/>
        <w:t>Отделение может быть смешанным (для детей с различными инфекциями) или специализированным (для детей с определенной инфекцией) исходя из эпидемиологической обстановки.</w:t>
      </w:r>
    </w:p>
    <w:p>
      <w:pPr>
        <w:pStyle w:val="Normal"/>
        <w:bidi w:val="0"/>
        <w:jc w:val="left"/>
        <w:rPr/>
      </w:pPr>
      <w:r>
        <w:rPr/>
        <w:t>Для приема детей с целью уточнения диагноза необходимо предусматривать временное содержание таких детей в приемно-смотровых боксах, количество которых определяется в зависимости от числа коек в отделении: 30 коек - 2 бокса; 60 коек - 3 бокса; свыше 60 коек - 4 бокса.</w:t>
      </w:r>
    </w:p>
    <w:p>
      <w:pPr>
        <w:pStyle w:val="Normal"/>
        <w:bidi w:val="0"/>
        <w:jc w:val="left"/>
        <w:rPr/>
      </w:pPr>
      <w:r>
        <w:rPr/>
        <w:t>8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оказание специализированной медицинской помощи детям, требующим круглосуточного медицинского наблюдения и интенсивного ухода в условиях противоэпидемического режима, обеспечивающего защиту от случаев внутрибольничного инфицирования, и недопущение распространения инфекционных заболеваний за пределы Отделения;</w:t>
      </w:r>
    </w:p>
    <w:p>
      <w:pPr>
        <w:pStyle w:val="Normal"/>
        <w:bidi w:val="0"/>
        <w:jc w:val="left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bidi w:val="0"/>
        <w:jc w:val="left"/>
        <w:rPr/>
      </w:pPr>
      <w:r>
        <w:rPr/>
        <w:t>осуществление мероприятий, направленных на предупреждение инвалидизации, обострений, рецидивов и затяжного течения инфекционной болезни у детей;</w:t>
      </w:r>
    </w:p>
    <w:p>
      <w:pPr>
        <w:pStyle w:val="Normal"/>
        <w:bidi w:val="0"/>
        <w:jc w:val="left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bidi w:val="0"/>
        <w:jc w:val="left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bidi w:val="0"/>
        <w:jc w:val="left"/>
        <w:rPr/>
      </w:pPr>
      <w:r>
        <w:rPr/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bidi w:val="0"/>
        <w:jc w:val="left"/>
        <w:rPr/>
      </w:pPr>
      <w:r>
        <w:rPr/>
        <w:t>участие в организации и проведении научно-практических мероприятий по проблемам инфекционных заболеваний у детей;</w:t>
      </w:r>
    </w:p>
    <w:p>
      <w:pPr>
        <w:pStyle w:val="Normal"/>
        <w:bidi w:val="0"/>
        <w:jc w:val="left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инфекционных заболеваний у детей и ведению здорового образа жизни;</w:t>
      </w:r>
    </w:p>
    <w:p>
      <w:pPr>
        <w:pStyle w:val="Normal"/>
        <w:bidi w:val="0"/>
        <w:jc w:val="left"/>
        <w:rPr/>
      </w:pPr>
      <w:r>
        <w:rPr/>
        <w:t>оказание консультативной помощи врачам отделений стационара по вопросам профилактики, диагностики и лечения инфекционных заболеваний у детей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 и представление в установленном порядке отчетов о деятельности Отделения.</w:t>
      </w:r>
    </w:p>
    <w:p>
      <w:pPr>
        <w:pStyle w:val="Normal"/>
        <w:bidi w:val="0"/>
        <w:jc w:val="left"/>
        <w:rPr/>
      </w:pPr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bidi w:val="0"/>
        <w:jc w:val="left"/>
        <w:rPr/>
      </w:pPr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5</w:t>
      </w:r>
    </w:p>
    <w:p>
      <w:pPr>
        <w:pStyle w:val="Normal"/>
        <w:bidi w:val="0"/>
        <w:jc w:val="left"/>
        <w:rPr/>
      </w:pPr>
      <w:r>
        <w:rPr/>
        <w:t>к Порядку оказания</w:t>
      </w:r>
    </w:p>
    <w:p>
      <w:pPr>
        <w:pStyle w:val="Normal"/>
        <w:bidi w:val="0"/>
        <w:jc w:val="left"/>
        <w:rPr/>
      </w:pPr>
      <w:r>
        <w:rPr/>
        <w:t>медицинской помощи детям с</w:t>
      </w:r>
    </w:p>
    <w:p>
      <w:pPr>
        <w:pStyle w:val="Normal"/>
        <w:bidi w:val="0"/>
        <w:jc w:val="left"/>
        <w:rPr/>
      </w:pPr>
      <w:r>
        <w:rPr/>
        <w:t>инфекционными заболеваниями,</w:t>
      </w:r>
    </w:p>
    <w:p>
      <w:pPr>
        <w:pStyle w:val="Normal"/>
        <w:bidi w:val="0"/>
        <w:jc w:val="left"/>
        <w:rPr/>
      </w:pPr>
      <w:r>
        <w:rPr/>
        <w:t>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5 мая 2012 г. N 521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409"/>
      <w:bookmarkEnd w:id="4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ДЕТСКОГО ИНФЕКЦИОННОГО ОТДЕЛЕНИЯ &lt;*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r>
        <w:rPr/>
        <w:t>&lt;*&gt; 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39"/>
        <w:gridCol w:w="408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</w:t>
            </w:r>
            <w:r>
              <w:rPr>
                <w:rFonts w:ascii="Courier New" w:hAnsi="Courier New"/>
                <w:sz w:val="18"/>
              </w:rPr>
              <w:t xml:space="preserve">Количество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/>
                <w:sz w:val="18"/>
              </w:rPr>
              <w:t xml:space="preserve">Детское инфекционное отделение (на 30 коек)        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5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25 на 30 коек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25 на 30 коек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25                     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алатная (постовая)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,5 на 15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5         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инфекционист дневного стационар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 коек             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алатная (постовая)  </w:t>
              <w:br/>
              <w:t xml:space="preserve">дневного стационар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 коек                    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             </w:t>
              <w:br/>
              <w:t xml:space="preserve">по уходу за больными дневного           </w:t>
              <w:br/>
              <w:t xml:space="preserve">стационара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дневного стационара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 коек                    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анестезиолог-реаниматолог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,75 на 6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-анестезист палаты 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6 коек                     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алатная (постовая)  </w:t>
              <w:br/>
              <w:t xml:space="preserve">палаты (блока) реанимации и интенсивной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6 коек                     </w:t>
            </w:r>
          </w:p>
        </w:tc>
      </w:tr>
      <w:tr>
        <w:trPr>
          <w:trHeight w:val="54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по уходу за  </w:t>
              <w:br/>
              <w:t xml:space="preserve">больными палаты (блока) реанимации и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палаты (блока) реанимации и 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6 коек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Детское инфекционное отделение (боксированное) (на 30 коек)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</w:t>
            </w:r>
          </w:p>
        </w:tc>
      </w:tr>
      <w:tr>
        <w:trPr>
          <w:trHeight w:val="90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0 коек;                   </w:t>
              <w:br/>
              <w:t xml:space="preserve">1 на 8 коек в детском           </w:t>
              <w:br/>
              <w:t xml:space="preserve">инфекционном боксированном      </w:t>
              <w:br/>
              <w:t xml:space="preserve">отделении для лечения больных   </w:t>
              <w:br/>
              <w:t xml:space="preserve">детей с нейроинфекциями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25 на 30 коек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25 на 30 коек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25 на 30 коек          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алатная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на 30 коек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0,5 на 30 коек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</w:t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12,5 на 30 коек (для обеспечения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               </w:t>
            </w:r>
          </w:p>
        </w:tc>
      </w:tr>
      <w:tr>
        <w:trPr/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              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6</w:t>
      </w:r>
    </w:p>
    <w:p>
      <w:pPr>
        <w:pStyle w:val="Normal"/>
        <w:bidi w:val="0"/>
        <w:jc w:val="left"/>
        <w:rPr/>
      </w:pPr>
      <w:r>
        <w:rPr/>
        <w:t>к Порядку оказания медицинской</w:t>
      </w:r>
    </w:p>
    <w:p>
      <w:pPr>
        <w:pStyle w:val="Normal"/>
        <w:bidi w:val="0"/>
        <w:jc w:val="left"/>
        <w:rPr/>
      </w:pPr>
      <w:r>
        <w:rPr/>
        <w:t>помощи детям с инфекционными</w:t>
      </w:r>
    </w:p>
    <w:p>
      <w:pPr>
        <w:pStyle w:val="Normal"/>
        <w:bidi w:val="0"/>
        <w:jc w:val="left"/>
        <w:rPr/>
      </w:pPr>
      <w:r>
        <w:rPr/>
        <w:t>заболеваниями, утвержденному</w:t>
      </w:r>
    </w:p>
    <w:p>
      <w:pPr>
        <w:pStyle w:val="Normal"/>
        <w:bidi w:val="0"/>
        <w:jc w:val="left"/>
        <w:rPr/>
      </w:pPr>
      <w:r>
        <w:rPr/>
        <w:t>приказом Министерства</w:t>
      </w:r>
    </w:p>
    <w:p>
      <w:pPr>
        <w:pStyle w:val="Normal"/>
        <w:bidi w:val="0"/>
        <w:jc w:val="left"/>
        <w:rPr/>
      </w:pPr>
      <w:r>
        <w:rPr/>
        <w:t>здравоохранения и социального</w:t>
      </w:r>
    </w:p>
    <w:p>
      <w:pPr>
        <w:pStyle w:val="Normal"/>
        <w:bidi w:val="0"/>
        <w:jc w:val="left"/>
        <w:rPr/>
      </w:pPr>
      <w:r>
        <w:rPr/>
        <w:t>развития Российской Федерации</w:t>
      </w:r>
    </w:p>
    <w:p>
      <w:pPr>
        <w:pStyle w:val="Normal"/>
        <w:bidi w:val="0"/>
        <w:jc w:val="left"/>
        <w:rPr/>
      </w:pPr>
      <w:r>
        <w:rPr/>
        <w:t>от 5 мая 2012 г. N 521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540"/>
      <w:bookmarkEnd w:id="5"/>
      <w:r>
        <w:rPr/>
        <w:t>СТАНДАРТ ОСНАЩЕНИЯ ДЕТСКОГО ИНФЕКЦИОННОГО ОТДЕЛЕН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Количество, шт. </w:t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 </w:t>
            </w:r>
            <w:r>
              <w:rPr>
                <w:rFonts w:ascii="Courier New" w:hAnsi="Courier New"/>
                <w:sz w:val="18"/>
              </w:rPr>
              <w:t xml:space="preserve">Детское инфекционное отделение                      </w:t>
              <w:br/>
              <w:t xml:space="preserve">           (без процедурной и помещения для ректороманоскопии            </w:t>
              <w:br/>
              <w:t xml:space="preserve">           (колоноскопии), постановки клизм и забора анализов            </w:t>
              <w:br/>
              <w:t xml:space="preserve">                   кала на лабораторные исследования)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ункциональная кровать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числу коек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роватка с подогревом или матрасик для обогрева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ювез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ислородная подводка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 койку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тивопролежневый матрас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кроватный столик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числу коек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кроватная информационная доска (маркерная)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числу коек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рилизатор суховоздушный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ресло-каталка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жка (каталка) для перевозки больных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лежка грузовая межкорпусная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ик инструментальный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ик манипуляционный передвижной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Холодильник     для     хранения     крови      и</w:t>
              <w:br/>
              <w:t xml:space="preserve">кровезаменителей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стат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есы электронные для детей до года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есы медицинские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остоме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егатоскоп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 врача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1 врача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Бактерицидный облучатель  воздуха,  в  том  числе</w:t>
              <w:br/>
              <w:t xml:space="preserve">переносной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медицински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Ингалятор     ультразвуковой     (при     наличии</w:t>
              <w:br/>
              <w:t xml:space="preserve">ингалятория)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галятор паровой (при наличии ингалятория)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ртативный электрокардиограф переносной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ртативный пульсоксиметр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акуумный электроотсос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фузомат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Процедурная детского инфекционного отделения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3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для медикаментов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медицинских инструментов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лекарственных средств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рилизатор медицинский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шок Амбу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медицински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4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чки защитные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Языкодержатель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истема для внутривенных вливаний (одноразовая)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Укладка для оказания помощи при  анафилактическом</w:t>
              <w:br/>
              <w:t xml:space="preserve">шоке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профилактики заражения ВИЧ-инфекцией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кладка для профилактики и диагностики малярии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Укладка универсальная  для  забора  материала  от</w:t>
              <w:br/>
              <w:t>людей  и  из  объектов   окружающей   среды   для</w:t>
              <w:br/>
              <w:t>исследования  на   особо   опасные   инфекционные</w:t>
              <w:br/>
              <w:t xml:space="preserve">болезни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5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72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Помещение для ректороманоскопии (колоноскопии),             </w:t>
              <w:br/>
              <w:t xml:space="preserve">         постановки клизм и забора анализов кала на лабораторные         </w:t>
              <w:br/>
              <w:t xml:space="preserve">             исследования (с раковиной и унитазом) детского              </w:t>
              <w:br/>
              <w:t xml:space="preserve">                         инфекционного отделения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медицинских инструментов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лекарственных средств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рилизатор медицинский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для хранения питательных сред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втоклав      для      хранения       питательных</w:t>
              <w:br/>
              <w:t xml:space="preserve">микробиологических сред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изма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конечник к клизме (одноразовый)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аллончик для лечебной клизмы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ктоскоп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ансформатор к ректоскопу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пасная лампочка к ректоскопу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6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убус ректоскопа (диаметр 10, 15, 20 мм,  рабочая</w:t>
              <w:br/>
              <w:t xml:space="preserve">длина от 150 до 250 мм)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лоноскоп детский (набор)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7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ектосигмоскоп детский (набор)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обеззараживания ректоскопов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чки защитные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 xml:space="preserve">Палата (блок) реанимации и интенсивной      </w:t>
              <w:br/>
              <w:t xml:space="preserve">    терапии детского инфекционного отделения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ункциональная кровать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ислородная подводка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койку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икроватный столик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числу коек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8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 для медикаментов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лекарственных средств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каф для хранения медицинских инструментов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лик манипуляционный передвижной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ефибриллятор с функцией синхронизации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ппарат    искусственной    вентиляции     легких</w:t>
              <w:br/>
              <w:t xml:space="preserve">транспортны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шок Амбу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акуумный электроотсос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Монитор пациента  (пульсоксиметрия,  неинвазивное</w:t>
              <w:br/>
              <w:t>артериальное    давление,    электрокардиография,</w:t>
              <w:br/>
              <w:t xml:space="preserve">частота дыхания, температура тела)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 койки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9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Монитор   пациента   (неинвазивное   артериальное</w:t>
              <w:br/>
              <w:t>давление, инвазивное артериальное  давление  -  2</w:t>
              <w:br/>
              <w:t>канала,  электрокардиография,  частота   дыхания,</w:t>
              <w:br/>
              <w:t>температура  тела   -   2   канала,   оксиметрия,</w:t>
              <w:br/>
              <w:t xml:space="preserve">капнометрия, сердечный выброс)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 койки     </w:t>
            </w:r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ппарат   искусственной   вентиляции   легких   с</w:t>
              <w:br/>
              <w:t>возможностью      программной       искусственной</w:t>
              <w:br/>
              <w:t>вентиляции  и   мониторингом   функции   внешнего</w:t>
              <w:br/>
              <w:t>дыхания   с    увлажнителем    (с    возможностью</w:t>
              <w:br/>
              <w:t xml:space="preserve">автономной работы)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Автоматический анализатор газов крови,  кислотно-</w:t>
              <w:br/>
              <w:t>щелочного   состояния,   электролитов,   глюкозы,</w:t>
              <w:br/>
              <w:t xml:space="preserve">осмолярности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реносной набор для реанимации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Глюко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фузомат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 койки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рицевой насос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2 койки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Набор   для   интубации   трахеи   с   комплектом</w:t>
              <w:br/>
              <w:t>эндотрахеальных трубок N 2,0-7,5 (с  манжетами  и</w:t>
              <w:br/>
              <w:t xml:space="preserve">без)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2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ахеотомический набор (комплект)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для катетеризации центральной вены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0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лектрокардиограф переносной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ибробронхоскоп детский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Ригидный бронхоскоп (набор трубок  бронхоскопа  с</w:t>
              <w:br/>
              <w:t>наружным диаметром от 2,5 до 6  мм  и  длиной  от</w:t>
              <w:br/>
              <w:t xml:space="preserve">260 до 300 мм)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идеостойка для проведения фибробронхоскопии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оздуховод (набор)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атрац термостабилизирующий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на 3 койки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ульсоксиметр с набором педиатрических датчик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размораживания плазмы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Кювез или реанимационный стол  для  новорожденных</w:t>
              <w:br/>
              <w:t xml:space="preserve">и недоношенных детей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й термометр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ермо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егатоскоп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атель медицинский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12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 требованию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здравсоцразвития России от 05.05.2012 N 521н"Об утверждении Порядка оказания медицинской помощи детям с инфекционными заболеваниями"(Зарегистрировано в Минюсте России 10.07.2012 N 24867)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4.0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EBB21A13AC86B6E30CF26FCBA18E1C4003872533D4D82935BC151035EC31A992E77536175A2DE0R3W6J" TargetMode="External"/><Relationship Id="rId6" Type="http://schemas.openxmlformats.org/officeDocument/2006/relationships/hyperlink" Target="consultantplus://offline/ref=EBB21A13AC86B6E30CF26FCBA18E1C4006892731D4D82935BC151035EC31A992E77536175A2EE8R3W7J" TargetMode="External"/><Relationship Id="rId7" Type="http://schemas.openxmlformats.org/officeDocument/2006/relationships/hyperlink" Target="consultantplus://offline/ref=EBB21A13AC86B6E30CF26FCBA18E1C4006852131D2D82935BC151035EC31A992E77536175A2EEBR3W6J" TargetMode="External"/><Relationship Id="rId8" Type="http://schemas.openxmlformats.org/officeDocument/2006/relationships/hyperlink" Target="consultantplus://offline/ref=EBB21A13AC86B6E30CF26FCBA18E1C4003862736D3D82935BC151035REWCJ" TargetMode="External"/><Relationship Id="rId9" Type="http://schemas.openxmlformats.org/officeDocument/2006/relationships/hyperlink" Target="consultantplus://offline/ref=EBB21A13AC86B6E30CF26FCBA18E1C4005842237D0D82935BC151035EC31A992E77536175A2EE8R3W3J" TargetMode="External"/><Relationship Id="rId10" Type="http://schemas.openxmlformats.org/officeDocument/2006/relationships/hyperlink" Target="consultantplus://offline/ref=EBB21A13AC86B6E30CF26FCBA18E1C4006822531D5D82935BC151035EC31A992E77536175A2EE1R3W8J" TargetMode="External"/><Relationship Id="rId11" Type="http://schemas.openxmlformats.org/officeDocument/2006/relationships/hyperlink" Target="consultantplus://offline/ref=EBB21A13AC86B6E30CF26FCBA18E1C4005842437D6D82935BC151035EC31A992E77536175A2EE8R3W9J" TargetMode="External"/><Relationship Id="rId12" Type="http://schemas.openxmlformats.org/officeDocument/2006/relationships/hyperlink" Target="consultantplus://offline/ref=EBB21A13AC86B6E30CF26FCBA18E1C4003862137D4D82935BC151035EC31A992E77536175A2EE8R3W0J" TargetMode="External"/><Relationship Id="rId13" Type="http://schemas.openxmlformats.org/officeDocument/2006/relationships/hyperlink" Target="consultantplus://offline/ref=EBB21A13AC86B6E30CF26FCBA18E1C4004882538D0D82935BC151035EC31A992E77536175A2EE8R3W3J" TargetMode="External"/><Relationship Id="rId14" Type="http://schemas.openxmlformats.org/officeDocument/2006/relationships/hyperlink" Target="consultantplus://offline/ref=EBB21A13AC86B6E30CF26FCBA18E1C4005842237D0D82935BC151035EC31A992E77536175A2EE8R3W3J" TargetMode="External"/><Relationship Id="rId15" Type="http://schemas.openxmlformats.org/officeDocument/2006/relationships/hyperlink" Target="consultantplus://offline/ref=EBB21A13AC86B6E30CF26FCBA18E1C4003862033D0D82935BC151035REWCJ" TargetMode="External"/><Relationship Id="rId16" Type="http://schemas.openxmlformats.org/officeDocument/2006/relationships/hyperlink" Target="consultantplus://offline/ref=EBB21A13AC86B6E30CF26FCBA18E1C4003862137D4D82935BC151035EC31A992E77536175A2EE8R3W0J" TargetMode="External"/><Relationship Id="rId17" Type="http://schemas.openxmlformats.org/officeDocument/2006/relationships/hyperlink" Target="consultantplus://offline/ref=EBB21A13AC86B6E30CF26FCBA18E1C4004882538D0D82935BC151035EC31A992E77536175A2EE8R3W3J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Приказ Минздравсоцразвития России от 05.05.2012 N 521н"Об утверждении Порядка оказания медицинской помощи детям с инфекционными заболеваниями"(Зарегистрировано в Минюсте России 10.07.2012 N 2486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