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оссии 17 декабря 2012 г. N 26159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31 октября 2012 г. N 562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О ПРОФИЛЮ "ДЕТСКАЯ ХИРУРГИЯ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по профилю "детская хирур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7 ноября 2010 г. N 1007н "Об утверждении Порядка оказания медицинской помощи детям при хирургических заболеваниях" (зарегистрирован Министерством юстиции Российской Федерации 16 декабря 2010 г., регистрационный N 19199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И.СКВОРЦ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О ПРОФИЛЮ "ДЕТСКАЯ ХИРУРГИЯ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устанавливает правила оказания медицинской помощи детям по профилю "детская хирургия" (далее - дети) медицинскими организац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Первичная медико-санитарная помощь детям включает в себя мероприятия по профилактике хирургических заболеваний, диагностике, лечению, медицинской реабилитации, формированию здорового образа жизни, санитарно-гигиеническому просвещению детей и их </w:t>
      </w:r>
      <w:hyperlink r:id="rId4">
        <w:r>
          <w:rPr>
            <w:rFonts w:cs="Calibri"/>
            <w:color w:val="0000FF"/>
          </w:rPr>
          <w:t>законных представителе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доврачебная медико-санитарная помощь детям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специализированная медико-санитарная помощь детям осуществляется врачом - детским хирург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ри подозрении или выявлении у детей хирургических заболеваний врачи-педиатры участковые, врачи общей практики (семейные врачи) направляют детей на консультацию к врачу - детскому хирург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При наличии медицинских показаний после устранения угрожающих жизни состояний дети переводятся в детское хирур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хирургами и включает в себя профилактику, диагностику, лечение заболеваний и состояний, требующих использования специальных методов и медицинских технологий, а также медицинскую реабилит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3. При наличии медицинских показаний лечение детей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6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Медицинская помощь в плановой форме оказывается при заболеваниях и состояниях, не сопровождающихся угрозой жизни детям, не требующих оказания медицинской помощи в экстренной и неотложной форм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7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8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 N 7115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6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9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 N 23164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7. При подозрении или выявлении у детей онкологического заболевания при отсутствии медицинских показаний к экстренной или неотложной медицинской помощи дети направляются в медицинские организации для оказания медицинской помощи в соответствии с </w:t>
      </w:r>
      <w:hyperlink r:id="rId10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детям с онкологическими заболеваниями, утвержденным приказом Министерства здравоохранения и социального развития Российской Федерации от 20 апреля 2010 г. N 255н (зарегистрирован Министерством юстиции Российской Федерации 13 мая 2010 г., регистрационный N 17209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8. Медицинские организации, оказывающие помощь детям с хирургическими заболеваниями, осуществляют свою деятельность в соответствии с </w:t>
      </w:r>
      <w:hyperlink w:anchor="Par76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363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9. В случае если проведение медицинских манипуляций, связанных с оказанием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76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АБИНЕТА ВРАЧА - ДЕТСКОГО ХИРУР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кабинета врача - детского хирурга, который является структурным подразделением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абинет врача - детского хирурга (далее - Кабинет) создается для осуществления консультативной, диагностической и лечебной помощи детям с хирургическими заболеваниями (далее - дет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11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тская хирур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Штатная численность Кабинета устанавливается руководителем медицинской организации исходя из объема проводимой консультативной,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12">
        <w:r>
          <w:rPr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 Кабинета, предусмотренным </w:t>
      </w:r>
      <w:hyperlink w:anchor="Par144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2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испансерного наблюдения за деть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анитарно-просветительной работы с населением по вопросам профилактики и ранней диагностики хирургических заболеваний у детей и формированию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детей для оказания медицинской помощи в стационарных условиях при наличии медицинских показ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детей на медико-социальную экспертизу для оформления инвалид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я для выполнения хирургических лечебных и диагностических исследований, входящих в функции Кабин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12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АБИНЕТА ВРАЧА - ДЕТСКОГО ХИРУР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2881"/>
        <w:gridCol w:w="552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  <w:br/>
              <w:t xml:space="preserve">      должности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детский хирург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000 детского населения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штатную единицу врача - детского     </w:t>
              <w:br/>
              <w:t xml:space="preserve">хирурга            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абинета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Рекомендуемые штатные нормативы кабинета врача - детского хирур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хирурга устанавливается исходя из меньшей численности детск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3">
        <w:r>
          <w:rPr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 - детского хирур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44"/>
      <w:bookmarkEnd w:id="3"/>
      <w:r>
        <w:rPr>
          <w:rFonts w:cs="Calibri"/>
        </w:rPr>
        <w:t>СТАНДАРТ ОСНАЩЕНИЯ КАБИНЕТА ВРАЧА - ДЕТСКОГО ХИРУР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360"/>
        <w:gridCol w:w="204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перевязочных и лекарственных средств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медицинских документов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лампа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лазерный для резекции и коагуляции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хирургический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с манжетой для детей до года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иохирургический нож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для хранения стерильных инструментов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операционный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перевязочный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инструментальный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манипуляционный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ый хирургический набор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для медицинских инструментов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ожаровой шкаф для стерилизации медицинских      </w:t>
              <w:br/>
              <w:t xml:space="preserve">инструментов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ая лампа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е весы для детей до 1 года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лекарственных препаратов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лучистого тепла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, выходом в      </w:t>
              <w:br/>
              <w:t xml:space="preserve">Интернет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 числу врачей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для лечения переломов ключицы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для фиксации кисти и пальцев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проволочная для верхних и нижних конечностей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транспортная для нижних конечностей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ловодержатель (воротник Шанца)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осной набор для реанимации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иметровая лента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рмометр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дезинфекции инструментария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ДЕТСКОГО ХИРУР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детского хирургического отделения в организациях, оказывающих медицинскую помощь детям по профилю "детская хирургия" (далее соответственно - дети, медицинская организац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етское хирур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требованиям, предъявляемым </w:t>
      </w:r>
      <w:hyperlink r:id="rId14">
        <w:r>
          <w:rPr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хирур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врача Отделения назначается специалист, соответствующий требованиям, предъявляемым </w:t>
      </w:r>
      <w:hyperlink r:id="rId15">
        <w:r>
          <w:rPr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хирур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310">
        <w:r>
          <w:rPr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снащение Отделения осуществляется в соответствии со стандартом оснащения Отделения, предусмотренным </w:t>
      </w:r>
      <w:hyperlink w:anchor="Par363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евязоч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евязочную (для гнойных ран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ипсову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латы для детей, в том числе одноместные (изолятор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олов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сцеживания грудного молока (при наличии коек для новорожденных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санитарной обработки кювезов, кроваток (при наличии коек для новорожденных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бный клас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 медицинской помощи детям в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готовка и проведение диагностических процедур в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операционных осложнений и летальности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 и представление отчетов о деятельности Отд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310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ДЕТСКОГО ХИРУРГИЧЕСКОГО ОТДЕЛЕНИЯ </w:t>
      </w:r>
      <w:hyperlink w:anchor="Par347">
        <w:r>
          <w:rPr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280"/>
        <w:gridCol w:w="312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  <w:br/>
              <w:t xml:space="preserve">         единиц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 - детский    </w:t>
              <w:br/>
              <w:t xml:space="preserve">хирург    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детский хирург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еревязочной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(для   </w:t>
              <w:br/>
              <w:t xml:space="preserve">      обеспечения       </w:t>
              <w:br/>
              <w:t xml:space="preserve"> круглосуточной работы)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за    </w:t>
              <w:br/>
              <w:t xml:space="preserve">больным   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(для   </w:t>
              <w:br/>
              <w:t xml:space="preserve">      обеспечения       </w:t>
              <w:br/>
              <w:t xml:space="preserve"> круглосуточной работы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для   </w:t>
              <w:br/>
              <w:t xml:space="preserve">   обеспечения работы   </w:t>
              <w:br/>
              <w:t xml:space="preserve">        буфетной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тель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на отделение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347"/>
      <w:bookmarkEnd w:id="5"/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Рекомендуемые штатные нормативы детского хирур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олжности врачей - детских хирургов для оказания экстренной круглосуточной хирургической помощи детям, в том числе новорожденным, устанавливаются исходя из объема оказания экстренной хирургической помощи сверх должностей врачей - детских хирургов, предусмотренных рекомендуемыми штатными нормативами детского хирургического отделения из расчета 4,75 штатные единицы для обеспечения круглосуточной рабо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363"/>
      <w:bookmarkEnd w:id="6"/>
      <w:r>
        <w:rPr>
          <w:rFonts w:cs="Calibri"/>
        </w:rPr>
        <w:t>СТАНДАРТ ОСНАЩЕНИЯ ДЕТСКОГО ХИРУР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N  │      Наименование оборудования (оснащения)      │Количество, штук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│Функциональная кровать                           │  по числу коек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│Кровать для детей грудного возраста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│Кювез                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умерация   пунктов  в  таблице  дана  в  соответствии   с  официальным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│Увлажнитель кислорода                            │  по числу коек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│Кроватка с подогревом или матрасики для обогрева │  2 на 10 коек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│Противопролежневый матрас                        │  3 на 10 коек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   │Пеленальный стол     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│Прикроватный столик                              │  по числу коек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│Тумба прикроватная                               │  по числу коек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│Прикроватная информационная доска (маркерная)    │  по числу коек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│Кресло-каталка                                   │  1 на 10 коек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│Тележка для перевозки больных                    │  1 на 10 коек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│Тележка грузовая межкорпусная                   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 │Тележка для перемещения больных с подъемным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механизмом и съемными носилками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│Стол перевязочный    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 │Столик инструментальный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 │Столик манипуляционный с принадлежностями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 │Шкаф (сейф) для хранения лекарственных средств   │        3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 │Монитор пациента прикроватный с определением     │   1 на 5 коек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частоты дыхания, частоты сердечных сокращений,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неинвазивным измерением артериального давления,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температуры, проведением электрокардиографии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пульсоксиметрии            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 │Монитор неонатальный с набором электродов и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манжеток                   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 │Передвижной рентгеновский аппарат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 │Передвижной аппарат для ультразвуковых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исследований с набором датчиков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 │Вакуумный аспиратор                              │  1 на 2 койки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 │Переносной набор для реанимации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 │Мобильная реанимационная медицинская тележка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 │Портативный электрокардиограф  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 │Шприцевой насос (перфузор)                       │   1 на 5 коек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 │Инфузионный насос (инфузомат)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 │Холодильник                                      │        3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 │Тонометр с манжетой для детей до года            │   не менее 2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 │Негатоскоп                                      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 │Бактерицидный облучатель воздуха, в том числе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переносной                 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 │Лампа лучистого тепла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 │Лампа фототерапии                      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 │Ингалятор                                        │   1 на 5 коек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  │Бестеневая лампа с автономным источником питания │        2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  │Электронные весы для детей до 1 года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  │Весы                           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  │Ростомер                       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  │Сантиметровая лента                              │        1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  │Термометр медицинский                            │  по числу коек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  │Штатив медицинский (инфузионная стойка) 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  │Емкости для дезинфекции инструментария и       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расходных материалов       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  │Емкости для сбора бытовых и медицинских отходов  │  по требовани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7CCBCE32A3AC22BD77FFFA5E3655139F3CEDB777DCE105724CADE165DD166942F14DF94D8403YDQ7G" TargetMode="External"/><Relationship Id="rId3" Type="http://schemas.openxmlformats.org/officeDocument/2006/relationships/hyperlink" Target="consultantplus://offline/ref=A9917CCBCE32A3AC22BD77FFFA5E3655139C35EBB077DCE105724CADE1Y6Q5G" TargetMode="External"/><Relationship Id="rId4" Type="http://schemas.openxmlformats.org/officeDocument/2006/relationships/hyperlink" Target="consultantplus://offline/ref=A9917CCBCE32A3AC22BD77FFFA5E36551B953BEDB37481EB0D2B40AFE66A82016E0BFD4CF94D87Y0QEG" TargetMode="External"/><Relationship Id="rId5" Type="http://schemas.openxmlformats.org/officeDocument/2006/relationships/hyperlink" Target="consultantplus://offline/ref=A9917CCBCE32A3AC22BD77FFFA5E3655139E3AE8B67FDCE105724CADE1Y6Q5G" TargetMode="External"/><Relationship Id="rId6" Type="http://schemas.openxmlformats.org/officeDocument/2006/relationships/hyperlink" Target="consultantplus://offline/ref=A9917CCBCE32A3AC22BD77FFFA5E3655139D38E3B17ADCE105724CADE1Y6Q5G" TargetMode="External"/><Relationship Id="rId7" Type="http://schemas.openxmlformats.org/officeDocument/2006/relationships/hyperlink" Target="consultantplus://offline/ref=A9917CCBCE32A3AC22BD77FFFA5E3655139C3DEDB279DCE105724CADE165DD166942F14DF94D8709YDQAG" TargetMode="External"/><Relationship Id="rId8" Type="http://schemas.openxmlformats.org/officeDocument/2006/relationships/hyperlink" Target="consultantplus://offline/ref=A9917CCBCE32A3AC22BD77FFFA5E3655179A3FE8B37481EB0D2B40AFE66A82016E0BFD4CF94D86Y0Q8G" TargetMode="External"/><Relationship Id="rId9" Type="http://schemas.openxmlformats.org/officeDocument/2006/relationships/hyperlink" Target="consultantplus://offline/ref=A9917CCBCE32A3AC22BD77FFFA5E3655139E38E2B677DCE105724CADE165DD166942F14DF94D870BYDQFG" TargetMode="External"/><Relationship Id="rId10" Type="http://schemas.openxmlformats.org/officeDocument/2006/relationships/hyperlink" Target="consultantplus://offline/ref=A9917CCBCE32A3AC22BD77FFFA5E3655139C3FEDB179DCE105724CADE165DD166942F14DF94D870BYDQFG" TargetMode="External"/><Relationship Id="rId11" Type="http://schemas.openxmlformats.org/officeDocument/2006/relationships/hyperlink" Target="consultantplus://offline/ref=A9917CCBCE32A3AC22BD77FFFA5E3655139E35ECB77BDCE105724CADE1Y6Q5G" TargetMode="External"/><Relationship Id="rId12" Type="http://schemas.openxmlformats.org/officeDocument/2006/relationships/hyperlink" Target="consultantplus://offline/ref=A9917CCBCE32A3AC22BD77FFFA5E3655139D38E3B17ADCE105724CADE165DD166942F14DF94D870BYDQFG" TargetMode="External"/><Relationship Id="rId13" Type="http://schemas.openxmlformats.org/officeDocument/2006/relationships/hyperlink" Target="consultantplus://offline/ref=A9917CCBCE32A3AC22BD77FFFA5E3655139E34EABA7FDCE105724CADE1Y6Q5G" TargetMode="External"/><Relationship Id="rId14" Type="http://schemas.openxmlformats.org/officeDocument/2006/relationships/hyperlink" Target="consultantplus://offline/ref=A9917CCBCE32A3AC22BD77FFFA5E3655139E35ECB77BDCE105724CADE165DD166942F14DF94D870AYDQ6G" TargetMode="External"/><Relationship Id="rId15" Type="http://schemas.openxmlformats.org/officeDocument/2006/relationships/hyperlink" Target="consultantplus://offline/ref=A9917CCBCE32A3AC22BD77FFFA5E3655139E35ECB77BDCE105724CADE165DD166942F14DF94D870AYDQ6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5</Words>
  <Characters>35209</Characters>
  <CharactersWithSpaces>30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5:00Z</dcterms:created>
  <dc:creator>Латвене Ирина</dc:creator>
  <dc:description/>
  <dc:language>en-US</dc:language>
  <cp:lastModifiedBy/>
  <dcterms:modified xsi:type="dcterms:W3CDTF">2013-02-0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