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оссии 25 декабря 2012 г. N 26370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25 октября 2012 г. N 441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ДЕТЯМ ПО ПРОФИЛЮ "РЕВМАТОЛОГИЯ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8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детям по профилю "ревмат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6 декабря 2010 г. N 1074н "Об утверждении Порядка оказания медицинской помощи детям с ревматическими болезнями" (зарегистрирован Министерством юстиции Российской Федерации 21 января 2011 г., регистрационный N 19551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И.СКВОРЦ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ДЕТЯМ ПО ПРОФИЛЮ "РЕВМАТОЛОГИЯ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устанавливает правила оказания медицинской помощи детям по профилю "ревматология" (далее - дети)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Первичная медико-санитарная помощь детям включает в себя мероприятия по профилактике ревматических болезн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специализированная медико-санитарная помощь детям осуществляется врачом-ревматолог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рамках первичной медико-санитарной помощи медицинская помощь детям в медицинских организациях, оказывающих медицинскую помощь в амбулаторных условиях, осуществляется врачом-педиатром участковым, врачом общей практики (семейным врачом), врачами-специалистами по специальностям, предусмотренным </w:t>
      </w:r>
      <w:hyperlink r:id="rId4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 (далее - номенклатура специальностей), и медицинскими работниками со средним медицинским образо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оказании скорой медицинской помощи детям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При наличии медицинских показаний после устранения угрожающих жизни состояний дети переводятся в детское ревмат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При подозрении или выявлении у детей ревматических болезней врачи-педиатры участковые, врачи общей практики (семейные врачи) медицинских организаций направляют детей на консультацию в детский ревматологический кабинет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Правила организации деятельности, рекомендуемые штатные нормативы и стандарт оснащения детского ревматологического кабинета предусмотрены </w:t>
      </w:r>
      <w:hyperlink w:anchor="Par80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151">
        <w:r>
          <w:rPr>
            <w:rFonts w:cs="Calibri"/>
            <w:color w:val="0000FF"/>
          </w:rPr>
          <w:t>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Медицинская помощь детям в медицинских организациях оказывается на основе взаимодействия врачей-ревматологов, врачей-педиатров участковых, врачей общей практики (семейных врачей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лечение осуществляется с привлечением врачей-специалистов по специальностям, предусмотренным номенклатурой специальнос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и каждые три месяца врачом-ревматологом направляются к врачу-офтальмологу с целью выявления поражений органа зр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1. При наличии медицинских показаний для проведения специализированного лечения в рамках оказания медицинской помощи в стационарных условиях с целью выработки тактики лечения, проведения интенсивной терапии, терапии генно-инженерными биологическими препаратами дети направляются в детское ревматологическое отделение (койки), Правила организации деятельности, рекомендуемые штатные нормативы и стандарт оснащения которого предусмотрены </w:t>
      </w:r>
      <w:hyperlink w:anchor="Par270">
        <w:r>
          <w:rPr>
            <w:rFonts w:cs="Calibri"/>
            <w:color w:val="0000FF"/>
          </w:rPr>
          <w:t>приложениями N 4</w:t>
        </w:r>
      </w:hyperlink>
      <w:r>
        <w:rPr>
          <w:rFonts w:cs="Calibri"/>
        </w:rPr>
        <w:t xml:space="preserve"> - </w:t>
      </w:r>
      <w:hyperlink w:anchor="Par418">
        <w:r>
          <w:rPr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2. В медицинской организации, в структуре которой организовано детское ревматологическое отделение, для оказания специализированной помощи детям предусматривается отделение анестезиологии и реаниматологии или блок (палаты) реанимации и интенсивной терапии, иммунологической лаборатории с проточным цитофлюометром и оборудованием для определения иммунологических маркеров ревматических болезней, отделения лучевой диагностики, включая кабинет компьютерной томографии с программой для исследования суставов, а также эндоскопическое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При наличии медицинских показаний к высокотехнологичным видам медицинской помощи такая помощь оказывается детям в соответствии с порядком оказания высокотехнологичн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Противоревматическая терапия, в том числе генно-инженерными биологическими препаратами (внутримышечное и подкожное введение лекарственных средств), детям проводится в детском ревматологическом кабинете в амбулаторных условиях и в детском ревматологическом отделении (койки) в стациона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утривенное введение лекарственных средств, в том числе генно-инженерных биологических препаратов (противоревматических препаратов), проводится в детском ревматологическом отделении (койки) медицинской организации, имеющей в своей структуре отделение анестезиологии и реаниматологии или блок (палату) реанимации и интенсивной терап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ям, получающим противоревматические препараты, включая генно-инженерные биологические препараты, каждые 6 месяцев проводятся туберкулиновые пробы и компьютерное исследование органов грудной клетки с целью исключения туберкулеза. При наличии медицинских показаний дети направляются на консультацию к врачу-фтизиатр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5. По медицинским показаниям дети, нуждающиеся в эндопротезировании, направляются к врачу-травматологу-ортопеду для определения последующей тактики ведения ребен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6. В случае если проведение медицинских манипуляций, связанных с оказанием медицинской помощи детям, может повлечь возникновение болевых ощущений, такие манипуляции должны проводиться с обезболивани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80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ЕВМАТ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детского рев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етский ревматологический кабинет медицинской организации (далее - Кабинет) создается для осуществления консультативной, диагностической и лечебной помощи дет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-ревматолога Кабинета назначается специалист, соответствующий Квалификационным </w:t>
      </w:r>
      <w:hyperlink r:id="rId6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 23879), по </w:t>
      </w:r>
      <w:hyperlink r:id="rId7">
        <w:r>
          <w:rPr>
            <w:rFonts w:cs="Calibri"/>
            <w:color w:val="0000FF"/>
          </w:rPr>
          <w:t>специальности</w:t>
        </w:r>
      </w:hyperlink>
      <w:r>
        <w:rPr>
          <w:rFonts w:cs="Calibri"/>
        </w:rPr>
        <w:t xml:space="preserve"> "ревмат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Структура и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19">
        <w:r>
          <w:rPr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снащение Кабинета осуществляется в соответствии со стандартом оснащения Кабинета, предусмотренным </w:t>
      </w:r>
      <w:hyperlink w:anchor="Par151">
        <w:r>
          <w:rPr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и лечебно-диагностической помощи детям, включая проведение противоревматической терапии, в том числе генно-инженерными биологическими препаратами (внутримышечное и подкожное введение лекарственных средств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помощи врачам-педиатрам участковым, врачам общей практики (семейным врачам) с целью выявления детей группы риска по развитию ревматических болезней, а также детей с начальными проявлениями ревматических болезн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испансерное наблюдение за детьми, в том числе получающими противоревматические и (или) генно-инженерные биологические препара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личии медицинских показаний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правление детей при наличии медицинских показаний на консультации в медицинские организации к врачам-специалистам по специальностям, предусмотренным </w:t>
      </w:r>
      <w:hyperlink r:id="rId8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организация выполнения индивидуальных программ реабилитац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профилактических мероприятий, направленных на предупреждение инвалидизации, рецидивов заболеваний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правление детей на медико-социальную экспертизу для оформления инвалид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ведению здорового обра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ую для проведения противоревматической терапии, в том числе генно-инженерными биологическими препаратами (внутримышечное и подкожное введение лекарственных средств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19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ГО РЕВМАТ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4081"/>
        <w:gridCol w:w="432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ревматолог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00 000 детей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-ревматолога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1 детский ревматологический  </w:t>
              <w:br/>
              <w:t xml:space="preserve">кабинет (2 помещения)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Рекомендуемые штатные нормативы врача-ревматолога детского ревмат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врача-ревматолога детского ревматологического кабинета устанавливается исходя из меньшей численности детск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9">
        <w:r>
          <w:rPr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ревматолога детского ревматологического кабинет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151"/>
      <w:bookmarkEnd w:id="3"/>
      <w:r>
        <w:rPr>
          <w:rFonts w:cs="Calibri"/>
        </w:rPr>
        <w:t>СТАНДАРТ ОСНАЩЕНИЯ ДЕТСКОГО РЕВМАТ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1. Стандарт оснащения детского ревматологического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за исключением оснащения процедурной для про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биологическими препаратами (подкожное и внутримышечно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ведение лекарственных средств)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120"/>
        <w:gridCol w:w="22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рабочее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ая лампа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нометр  для  измерения артериального давления с</w:t>
              <w:br/>
              <w:t xml:space="preserve">манжетой для детей до года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документов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тиметровая лента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ирма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е весы для детей до года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термометр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атель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2. Стандарт оснащения процедур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го ревматологического кабинета для про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биологическими препаратами (подкожное и внутримышечно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ведение лекарственных средств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120"/>
        <w:gridCol w:w="22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медикаментов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медицинских инструментов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течка с противошоковыми препаратами для        </w:t>
              <w:br/>
              <w:t xml:space="preserve">оказания неотложной помощи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обработки использованных             </w:t>
              <w:br/>
              <w:t xml:space="preserve">инструментов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облучатель воздуха                 </w:t>
              <w:br/>
              <w:t xml:space="preserve">рециркуляторного типа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медицинский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нометр для измерения артериального давления с  </w:t>
              <w:br/>
              <w:t xml:space="preserve">манжетой для детей до года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дезинфекции инструментария и         </w:t>
              <w:br/>
              <w:t xml:space="preserve">расходных материалов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270"/>
      <w:bookmarkEnd w:id="4"/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ЕВМАТ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детского ревматологического отделения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Детское ревмат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а должность заведующего Отделением назначается специалист, соответствующий Квалификационным </w:t>
      </w:r>
      <w:hyperlink r:id="rId10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</w:t>
      </w:r>
      <w:hyperlink r:id="rId11">
        <w:r>
          <w:rPr>
            <w:rFonts w:cs="Calibri"/>
            <w:color w:val="0000FF"/>
          </w:rPr>
          <w:t>специальности</w:t>
        </w:r>
      </w:hyperlink>
      <w:r>
        <w:rPr>
          <w:rFonts w:cs="Calibri"/>
        </w:rPr>
        <w:t xml:space="preserve"> "ревмат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врача Отделения назначается специалист, соответствующий </w:t>
      </w:r>
      <w:hyperlink r:id="rId12">
        <w:r>
          <w:rPr>
            <w:rFonts w:cs="Calibri"/>
            <w:color w:val="0000FF"/>
          </w:rPr>
          <w:t>Квалификационным</w:t>
        </w:r>
      </w:hyperlink>
      <w:r>
        <w:rPr>
          <w:rFonts w:cs="Calibri"/>
        </w:rPr>
        <w:t xml:space="preserve">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</w:t>
      </w:r>
      <w:hyperlink r:id="rId13">
        <w:r>
          <w:rPr>
            <w:rFonts w:cs="Calibri"/>
            <w:color w:val="0000FF"/>
          </w:rPr>
          <w:t>специальности</w:t>
        </w:r>
      </w:hyperlink>
      <w:r>
        <w:rPr>
          <w:rFonts w:cs="Calibri"/>
        </w:rPr>
        <w:t xml:space="preserve"> "ревмат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Штатная численность медицинских работников определяется исходя из объема проводимой лечебно-диагностической работы и коечной мощности с учетом рекомендуемых штатных нормативов согласно </w:t>
      </w:r>
      <w:hyperlink w:anchor="Par336">
        <w:r>
          <w:rPr>
            <w:rFonts w:cs="Calibri"/>
            <w:color w:val="0000FF"/>
          </w:rPr>
          <w:t>приложению N 5</w:t>
        </w:r>
      </w:hyperlink>
      <w:r>
        <w:rPr>
          <w:rFonts w:cs="Calibri"/>
        </w:rPr>
        <w:t xml:space="preserve"> к Порядку оказания медицинской помощи детям по профилю "ревматология", утвержденному настоящим приказом, и утверждается руководителем медицинской организации, в составе которого оно созд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Оснащение Отделения осуществляется в соответствии со стандартом оснащения Отделения, предусмотренным </w:t>
      </w:r>
      <w:hyperlink w:anchor="Par418">
        <w:r>
          <w:rPr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детям по профилю "ревмат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ую для проведения противоревматической терапии, в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невной стационар, включающий: помещение для приема детей, помещения (палаты) для размещения детей; помещение для медицинских работников, помещение для диагностических и лечебных процедур, буфетную, помещение для сбора грязного белья, помещение для хранения чистого белья, санитарную комнату, туалет для медицинских работников, туалет для детей и их родител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анипуляционную для проведения внутрисуставных инъек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для массаж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занятий лечебной физкультуро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средних медицинских работни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олову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хранения чистого бель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ушевую и туалет для медицинского персонал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бный класс для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, в том числе высокотехнологичной, медицинской помощи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ротиворевматической терапии, в том числе генно-инженерными биологическими препаратами (внутривенное, внутримышечное и подкожное введение лекарственных средств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профилактических мероприятий, направленных на предупреждение инвалидизации, рецидивов заболеваний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 от ревматических болезн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анитарно-просветительной работы с детьми и родителями (законными представителями) по вопросам профилактики ревматических болезней у детей и ведению здорового образа жизн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помощи врачам отделений стационара в вопросах профилактики, диагностики и лечения ревматических болезней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Направление детей в Отделение на оказание специализированной медицинской помощи в стационарных условиях осуществляют врачи-ревматологи детского ревматологического кабинета, врачи-педиатры участковые, врачи общей практики (семейные врач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336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ЕТСКОГО РЕВМАТОЛОГИЧЕСКОГО ОТДЕЛЕНИЯ &lt;*&g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Рекомендуемые штатные нормативы детского ревмат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800"/>
        <w:gridCol w:w="348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штатных единиц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              </w:t>
              <w:br/>
              <w:t xml:space="preserve">врач-ревматолог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ревматолог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по лечебной физкультуре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психолог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(для    </w:t>
              <w:br/>
              <w:t xml:space="preserve">обеспечения круглосуточной </w:t>
              <w:br/>
              <w:t xml:space="preserve">          работы)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30 коек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сестра  (манипуляционной</w:t>
              <w:br/>
              <w:t>для     проведения     внутрисуставных</w:t>
              <w:br/>
              <w:t xml:space="preserve">инъекций)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сестра  (процедурной  для</w:t>
              <w:br/>
              <w:t>проведения        противоревматической</w:t>
              <w:br/>
              <w:t>терапии, в том числе генно-инженерными</w:t>
              <w:br/>
              <w:t xml:space="preserve">биологическими препаратами)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о массажу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ктор по лечебной физкультуре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ладшая медицинская сестра по уходу за</w:t>
              <w:br/>
              <w:t xml:space="preserve">больными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,5 на 30 коек (для    </w:t>
              <w:br/>
              <w:t xml:space="preserve">обеспечения круглосуточной </w:t>
              <w:br/>
              <w:t xml:space="preserve">          работы)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(буфетчица)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ый работник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30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ревматолог (дневного стационара)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сестра палатная (дневного</w:t>
              <w:br/>
              <w:t xml:space="preserve">стационара)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едицинская     сестра    (процедурной</w:t>
              <w:br/>
              <w:t>дневного   стационара  для  проведения</w:t>
              <w:br/>
              <w:t>противоревматической  терапии,  в  том</w:t>
              <w:br/>
              <w:t>числе генно-инженерными биологическими</w:t>
              <w:br/>
              <w:t xml:space="preserve">препаратами)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ладшая медицинская сестра по уходу за</w:t>
              <w:br/>
              <w:t xml:space="preserve">больными (дневного стационара)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(дневного стационара)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5 коек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5 октября 2012 г. N 441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6" w:name="Par418"/>
      <w:bookmarkEnd w:id="6"/>
      <w:r>
        <w:rPr>
          <w:rFonts w:cs="Calibri"/>
        </w:rPr>
        <w:t>СТАНДАРТ ОСНАЩЕНИЯ ДЕТСКОГО РЕВМАТОЛОГИЧЕ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1. Стандарт оснащения дет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евматологического отделения (мощностью 30 коек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за исключением оснащения процедурной, процедурн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для проведения противоревматической терапии, в том числ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генно-инженерными биологическими препаратами (внутривенно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дкожное и внутримышечное введение лекарственных средств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анипуляционной для проведения внутрисуставных инъекций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ункциональная кровать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Функциональные  кровати   для   детей   грудного</w:t>
              <w:br/>
              <w:t xml:space="preserve">возраста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роватки с подогревом или матрасики для обогре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ойку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ивопролежневые матрасы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столи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ая информационная доска (маркерная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-каталка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(каталка) для перевозки больных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жка грузовая межкорпусная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для детей до год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томе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гатоскоп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нометр для измерения артериального давления  с</w:t>
              <w:br/>
              <w:t xml:space="preserve">манжетой для детей до года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врача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облучатель воздуха,  в  том  числе</w:t>
              <w:br/>
              <w:t xml:space="preserve">переносной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узо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Кардиомонитор    с    неинвазивным    измерением</w:t>
              <w:br/>
              <w:t>артериального   давления,    частоты    дыхания,</w:t>
              <w:br/>
              <w:t xml:space="preserve">насыщения крови кислородом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2. Стандарт оснащения манипуляционной для про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нутрисуставных инъекци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ционный стол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тенев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ая помпа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птечка с противошоковыми препаратами для скорой</w:t>
              <w:br/>
              <w:t xml:space="preserve">помощи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нипуляционный сто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        облучатель         воздуха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ойку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и   для   дезинфекции   инструментария   и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и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3. Стандарт оснащения процедурной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001"/>
        <w:gridCol w:w="240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есло для забора крови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тенев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прицевая помпа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птечка с противошоковыми препаратами для скорой</w:t>
              <w:br/>
              <w:t>помощи, аптечка анти-СПИД, аптечки первой помощи</w:t>
              <w:br/>
              <w:t xml:space="preserve">при атипичной пневмонии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Холодильная камера для хранения препаратов кров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        облучатель         воздуха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омбомиксер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размораживания плазмы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нипуляционный стол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Шкаф для хранения лекарственных веще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  для   дезинфекции   инструментария   и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4. Стандарт оснащения процедурной для про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отиворевматической терапии, в том числе генно-инженерны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биологическими препаратами (внутривенное, подкожно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внутримышечное введение лекарственных средств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120"/>
        <w:gridCol w:w="22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(оснаще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, штук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овать для детей грудного возраста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слородная подводка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ойку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кроватный столик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коек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рабочий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л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медикаментов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олодильник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Шкаф  для  хранения   лекарственных   средств   и</w:t>
              <w:br/>
              <w:t xml:space="preserve">медицинских инструментов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птечка   с   противошоковыми   препаратами   для</w:t>
              <w:br/>
              <w:t xml:space="preserve">неотложной помощи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ок Амбу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онитор с определением температуры тела,  частоты</w:t>
              <w:br/>
              <w:t>дыхания, пульсоксиметрией,  электрокардиографией,</w:t>
              <w:br/>
              <w:t xml:space="preserve">неинвазивным измерением артериального давления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1 койку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искусственной вентиляции легких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осной набор для реанимации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юкометр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ойку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фузор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на койку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Тонометр для измерения артериального  давления  с</w:t>
              <w:br/>
              <w:t xml:space="preserve">манжетой для детей до года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Бактерицидный облучатель воздуха рециркуляторного</w:t>
              <w:br/>
              <w:t xml:space="preserve">типа     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метр 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тофонендоскоп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мкость для сбора бытовых и медицинских отходов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964268D90C7813ABF8B7C76EEB2984A772876F1674972B8676ED5BB76CFDEB2AC5A6B61C7A1BDM568F" TargetMode="External"/><Relationship Id="rId3" Type="http://schemas.openxmlformats.org/officeDocument/2006/relationships/hyperlink" Target="consultantplus://offline/ref=B60964268D90C7813ABF8B7C76EEB2984A742077FD6F4972B8676ED5BBM766F" TargetMode="External"/><Relationship Id="rId4" Type="http://schemas.openxmlformats.org/officeDocument/2006/relationships/hyperlink" Target="consultantplus://offline/ref=B60964268D90C7813ABF8B7C76EEB2984A752C78F76A4972B8676ED5BB76CFDEB2AC5A6B61C7A2B5M560F" TargetMode="External"/><Relationship Id="rId5" Type="http://schemas.openxmlformats.org/officeDocument/2006/relationships/hyperlink" Target="consultantplus://offline/ref=B60964268D90C7813ABF8B7C76EEB2984A762E73F06F4972B8676ED5BBM766F" TargetMode="External"/><Relationship Id="rId6" Type="http://schemas.openxmlformats.org/officeDocument/2006/relationships/hyperlink" Target="consultantplus://offline/ref=B60964268D90C7813ABF8B7C76EEB2984A762177F16B4972B8676ED5BB76CFDEB2AC5A6B61C7A2B4M569F" TargetMode="External"/><Relationship Id="rId7" Type="http://schemas.openxmlformats.org/officeDocument/2006/relationships/hyperlink" Target="consultantplus://offline/ref=B60964268D90C7813ABF8B7C76EEB2984A762177F16B4972B8676ED5BB76CFDEB2AC5A6B61C7A1B5M560F" TargetMode="External"/><Relationship Id="rId8" Type="http://schemas.openxmlformats.org/officeDocument/2006/relationships/hyperlink" Target="consultantplus://offline/ref=B60964268D90C7813ABF8B7C76EEB2984A752C78F76A4972B8676ED5BB76CFDEB2AC5A6B61C7A2B5M560F" TargetMode="External"/><Relationship Id="rId9" Type="http://schemas.openxmlformats.org/officeDocument/2006/relationships/hyperlink" Target="consultantplus://offline/ref=B60964268D90C7813ABF8B7C76EEB2984A762071FC6F4972B8676ED5BBM766F" TargetMode="External"/><Relationship Id="rId10" Type="http://schemas.openxmlformats.org/officeDocument/2006/relationships/hyperlink" Target="consultantplus://offline/ref=B60964268D90C7813ABF8B7C76EEB2984A762177F16B4972B8676ED5BB76CFDEB2AC5A6B61C7A2B4M569F" TargetMode="External"/><Relationship Id="rId11" Type="http://schemas.openxmlformats.org/officeDocument/2006/relationships/hyperlink" Target="consultantplus://offline/ref=B60964268D90C7813ABF8B7C76EEB2984A762177F16B4972B8676ED5BB76CFDEB2AC5A6B61C7A1B5M560F" TargetMode="External"/><Relationship Id="rId12" Type="http://schemas.openxmlformats.org/officeDocument/2006/relationships/hyperlink" Target="consultantplus://offline/ref=B60964268D90C7813ABF8B7C76EEB2984A762177F16B4972B8676ED5BB76CFDEB2AC5A6B61C7A2B4M569F" TargetMode="External"/><Relationship Id="rId13" Type="http://schemas.openxmlformats.org/officeDocument/2006/relationships/hyperlink" Target="consultantplus://offline/ref=B60964268D90C7813ABF8B7C76EEB2984A762177F16B4972B8676ED5BB76CFDEB2AC5A6B61C7A1B5M560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5</Words>
  <Characters>36615</Characters>
  <CharactersWithSpaces>31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4:00Z</dcterms:created>
  <dc:creator>Латвене Ирина</dc:creator>
  <dc:description/>
  <dc:language>en-US</dc:language>
  <cp:lastModifiedBy/>
  <dcterms:modified xsi:type="dcterms:W3CDTF">2013-02-04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