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alibri"/>
        </w:rPr>
        <w:t>Зарегистрировано в Минюсте РФ 13 мая 2010 г. N 17209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20 апреля 2010 г. N 255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 ОНКОЛОГИЧЕСКИМИ ЗАБОЛЕВАНИ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r:id="rId3">
        <w:r>
          <w:rPr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утратили силу с </w:t>
      </w:r>
      <w:hyperlink r:id="rId4">
        <w:r>
          <w:rPr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</w:t>
      </w:r>
      <w:hyperlink r:id="rId6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Fonts w:cs="Calibri"/>
            <w:color w:val="0000FF"/>
          </w:rPr>
          <w:t>статьей 37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</w:t>
      </w:r>
      <w:hyperlink w:anchor="Par37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детям с онкологическими заболеваниями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09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 ОНКОЛОГИЧЕСКИМИ ЗАБОЛЕВАНИ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детям с онкологическими заболеваниями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детям с онкологическими заболеваниями осуществляется на догоспитальном и госпитальном этап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госпитальном этапе медицинская помощь детям с онкологическими заболеваниями осуществляется медицинскими работниками амбулаторно-поликлинических учреждений в соответствии с рекомендациями врачей-детских онкологов и врачей-специалистов по специальностям, предусмотренным </w:t>
      </w:r>
      <w:hyperlink r:id="rId9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 N 14032) (далее - номенклатура специальносте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Врачи-педиатры участковые, врачи общей практики (семейные врачи), врачи - детские хирурги во взаимодействии со специалистами детских лечебно-профилактических учреждений и врачами-специалистами по специальностям, предусмотренным </w:t>
      </w:r>
      <w:hyperlink r:id="rId11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, выявляют риск развития онкологических заболеваний у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При подозрении и/или выявлении у ребенка онкологического заболевания его направляют в детский онкологический кабинет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80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56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выявления у ребенка онкологического заболевания врач - детский онколог детского онкологического кабинета уведомляет организационно-методический отдел онкологического диспансера о постановке ребенка на учет (с добровольного информированного согласия родителей или законных представи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казание плановой специализированной медицинской помощи детям с онкологическими заболеваниями осуществляется на госпитальном этапе в детском онкологическом отделении медицинской организации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212">
        <w:r>
          <w:rPr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342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При детском онкологическом отделении медицинской организации рекомендуется создание блока (палаты) реанимации и интенсивной терапии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462">
        <w:r>
          <w:rPr>
            <w:rFonts w:cs="Calibri"/>
            <w:color w:val="0000FF"/>
          </w:rPr>
          <w:t>приложениями N 7</w:t>
        </w:r>
      </w:hyperlink>
      <w:r>
        <w:rPr>
          <w:rFonts w:cs="Calibri"/>
        </w:rPr>
        <w:t xml:space="preserve"> - </w:t>
      </w:r>
      <w:hyperlink w:anchor="Par542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При необходимости в структуре детского онкологического отделения медицинской организации рекомендуется предусматривать организацию детского дневного стационар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607">
        <w:r>
          <w:rPr>
            <w:rFonts w:cs="Calibri"/>
            <w:color w:val="0000FF"/>
          </w:rPr>
          <w:t>приложениями N 10</w:t>
        </w:r>
      </w:hyperlink>
      <w:r>
        <w:rPr>
          <w:rFonts w:cs="Calibri"/>
        </w:rPr>
        <w:t xml:space="preserve"> - </w:t>
      </w:r>
      <w:hyperlink w:anchor="Par678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При выявлении у ребенка медицинских показаний к высокотехнологичным методам лечения така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роведение лучевой терапии детям с онкологическими заболеваниями осуществляется в районном (областном, окружном) онкологическом диспансе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Дети с онкологическими заболеваниями нуждаются в пожизненном диспансерном наблюдении. Если течение заболевания не требует изменения тактики ведения ребенка, диспансерные осмотры после проведенного лечения осущест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чение первого года один раз в три месяц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чение второго года - один раз в шесть месяцев, в дальнейшем - один раз в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Скорая медицинская помощь детям с онкологическими заболеваниями оказывается медицинским персоналом станций (подстанций) скорой медицинской помощи и отделений скорой медицинской помощи районных и центральных районных больн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ригада скорой медицинской помощи при подозрении и/или выявлении онкологического заболевания доставляет детей в медицинские организации, в которых обеспечивается круглосуточная медицинская помощь де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детей с онкологическими заболеваниями направляют в детские онкологические отделения медицински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В случае если проведение медицинских манипуляций, связанных с оказанием медицинской помощи детям с онкологическими заболеваниями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80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устанавливает порядок организации деятельности детского онкологического кабинета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ий онкологический кабинет медицинской организации (далее - Кабинет) создается для осуществления консультативной, диагностической и лечебн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Кабинета назначается специалист, соответствующий Квалификационным </w:t>
      </w:r>
      <w:hyperlink r:id="rId13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</w:t>
      </w:r>
      <w:hyperlink r:id="rId14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детская он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Кабинета и штатная численность медицинского персонала устанавливается руководителем медицинской организации, в составе которой создан Кабинет, исходя из объема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123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казание консультативной, диагностической и лечебной помощи детям с онкологическими заболеваниями, направляемым врачами-педиатрами участковыми, врачами общей практики (семейными врачами) и врачами-специалистами по специальностям, предусмотренным </w:t>
      </w:r>
      <w:hyperlink r:id="rId15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 N 14032) (далее - номенклатура специальносте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пользование лабораторно-диагностических возможностей медицинской организации, на базе которой Кабинет организов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ыписывание наркотических средств из </w:t>
      </w:r>
      <w:hyperlink r:id="rId16">
        <w:r>
          <w:rPr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и </w:t>
      </w:r>
      <w:hyperlink r:id="rId17">
        <w:r>
          <w:rPr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 ст. 3198; 2004, N 8, ст. 663; N 47, ст. 4666; 2006, N 29, ст. 3253; 2007, N 28, ст. 3439; N 26, ст. 3183), больным с онкологическими заболеваниями в соответствии с </w:t>
      </w:r>
      <w:hyperlink r:id="rId18">
        <w:r>
          <w:rPr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 N 9364), с изменениями, внесенными Приказом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 N 10133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намического наблюдения за детьми, получающими лекарственную противоопухолевую терапию, в соответствии с рекомендациями врача - детского онколога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состояния ребенка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ребенка с впервые выявленным онкологическим заболеванием в онкологическую медицинскую организ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и методическая помощь специалистам медицинских организаций по вопросам проведения профилактических осмотров, диспансеризации детей с предопухолевыми и хрон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 по вопросам профилактики и ранней диагностики злокачественных новообраз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нализ и разбор с врачами-педиатрами участковыми, врачами общей практики (семейный врач), а также врачами-специалистами по специальностям, предусмотренным </w:t>
      </w:r>
      <w:hyperlink r:id="rId19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, диагностических ошибок и причин запущенных случаев онкологических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рганизация и оказание симптоматической и паллиативной помощи детям с онкологическими заболеваниями на дому совместно с врачами-педиатрами участковыми, врачами общей практики (семейный врач), а также врачами-специалистами по специальностям, предусмотренным </w:t>
      </w:r>
      <w:hyperlink r:id="rId20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формление медицинских документов детей с онкологическими заболеваниями для направления их на медико-социальную экспертиз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формление медицинских документов детей с онкологическими заболеваниями, достигшими совершеннолетия, передача документов во взрослую се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формление медицинских документов детей на санаторно-курортное ле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выполнении федеральных и региональных целевых программ, направленных на снижение онкологической заболеваемости и смерт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Кабинет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ыполнения лечебных процедур, входящих в функци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Кабинет оснащается оборудованием в соответствии со стандартом оснащения согласно </w:t>
      </w:r>
      <w:hyperlink w:anchor="Par156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23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ОНК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    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онколог  </w:t>
              <w:br/>
            </w:r>
            <w:hyperlink w:anchor="Par13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на 10 000 прикрепленного детского населения </w:t>
              <w:br/>
            </w:r>
            <w:hyperlink w:anchor="Par14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шт. ед. врача - детского онколога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136"/>
      <w:bookmarkEnd w:id="3"/>
      <w:r>
        <w:rPr>
          <w:rFonts w:cs="Calibri"/>
        </w:rPr>
        <w:t>&lt;*&gt; Норма нагрузки на амбулаторном прием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ый прием - 40 мин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бно-диагностический прием - 60 мин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ый прием на вызове - 90 ми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40"/>
      <w:bookmarkEnd w:id="4"/>
      <w:r>
        <w:rPr>
          <w:rFonts w:cs="Calibri"/>
        </w:rPr>
        <w:t xml:space="preserve">&lt;**&gt; 1 шт. ед. врача - детского онколога вне зависимости от численности прикрепленного детского населения организаций и территорий, подлежащих обслуживанию Федеральным медико-биологическим агентством, согласно </w:t>
      </w:r>
      <w:hyperlink r:id="rId21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5, N 16, ст. 1456 (в редакции распоряжений Правительства Российской Федерации от 30.11.2006 N 1658-р, от 16.12.2006 N 1745-р, от 12.03.2008 N 302-р, от 30.03.2009 N 391-р, от 30.12.2009 N 2118-р, от 22.04.2010 N 634-р)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156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ДЕТСКОГО ОНК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841"/>
        <w:gridCol w:w="168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ая камера для стерильного разведения           </w:t>
              <w:br/>
              <w:t xml:space="preserve">лекарственных препаратов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и психотропных     </w:t>
              <w:br/>
              <w:t xml:space="preserve">средств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документаци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выходом в интернет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212"/>
      <w:bookmarkEnd w:id="6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устанавливает порядок организации деятельности детского онкологического отделения стационарного лечения детей с онкологическими заболеваниями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ое онк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Квалификационными </w:t>
      </w:r>
      <w:hyperlink r:id="rId23">
        <w:r>
          <w:rPr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 N 14292), по </w:t>
      </w:r>
      <w:hyperlink r:id="rId24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детская он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Квалификационным </w:t>
      </w:r>
      <w:hyperlink r:id="rId25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</w:t>
      </w:r>
      <w:hyperlink r:id="rId26">
        <w:r>
          <w:rPr>
            <w:rFonts w:cs="Calibri"/>
            <w:color w:val="0000FF"/>
          </w:rPr>
          <w:t>"детская онкология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07.06.2010 N 424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труктура и штатная численность медицинск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персонала детского онкологического отделения, предусмотренных </w:t>
      </w:r>
      <w:hyperlink w:anchor="Par286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детям с онкологическим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для врач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оведения диагностических манипуляций и процеду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аппаратуры и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противоопухолевых лекарственных препаратов, их утилизации с использованием средств индивидуальной защи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наркотически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ипсоваль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даточную и столов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ые и туалеты для детей и род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Отделение оснащается оборудованием в соответствии со стандартом оснащения, предусмотренным </w:t>
      </w:r>
      <w:hyperlink w:anchor="Par342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осуществляет госпитализацию дет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подтвержденном диагнозе онкологического заболевания для проведения хирургического, комбинированного, комплексн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проведения диагностики при невозможности установления диагноза на догоспитальном этап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оспитализация и оказание медицинской помощи детям с онкологическими заболеваниями, требующим подготовки к проведению и выполнения интервенционных методов диагностики и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цинской помощи детям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значение по жизненным показаниям лекарственных средств, не зарегистрированных на территории Российской Федерации, в соответствии с </w:t>
      </w:r>
      <w:hyperlink r:id="rId28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9 августа 2005 г. N 494 "О порядке применения лекарственных средств у больных по жизненным показаниям" (зарегистрирован Минюстом России 2 сентября 2005 г. N 6972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детей в медицинские организации для паллиативного и симптоматическ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воевременности направления в Отделение детей с впервые выявленными злокачественными новообразо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 по вопросам профилактики онкологических заболеваний и здоровому образу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госпитального этапа реабилитации детей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онкологических заболеваний у детей, в том числе при проведении комбинированного и комплексн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онк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профессиональной квалификации медицинского персонала по вопросам диагностики и оказания медицинской помощи детям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 с онк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еемственности в лечении детей с онкологическими заболеваниями в амбулаторных и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, при этом диагностические и лечебные процедуры по возможности проводятся в Отдел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В Отделении рекомендуется создание блока (палаты) реанимации и интенсивной терапии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462">
        <w:r>
          <w:rPr>
            <w:rFonts w:cs="Calibri"/>
            <w:color w:val="0000FF"/>
          </w:rPr>
          <w:t>приложениями N 7</w:t>
        </w:r>
      </w:hyperlink>
      <w:r>
        <w:rPr>
          <w:rFonts w:cs="Calibri"/>
        </w:rPr>
        <w:t xml:space="preserve"> - </w:t>
      </w:r>
      <w:hyperlink w:anchor="Par542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При необходимости в структуре Отделения рекомендуется предусмотреть организацию детского дневного стационар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Par607">
        <w:r>
          <w:rPr>
            <w:rFonts w:cs="Calibri"/>
            <w:color w:val="0000FF"/>
          </w:rPr>
          <w:t>приложениями N 10</w:t>
        </w:r>
      </w:hyperlink>
      <w:r>
        <w:rPr>
          <w:rFonts w:cs="Calibri"/>
        </w:rPr>
        <w:t xml:space="preserve"> - </w:t>
      </w:r>
      <w:hyperlink w:anchor="Par678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286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59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 - детский      </w:t>
              <w:br/>
              <w:t xml:space="preserve">онколог          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8 коек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онколог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8 коек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лечебной физкультуры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8 коек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8 коек            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8 коек            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или санитарка по </w:t>
              <w:br/>
              <w:t xml:space="preserve">уходу за больным 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ваннщица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8 коек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буфетчица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8 коек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8 коек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8 коек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342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ДЕТСКОГО 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240"/>
        <w:gridCol w:w="22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ые кровати для детей грудного возраст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обогрева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й матрас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для перевозки больных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для перемещения больных с подъемным       </w:t>
              <w:br/>
              <w:t xml:space="preserve">механизмом и съемными носилками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ная кушетк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средст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функциями определения температуры тела, </w:t>
              <w:br/>
              <w:t xml:space="preserve">частоты дыхания, пульсоксиметрией,                </w:t>
              <w:br/>
              <w:t xml:space="preserve">электрокардиографией, неинвазивным измерением     </w:t>
              <w:br/>
              <w:t xml:space="preserve">артериального давления, газов крови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3 койки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рентгеновский аппарат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ая стойка для вертикальных рентгеновских </w:t>
              <w:br/>
              <w:t xml:space="preserve">снимков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толарингологического осмотра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фтальмологического обследования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для ультразвуковых            </w:t>
              <w:br/>
              <w:t xml:space="preserve">исследований с набором датчиков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медицинская тележка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- автоматический дозатор лекарственных  </w:t>
              <w:br/>
              <w:t xml:space="preserve">веществ шприцевой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1 койку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3 койки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с манжетой для детей до года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3 койки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для перевязочной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для процедурной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1 койку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на 15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й стол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ые гепафильтры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палату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средств дезинфекции и  </w:t>
              <w:br/>
              <w:t xml:space="preserve">диспенсоры для бумажных полотенец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палат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термометр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шт.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462"/>
      <w:bookmarkEnd w:id="9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ПАЛАТЫ (БЛО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АНИМАЦИИ И ИНТЕНСИВНОЙ ТЕРАПИ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устанавливает порядок организации деятельности палаты (блока) реанимации и интенсивной терапии детского онкологического отделения организаций государственной и муниципальной систем здравоохранения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алата (блок) реанимации и интенсивной терапии детского онкологического отделения медицинской организации (далее - Палата (блок)) организовывается для оказания неотложной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Палаты (блока) назначается специалист, соответствующий требованиям, предъявляемым Квалификационными </w:t>
      </w:r>
      <w:hyperlink r:id="rId29">
        <w:r>
          <w:rPr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 N 14292), по </w:t>
      </w:r>
      <w:hyperlink r:id="rId30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анестезиология-реани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Палаты (блока) и штатная численность медицинского персонала устанавливается руководителем медицинской организации, в составе которой создана Палата (блок), в зависимости от объема проводимой лечебно-диагностической работы с учетом рекомендуемых штатных нормативов медицинского персонала согласно </w:t>
      </w:r>
      <w:hyperlink w:anchor="Par503">
        <w:r>
          <w:rPr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труктуре Палаты (блока)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септические изоляционные бок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 с ламинарным шкаф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хранения наркотических средств и психотроп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для переливания кров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для проведения цитафереза и плазмаферез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алата (блок) осуществляет следующие функции (в неотложном порядке и круглосуточно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ация электрокардиограммы и ее анализ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тетеризация периферических и центральных ве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полнение искусственной вентиляции легк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электрокардиографии, артериального давления, частоты дыхания и насыщения кислородом крови ребен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мерение показателей центральной гемодинам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тетеризация мочевого пузыря и мониторинг диуре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интенсивной терапии детям с декомпенсированными сопутствующими заболеваниями, препятствующими проведению противоопухолев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интенсивной терапии детям в критическом состоянии, которое обусловлено осложнениями опухолевого заболевания или противоопухолевой химиотерапии/лучев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респираторной поддержки при дыхательных расстройствах, тяжелых метаболических и эндокринных нарушениях, сепсисе и септическом шоке, полиорганной недостаточ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снащение Палаты (блока) осуществляется в соответствии с установленным стандартом оснащения согласно </w:t>
      </w:r>
      <w:hyperlink w:anchor="Par542">
        <w:r>
          <w:rPr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0" w:name="Par503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АЛАТЫ (БЛОКА) РЕАНИМАЦИИ И ИНТЕНСИВНОЙ ТЕРАПИ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9"/>
        <w:gridCol w:w="468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анестезиолог-реаниматолог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обеспечения      </w:t>
              <w:br/>
              <w:t xml:space="preserve">круглосуточной работы)               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рансфузиолог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    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    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обеспечения      </w:t>
              <w:br/>
              <w:t xml:space="preserve">круглосуточной работы)               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    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по уходу</w:t>
              <w:br/>
              <w:t xml:space="preserve">за больным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обеспечения      </w:t>
              <w:br/>
              <w:t xml:space="preserve">круглосуточной работы)               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уборщица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6 коек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542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ПАЛАТЫ (БЛОКА) РЕАНИМАЦИИ И ИНТЕНСИВНОЙ ТЕРАП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ОН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240"/>
        <w:gridCol w:w="228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определением температуры тела, частоты  </w:t>
              <w:br/>
              <w:t xml:space="preserve">дыхания, пульсоксиметрией, электрокардиографией,  </w:t>
              <w:br/>
              <w:t xml:space="preserve">неинвазивным измерением артериального давления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3 койки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1 койку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медицинская тележка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койку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на койку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с манжеткой для детей до года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койку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детей до 1 года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паратор клеток кров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ки для сбора и хранения компонентов крови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лы для трепанобиопсии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2" w:name="Par607"/>
      <w:bookmarkEnd w:id="12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ДНЕВНОГО СТАЦИОНАРА ПРИ ДЕТС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М ОТДЕЛЕН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устанавливает порядок организации деятельности дневного стационара при детском онкологическом отделении организаций государственной и муниципальной систем здравоохранения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невной стационар при детском онкологическом отделении медицинской организации (далее - Дневной стационар) создается для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Дневного стационара назначается специалист, соответствующий Квалификационным </w:t>
      </w:r>
      <w:hyperlink r:id="rId31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</w:t>
      </w:r>
      <w:hyperlink r:id="rId32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детская он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Дневного стационара и штатная численность медицинского персонала устанавливаются руководителем медицинской организации, в составе которого создан Дневной стационар, исходя из объема проводимой лечебной работы с учетом рекомендуемых штатных нормативов медицинского персонала согласно </w:t>
      </w:r>
      <w:hyperlink w:anchor="Par645">
        <w:r>
          <w:rPr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Дневной стационар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тивоопухолевой терапии детям с онкологическими заболеваниями, не нуждающимся в круглосуточном пребывании в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следование детей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Дневного стационар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у для размещени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диагностических и лечебных процедур, входящих в функцию Дневн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вяз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уалет для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уалет для детей и их род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Дневной стационар оснащается оборудованием в соответствии со стандартом оснащения согласно </w:t>
      </w:r>
      <w:hyperlink w:anchor="Par678">
        <w:r>
          <w:rPr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детям с онк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3" w:name="Par645"/>
      <w:bookmarkEnd w:id="1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НЕВНОГО СТАЦИОНАРА ПРИ ДЕТСКОМ ОНКОЛОГИЧЕСКОМ ОТДЕЛЕН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19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онколог                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 шт. ед. врача - детского  </w:t>
              <w:br/>
              <w:t xml:space="preserve">онколога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 онкологическими заболеван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0 апреля 2010 г. N 25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4" w:name="Par678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ДНЕВНОГО СТАЦИОНАРА ПРИ ДЕТС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НКОЛОГИЧЕСКОМ ОТДЕЛЕН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360"/>
        <w:gridCol w:w="2281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ые кровати для детей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определением температуры тела, частоты   </w:t>
              <w:br/>
              <w:t xml:space="preserve">дыхания, пульсоксиметрией, электрокардиографией,   </w:t>
              <w:br/>
              <w:t xml:space="preserve">неинвазивным измерением артериального давления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шт.         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ая камера для стерильного разведения       </w:t>
              <w:br/>
              <w:t xml:space="preserve">лекарственных препаратов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и психотропных </w:t>
              <w:br/>
              <w:t xml:space="preserve">средств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документации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ая лампа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на 3 койки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инструментов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инструментальны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одежды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шт.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и для внутривенных инфузий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шт.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шт.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8F5E405BFE158BE213B8101F2A6C7F6352934DF0EA25E0430943C0D22DF915B0EBEBD69749DD5c8u0G" TargetMode="External"/><Relationship Id="rId3" Type="http://schemas.openxmlformats.org/officeDocument/2006/relationships/hyperlink" Target="consultantplus://offline/ref=3C38F5E405BFE158BE213B8101F2A6C7F6372938DC08A25E0430943C0Dc2u2G" TargetMode="External"/><Relationship Id="rId4" Type="http://schemas.openxmlformats.org/officeDocument/2006/relationships/hyperlink" Target="consultantplus://offline/ref=3C38F5E405BFE158BE213B8101F2A6C7F6362A37DD02A25E0430943C0D22DF915B0EBEBD69759CD5c8uFG" TargetMode="External"/><Relationship Id="rId5" Type="http://schemas.openxmlformats.org/officeDocument/2006/relationships/hyperlink" Target="consultantplus://offline/ref=3C38F5E405BFE158BE213B8101F2A6C7F6362A37DD02A25E0430943C0D22DF915B0EBEBD69759DD0c8u7G" TargetMode="External"/><Relationship Id="rId6" Type="http://schemas.openxmlformats.org/officeDocument/2006/relationships/hyperlink" Target="consultantplus://offline/ref=3C38F5E405BFE158BE213B8101F2A6C7F6362A37DD02A25E0430943C0D22DF915B0EBEBD69749EDCc8u0G" TargetMode="External"/><Relationship Id="rId7" Type="http://schemas.openxmlformats.org/officeDocument/2006/relationships/hyperlink" Target="consultantplus://offline/ref=3C38F5E405BFE158BE213B8101F2A6C7F6372938DC08A25E0430943C0D22DF915B0EBEBD697498D1c8u0G" TargetMode="External"/><Relationship Id="rId8" Type="http://schemas.openxmlformats.org/officeDocument/2006/relationships/hyperlink" Target="consultantplus://offline/ref=3C38F5E405BFE158BE213B8101F2A6C7F6352934DF0EA25E0430943C0D22DF915B0EBEBD69749DD5c8uFG" TargetMode="External"/><Relationship Id="rId9" Type="http://schemas.openxmlformats.org/officeDocument/2006/relationships/hyperlink" Target="consultantplus://offline/ref=3C38F5E405BFE158BE213B8101F2A6C7F6342E39DB0FA25E0430943C0D22DF915B0EBEBD69749DD4c8u6G" TargetMode="External"/><Relationship Id="rId10" Type="http://schemas.openxmlformats.org/officeDocument/2006/relationships/hyperlink" Target="consultantplus://offline/ref=3C38F5E405BFE158BE213B8101F2A6C7F6352934DF0EA25E0430943C0D22DF915B0EBEBD69749DD4c8u6G" TargetMode="External"/><Relationship Id="rId11" Type="http://schemas.openxmlformats.org/officeDocument/2006/relationships/hyperlink" Target="consultantplus://offline/ref=3C38F5E405BFE158BE213B8101F2A6C7F6342E39DB0FA25E0430943C0D22DF915B0EBEBD69749DD4c8u6G" TargetMode="External"/><Relationship Id="rId12" Type="http://schemas.openxmlformats.org/officeDocument/2006/relationships/hyperlink" Target="consultantplus://offline/ref=3C38F5E405BFE158BE213B8101F2A6C7F6352934DF0EA25E0430943C0D22DF915B0EBEBD69749DD4c8u7G" TargetMode="External"/><Relationship Id="rId13" Type="http://schemas.openxmlformats.org/officeDocument/2006/relationships/hyperlink" Target="consultantplus://offline/ref=3C38F5E405BFE158BE213B8101F2A6C7F6372336DD0EA25E0430943C0D22DF915B0EBEBD69749DD5c8uFG" TargetMode="External"/><Relationship Id="rId14" Type="http://schemas.openxmlformats.org/officeDocument/2006/relationships/hyperlink" Target="consultantplus://offline/ref=3C38F5E405BFE158BE213B8101F2A6C7F6372336DD0EA25E0430943C0D22DF915B0EBEBD69749CD5c8u3G" TargetMode="External"/><Relationship Id="rId15" Type="http://schemas.openxmlformats.org/officeDocument/2006/relationships/hyperlink" Target="consultantplus://offline/ref=3C38F5E405BFE158BE213B8101F2A6C7F6342E39DB0FA25E0430943C0D22DF915B0EBEBD69749DD4c8u6G" TargetMode="External"/><Relationship Id="rId16" Type="http://schemas.openxmlformats.org/officeDocument/2006/relationships/hyperlink" Target="consultantplus://offline/ref=3C38F5E405BFE158BE213B8101F2A6C7F6362D30DB0DA25E0430943C0D22DF915B0EBEBD69749CD2c8uEG" TargetMode="External"/><Relationship Id="rId17" Type="http://schemas.openxmlformats.org/officeDocument/2006/relationships/hyperlink" Target="consultantplus://offline/ref=3C38F5E405BFE158BE213B8101F2A6C7F6362D30DB0DA25E0430943C0D22DF915B0EBEBD69749ED4c8u3G" TargetMode="External"/><Relationship Id="rId18" Type="http://schemas.openxmlformats.org/officeDocument/2006/relationships/hyperlink" Target="consultantplus://offline/ref=3C38F5E405BFE158BE213B8101F2A6C7F6342A36D00BA25E0430943C0D22DF915B0EBEBD69749ED7c8u3G" TargetMode="External"/><Relationship Id="rId19" Type="http://schemas.openxmlformats.org/officeDocument/2006/relationships/hyperlink" Target="consultantplus://offline/ref=3C38F5E405BFE158BE213B8101F2A6C7F6342E39DB0FA25E0430943C0D22DF915B0EBEBD69749DD4c8u6G" TargetMode="External"/><Relationship Id="rId20" Type="http://schemas.openxmlformats.org/officeDocument/2006/relationships/hyperlink" Target="consultantplus://offline/ref=3C38F5E405BFE158BE213B8101F2A6C7F6342E39DB0FA25E0430943C0D22DF915B0EBEBD69749DD4c8u6G" TargetMode="External"/><Relationship Id="rId21" Type="http://schemas.openxmlformats.org/officeDocument/2006/relationships/hyperlink" Target="consultantplus://offline/ref=3C38F5E405BFE158BE213B8101F2A6C7F6372230D00AA25E0430943C0Dc2u2G" TargetMode="External"/><Relationship Id="rId22" Type="http://schemas.openxmlformats.org/officeDocument/2006/relationships/hyperlink" Target="consultantplus://offline/ref=3C38F5E405BFE158BE213B8101F2A6C7F6352934DF0EA25E0430943C0D22DF915B0EBEBD69749DD4c8u4G" TargetMode="External"/><Relationship Id="rId23" Type="http://schemas.openxmlformats.org/officeDocument/2006/relationships/hyperlink" Target="consultantplus://offline/ref=3C38F5E405BFE158BE213B8101F2A6C7F6372336DD0EA25E0430943C0D22DF915B0EBEBD69749DD5c8uFG" TargetMode="External"/><Relationship Id="rId24" Type="http://schemas.openxmlformats.org/officeDocument/2006/relationships/hyperlink" Target="consultantplus://offline/ref=3C38F5E405BFE158BE213B8101F2A6C7F6372336DD0EA25E0430943C0D22DF915B0EBEBD69749CD5c8u3G" TargetMode="External"/><Relationship Id="rId25" Type="http://schemas.openxmlformats.org/officeDocument/2006/relationships/hyperlink" Target="consultantplus://offline/ref=3C38F5E405BFE158BE213B8101F2A6C7F6372336DD0EA25E0430943C0D22DF915B0EBEBD69749DD5c8uFG" TargetMode="External"/><Relationship Id="rId26" Type="http://schemas.openxmlformats.org/officeDocument/2006/relationships/hyperlink" Target="consultantplus://offline/ref=3C38F5E405BFE158BE213B8101F2A6C7F6372336DD0EA25E0430943C0D22DF915B0EBEBD69749CD5c8u3G" TargetMode="External"/><Relationship Id="rId27" Type="http://schemas.openxmlformats.org/officeDocument/2006/relationships/hyperlink" Target="consultantplus://offline/ref=3C38F5E405BFE158BE213B8101F2A6C7F6352934DF0EA25E0430943C0D22DF915B0EBEBD69749DD4c8u4G" TargetMode="External"/><Relationship Id="rId28" Type="http://schemas.openxmlformats.org/officeDocument/2006/relationships/hyperlink" Target="consultantplus://offline/ref=3C38F5E405BFE158BE213B8101F2A6C7F2302F33DD01FF540C69983Ec0uAG" TargetMode="External"/><Relationship Id="rId29" Type="http://schemas.openxmlformats.org/officeDocument/2006/relationships/hyperlink" Target="consultantplus://offline/ref=3C38F5E405BFE158BE213B8101F2A6C7F6372336DD0EA25E0430943C0D22DF915B0EBEBD69749DD5c8uFG" TargetMode="External"/><Relationship Id="rId30" Type="http://schemas.openxmlformats.org/officeDocument/2006/relationships/hyperlink" Target="consultantplus://offline/ref=3C38F5E405BFE158BE213B8101F2A6C7F6372336DD0EA25E0430943C0D22DF915B0EBEBD69749DD7c8u3G" TargetMode="External"/><Relationship Id="rId31" Type="http://schemas.openxmlformats.org/officeDocument/2006/relationships/hyperlink" Target="consultantplus://offline/ref=3C38F5E405BFE158BE213B8101F2A6C7F6372336DD0EA25E0430943C0D22DF915B0EBEBD69749DD5c8uFG" TargetMode="External"/><Relationship Id="rId32" Type="http://schemas.openxmlformats.org/officeDocument/2006/relationships/hyperlink" Target="consultantplus://offline/ref=3C38F5E405BFE158BE213B8101F2A6C7F6372336DD0EA25E0430943C0D22DF915B0EBEBD69749CD5c8u3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1</Words>
  <Characters>43677</Characters>
  <CharactersWithSpaces>37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3:00Z</dcterms:created>
  <dc:creator>Латвене Ирина</dc:creator>
  <dc:description/>
  <dc:language>en-US</dc:language>
  <cp:lastModifiedBy/>
  <dcterms:modified xsi:type="dcterms:W3CDTF">2013-02-0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