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4 декабря 2012 г. N 26000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25 октября 2012 г. N 440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"ДЕТСКАЯ КАРДИОЛОГ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ст.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8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детская карди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"ДЕТСКАЯ КАРДИ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детям по профилю "детская кардиология" медицинскими организациями независимо от их организационно-правовой фор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ервичная медико-санитарная помощь детям включает в себя мероприятия по профилактике кардиологически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кардиолог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и подозрении или выявлении у детей кардиологических заболеваний врачи-педиатры участковые, врачи общей практики (семейные врачи) направляют детей на консультацию к врачу - детскому кардиолог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3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кардиологическое отделение или педиатрическое отделение (при наличии в нем кардиологических коек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карди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hyperlink r:id="rId4">
        <w:r>
          <w:rPr>
            <w:rFonts w:cs="Calibri"/>
            <w:color w:val="0000FF"/>
          </w:rPr>
          <w:t>номенклатурой специальностей</w:t>
        </w:r>
      </w:hyperlink>
      <w:r>
        <w:rPr>
          <w:rFonts w:cs="Calibri"/>
        </w:rPr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4. При выявлении у детей медицинских показаний к хирургическому лечению такая помощь оказывается им в соответствии с </w:t>
      </w:r>
      <w:hyperlink r:id="rId5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, утвержденным приказом Министерства здравоохранения и социального развития Российской Федерации от 30 декабря 2009 г. N 1044н (зарегистрирован Минюстом России 8 февраля 2010 г., регистрационный N 1628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Медицинская помощь детям оказывается на основе взаимодействия врачей - детских кардиологов, врачей - сердечно-сосудистых хирургов, врачей-педиатров участковых, врачей общей практики (семейных врач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Плановая кардиологическ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7. Медицинские организации, оказывающие кардиологическую помощь детям, осуществляют свою деятельность в соответствии с </w:t>
      </w:r>
      <w:hyperlink w:anchor="Par77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371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В случае если проведение медицинских манипуляций, связанных с оказанием кардиологиче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ВРАЧА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КАРДИ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кардиолог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врача - детского кардиолога (далее - Кабинет) медицинской организации создается для осуществления консультативной, диагностической и лечебной помощи детям с кардиологическими заболеваниями (далее - дет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- детского кардиолога Кабинета назначается специалист, соответствующий требованиям, предъявляемым </w:t>
      </w:r>
      <w:hyperlink r:id="rId6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детская карди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6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50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детям по профилю "детская карди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7">
        <w:r>
          <w:rPr>
            <w:rFonts w:cs="Calibri"/>
            <w:color w:val="0000FF"/>
          </w:rPr>
          <w:t>номенклатурой специальностей</w:t>
        </w:r>
      </w:hyperlink>
      <w:r>
        <w:rPr>
          <w:rFonts w:cs="Calibri"/>
        </w:rPr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состояния детей в 1 год, 3 года, в 7, 12 и 17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сультативной помощи специалистам медицинских организаций по вопросам проведения профилактических осмотров, диспансеризац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населения по вопросам профилактики и ранней диагностики кардиологических заболеваний у детей и формирова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направление детей на стационарное леч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ыполнения кардиологических диагностических исследований, входящих в функци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1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 ВРАЧА - ДЕТСКОГО КАРДИ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599"/>
        <w:gridCol w:w="46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кардиолог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000 прикрепленного детского  </w:t>
              <w:br/>
              <w:t xml:space="preserve">населения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штатную единицу врача -       </w:t>
              <w:br/>
              <w:t xml:space="preserve">детского кардиолога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кабинета врача - детского карди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кардиолога устанавливается исходя из меньшей численности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8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штатных единиц врача - детского карди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50"/>
      <w:bookmarkEnd w:id="3"/>
      <w:r>
        <w:rPr>
          <w:rFonts w:cs="Calibri"/>
        </w:rPr>
        <w:t>СТАНДАРТ ОСНАЩЕНИЯ КАБИНЕТА ВРАЧА - ДЕТСКОГО КАРДИ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выходом в интернет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РДИ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детского кардиологического отделения в организациях, оказывающих медицинскую помощь детям по профилю "детская кардиология" (далее -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ое карди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9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карди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требованиям, предъявляемым </w:t>
      </w:r>
      <w:hyperlink r:id="rId10">
        <w:r>
          <w:rPr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карди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Штатная численность медицинских и ины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278">
        <w:r>
          <w:rPr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371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ультразвуковых исследований &lt;*&gt;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ы функциональной диагностики (не менее 3) &lt;*&gt;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у (блок) реанимации и интенсивн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среднего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олов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готовка к проведению и проведение диагностических процедур, осуществление которых выполняется в условиях стациона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детей в медицинские организации для хирургического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278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КАРДИОЛОГИЧЕСКОГО ОТДЕЛЕНИЯ (НА 30 КОЕК)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Рекомендуемые штатные нормативы детского карди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159"/>
        <w:gridCol w:w="312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 отделением  -  врач - детский</w:t>
              <w:br/>
              <w:t xml:space="preserve">кардиолог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детский кардиолог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</w:t>
            </w:r>
            <w:hyperlink w:anchor="Par35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диагностики </w:t>
            </w:r>
            <w:hyperlink w:anchor="Par35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на 30 коек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    сестра        (кабинета</w:t>
              <w:br/>
              <w:t>функциональной      и      ультразвуковой</w:t>
              <w:br/>
              <w:t xml:space="preserve">диагностики) </w:t>
            </w:r>
            <w:hyperlink w:anchor="Par35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на 30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</w:t>
              <w:br/>
              <w:t xml:space="preserve">      обеспечения       </w:t>
              <w:br/>
              <w:t xml:space="preserve">     круглосуточной     </w:t>
              <w:br/>
              <w:t xml:space="preserve">        работы)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 по  уходу  за</w:t>
              <w:br/>
              <w:t xml:space="preserve">больным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</w:t>
              <w:br/>
              <w:t xml:space="preserve">      обеспечения       </w:t>
              <w:br/>
              <w:t xml:space="preserve">     круглосуточной     </w:t>
              <w:br/>
              <w:t xml:space="preserve">        работы)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(буфетчица)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30 коек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на 30 коек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анестезиолог-реаниматолог (палаты   </w:t>
              <w:br/>
              <w:t>(блока) реанимации и интенсивной терапи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сестра-анестезист   (палаты</w:t>
              <w:br/>
              <w:t>(блока) реанимации и интенсивной терапи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сестра   (палатная   палаты</w:t>
              <w:br/>
              <w:t>(блока) реанимации и интенсивной терапи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 по  уходу  за</w:t>
              <w:br/>
              <w:t>больным  (палаты  (блока)  реанимации   и</w:t>
              <w:br/>
              <w:t xml:space="preserve">интенсивной терапии)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    (уборщик    палаты     (блока)</w:t>
              <w:br/>
              <w:t xml:space="preserve">реанимации и интенсивной терапии)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 коек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ач - детский    кардиолог     (дневного</w:t>
              <w:br/>
              <w:t xml:space="preserve">стационара)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сестра  палатная   (дневного</w:t>
              <w:br/>
              <w:t xml:space="preserve">стационара)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 по  уходу  за</w:t>
              <w:br/>
              <w:t xml:space="preserve">больными (дневного стационара)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(дневного стационара)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15 коек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356"/>
      <w:bookmarkEnd w:id="5"/>
      <w:r>
        <w:rPr>
          <w:rFonts w:cs="Calibri"/>
        </w:rPr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bookmarkStart w:id="6" w:name="Par371"/>
      <w:bookmarkEnd w:id="6"/>
      <w:r>
        <w:rPr>
          <w:rFonts w:cs="Calibri"/>
        </w:rPr>
        <w:t>Стандарт осна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кардиологического отделения (за исключением пал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блока) реанимации и интенсивной терап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480"/>
        <w:gridCol w:w="204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ка для детей грудного возраста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а с подогревом или матрасик для обогрева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пролежневый матрасик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а прикроватная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ка для перевозки больных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талка для перевозки больных с подъемным механизмом</w:t>
              <w:br/>
              <w:t xml:space="preserve">и съемными носилками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ная кушетка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йф для  хранения  сильнодействующих  лекарственных</w:t>
              <w:br/>
              <w:t xml:space="preserve">средств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нитор с  определением  температуры  тела,  частоты</w:t>
              <w:br/>
              <w:t>дыхания,   пульсоксиметрией,   электрокардиографией,</w:t>
              <w:br/>
              <w:t xml:space="preserve">неинвазивным измерением артериального давления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ный электрокардиограф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ационарный аппарат для ультразвуковых исследований</w:t>
              <w:br/>
              <w:t xml:space="preserve">с набором датчиков </w:t>
            </w:r>
            <w:hyperlink w:anchor="Par48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редвижной аппарат для ультразвуковых  исследований</w:t>
              <w:br/>
              <w:t xml:space="preserve">с набором датчиков </w:t>
            </w:r>
            <w:hyperlink w:anchor="Par48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реанимации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тележка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  холтеровского    электрокардиографического</w:t>
              <w:br/>
              <w:t xml:space="preserve">мониторирования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и 6     </w:t>
              <w:br/>
              <w:t xml:space="preserve"> регистраторов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мониторирования артериального давления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стресс-теста (тредмил)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чреспищеводной стимуляции предсердий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узомат  -  автоматический  дозатор  лекарственных</w:t>
              <w:br/>
              <w:t xml:space="preserve">веществ шприцевой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й стол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т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заторы для жидкого  мыла,  средств  дезинфекции  и</w:t>
              <w:br/>
              <w:t xml:space="preserve">диспенсоры для бумажных полотенец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1 койку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486"/>
      <w:bookmarkEnd w:id="7"/>
      <w:r>
        <w:rPr>
          <w:rFonts w:cs="Calibri"/>
        </w:rPr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Стандарт осна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алаты (блока) реанимации и интенсивной терапи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рди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480"/>
        <w:gridCol w:w="204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ка для детей грудного возраста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а с подогревом или матрасик для обогрева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лучистого тепла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5 коек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а прикроватная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нитор с  определением  температуры  тела,  частоты</w:t>
              <w:br/>
              <w:t>дыхания,   пульсоксиметрией,   электрокардиографией,</w:t>
              <w:br/>
              <w:t xml:space="preserve">неинвазивным измерением артериального давления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ный электроотсос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ойки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бильная реанимационная медицинская тележка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электрокардиограф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койку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йф для  хранения  сильнодействующих  лекарственных</w:t>
              <w:br/>
              <w:t xml:space="preserve">средств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й стол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1 года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ы для жидкого мыла, средств дезинфекции и    </w:t>
              <w:br/>
              <w:t xml:space="preserve">диспенсоры для бумажных полотенец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медицинский (инфузионная стойка)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5466D0552AE9C349409FC56093E07D5A1B21040659AA838811C8C57FF3D2C23D54E7FE43D4813v839F" TargetMode="External"/><Relationship Id="rId3" Type="http://schemas.openxmlformats.org/officeDocument/2006/relationships/hyperlink" Target="consultantplus://offline/ref=3565466D0552AE9C349409FC56093E07D5A0B415416D9AA838811C8C57vF3FF" TargetMode="External"/><Relationship Id="rId4" Type="http://schemas.openxmlformats.org/officeDocument/2006/relationships/hyperlink" Target="consultantplus://offline/ref=3565466D0552AE9C349409FC56093E07D5A3B61E46689AA838811C8C57FF3D2C23D54E7FE43D4B1Bv831F" TargetMode="External"/><Relationship Id="rId5" Type="http://schemas.openxmlformats.org/officeDocument/2006/relationships/hyperlink" Target="consultantplus://offline/ref=3565466D0552AE9C349409FC56093E07DDA5B5154266C7A230D8108E50F0623B249C427EE43D4Av13AF" TargetMode="External"/><Relationship Id="rId6" Type="http://schemas.openxmlformats.org/officeDocument/2006/relationships/hyperlink" Target="consultantplus://offline/ref=3565466D0552AE9C349409FC56093E07D5A0BB1140699AA838811C8C57FF3D2C23D54E7FE43D4B1Av838F" TargetMode="External"/><Relationship Id="rId7" Type="http://schemas.openxmlformats.org/officeDocument/2006/relationships/hyperlink" Target="consultantplus://offline/ref=3565466D0552AE9C349409FC56093E07D5A3B61E46689AA838811C8C57FF3D2C23D54E7FE43D4B1Bv831F" TargetMode="External"/><Relationship Id="rId8" Type="http://schemas.openxmlformats.org/officeDocument/2006/relationships/hyperlink" Target="consultantplus://offline/ref=3565466D0552AE9C349409FC56093E07D5A0BA174D6D9AA838811C8C57vF3FF" TargetMode="External"/><Relationship Id="rId9" Type="http://schemas.openxmlformats.org/officeDocument/2006/relationships/hyperlink" Target="consultantplus://offline/ref=3565466D0552AE9C349409FC56093E07D5A0BB1140699AA838811C8C57FF3D2C23D54E7FE43D4B1Av838F" TargetMode="External"/><Relationship Id="rId10" Type="http://schemas.openxmlformats.org/officeDocument/2006/relationships/hyperlink" Target="consultantplus://offline/ref=3565466D0552AE9C349409FC56093E07D5A0BB1140699AA838811C8C57FF3D2C23D54E7FE43D4B1Av838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0</Words>
  <Characters>32168</Characters>
  <CharactersWithSpaces>27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3:00Z</dcterms:created>
  <dc:creator>Латвене Ирина</dc:creator>
  <dc:description/>
  <dc:language>en-US</dc:language>
  <cp:lastModifiedBy/>
  <dcterms:modified xsi:type="dcterms:W3CDTF">2013-02-0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